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เ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ายงานการประชุมสภาองค์การบริหารส่วนตำบลเสาเดียว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มัยสามัญ  สมัยแร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นทร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ดือ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 256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  ห้องประชุมสภาองค์การบริหารส่วนตำบลเสาเดียว  อำเภอหนองหงส์  จังหวัดบุรีรัมย์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-----------------------</w:t>
      </w:r>
    </w:p>
    <w:p>
      <w:pPr>
        <w:pStyle w:val="Heading1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ผู้มา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ุญช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ซาไธส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 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ไสว    ทองภู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 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ประจว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ู่นอ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อรรถพล    จอกนาค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ุญเ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ศรีนาค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ุพิน  จำปาโพธิ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วิม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ลาดหลา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สัมพันธ์  ป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ะนามะตั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ดาวเรือง    โสมคำพ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ทองรัน    ปฏิพันโ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</w:rPr>
        <w:t>นางบัวพันธ์  ตรีสุวรร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รกต  คิด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มนัส  ดุลกล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กริช  วิวัฒน์บวร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โชคชัย  บัวก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สุนันท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จค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 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ผู้ไม่มา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Heading1"/>
        <w:rPr>
          <w:rFonts w:ascii="TH Sarabun New;TH SarabunPSK" w:hAnsi="TH Sarabun New;TH SarabunPSK" w:cs="TH Sarabun New;TH SarabunPSK"/>
          <w:sz w:val="36"/>
          <w:szCs w:val="36"/>
        </w:rPr>
      </w:pPr>
      <w:r>
        <w:rPr>
          <w:rFonts w:ascii="TH Sarabun New;TH SarabunPSK" w:hAnsi="TH Sarabun New;TH SarabunPSK" w:cs="TH Sarabun New;TH SarabunPSK"/>
          <w:sz w:val="36"/>
          <w:sz w:val="36"/>
          <w:szCs w:val="36"/>
        </w:rPr>
        <w:t>ผู้เข้าร่วมประชุม</w:t>
      </w:r>
      <w:r>
        <w:rPr>
          <w:rFonts w:cs="TH Sarabun New;TH SarabunPSK" w:ascii="TH Sarabun New;TH SarabunPSK" w:hAnsi="TH Sarabun New;TH SarabunPSK"/>
          <w:sz w:val="36"/>
          <w:szCs w:val="36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คำก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องด้ว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 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คำพ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ุญลอยส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 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สาวพ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องเหล็ก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นายก 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ลดาชาติ  แพงแสงไพศาล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ดวงใจ  ยืนยงชา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ชาติ  ช่างคำ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สมชาย    บุญเจริญช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</w:t>
      </w:r>
      <w:r>
        <w:rPr>
          <w:rFonts w:ascii="TH SarabunIT๙" w:hAnsi="TH SarabunIT๙" w:cs="TH SarabunIT๙"/>
          <w:sz w:val="32"/>
          <w:sz w:val="32"/>
          <w:szCs w:val="32"/>
        </w:rPr>
        <w:t>สวัสดิการสัง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แสวง    สุขวิเศษ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สาววรร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ธาตุดี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ชำนาญ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สาวสุรีย์   ซุยรัมย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คลังชำนาญ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จรรยาพร  วิวัฒน์บวรกุล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ศึกษาชำนาญ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</w:rPr>
        <w:t>ณัฐ</w:t>
      </w:r>
      <w:r>
        <w:rPr>
          <w:rFonts w:ascii="TH SarabunIT๙" w:hAnsi="TH SarabunIT๙" w:cs="TH SarabunIT๙"/>
          <w:sz w:val="32"/>
          <w:sz w:val="32"/>
          <w:szCs w:val="32"/>
        </w:rPr>
        <w:t>พล  คู่กระสังข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ปฏิบั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สุนันทา  สะเทือนรัมย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จัดเก็บรายได้ปฏิบั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จ่าเอกหญิงพรปวีร์  สิงห์รัมย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พัฒนาชุมชนปฏิบั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ภูมิ  กิจไธส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ัก</w:t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ตรวจสอบภายในปฏิบั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สาวอมรรัตน์    มหาดพร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ชำนาญ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ศักดิ์ชัย    คำโส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ชำนาญ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พัฒพงศ์  สมัย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พ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บรรเทาสาธารณภัยชำนาญ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ุ่งทิ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องพรรณ์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เจ้าพนักงานธุร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นิภาพร   ศรีวงษ์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่ร้อยตรีอรรณพ  เกตุไธส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นักทรัพยากร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ภัสราภรณ์  จันทร์ราช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นักพัฒนา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พร    จำเริญพู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 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มธา    จันโสภา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 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Heading1"/>
        <w:spacing w:before="120" w:after="0"/>
        <w:rPr/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เริ่มประชุม       เวลา      </w:t>
      </w:r>
      <w:r>
        <w:rPr>
          <w:rFonts w:cs="TH SarabunIT๙" w:ascii="TH SarabunIT๙" w:hAnsi="TH SarabunIT๙"/>
          <w:sz w:val="36"/>
          <w:szCs w:val="36"/>
        </w:rPr>
        <w:t>0</w:t>
      </w:r>
      <w:r>
        <w:rPr>
          <w:rFonts w:cs="TH SarabunIT๙" w:ascii="TH SarabunIT๙" w:hAnsi="TH SarabunIT๙"/>
          <w:sz w:val="36"/>
          <w:szCs w:val="36"/>
        </w:rPr>
        <w:t>9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>0</w:t>
      </w:r>
      <w:r>
        <w:rPr>
          <w:rFonts w:cs="TH SarabunIT๙" w:ascii="TH SarabunIT๙" w:hAnsi="TH SarabunIT๙"/>
          <w:sz w:val="36"/>
          <w:szCs w:val="36"/>
        </w:rPr>
        <w:t>0</w:t>
      </w:r>
      <w:r>
        <w:rPr/>
        <w:t xml:space="preserve">  </w:t>
      </w:r>
      <w:r>
        <w:rPr/>
        <w:t>น</w:t>
      </w:r>
      <w:r>
        <w:rPr/>
        <w:t>.</w:t>
      </w:r>
    </w:p>
    <w:tbl>
      <w:tblPr>
        <w:tblW w:w="101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951"/>
        <w:gridCol w:w="142"/>
        <w:gridCol w:w="7904"/>
        <w:gridCol w:w="142"/>
      </w:tblGrid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ที่ประชุมพร้อมแล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นันท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จค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ปลัดองค์การบริหารส่วนตำบลเสาเดียว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ลขานุการสภาองค์การบริหารส่วนตำบลเสาเดียว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ญชู  ซาไธสง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ธานสภาองค์การบริหารส่วนตำบลเสาเดียว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เท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ูป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ูชาพระรัตนตร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องค์การบริหารส่วนตำบลเสาเดียวเข้าประชุม  จำนว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่าน   ไม่มาประชุม  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่าน  ในจำนวนสมาชิกสภาองค์การบริหารส่วนตำบลเสาเดียวทั้งหม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  ครบองค์ประชุมตามระเบียบกระทรวงมหาดไทย  ว่าด้วยข้อบังคับการประชุมสภาท้องถิ่น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254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แก้ไขเพิ่มเต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อ่านประกาศ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สุนันทนา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 ใจคง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ภา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่านประกาศ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กาศสภ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การบริหารส่วนตำบลเสาเดีย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รื่อง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รียกประชุมสภาองค์การบริหารส่วนตำบลเสาเดียวสมัยสามัญ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ัยแรก  ประจำปี 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----------------------------</w:t>
            </w:r>
          </w:p>
          <w:p>
            <w:pPr>
              <w:pStyle w:val="TextBody"/>
              <w:spacing w:before="120" w:after="0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ab/>
              <w:tab/>
              <w:tab/>
            </w:r>
            <w:r>
              <w:rPr>
                <w:rFonts w:ascii="TH SarabunIT๙" w:hAnsi="TH SarabunIT๙" w:cs="TH SarabunIT๙"/>
                <w:lang w:val="en-US" w:eastAsia="en-US"/>
              </w:rPr>
              <w:t xml:space="preserve">ตามที่  สภาองค์การบริหารส่วนตำบลเสาเดียว   ได้มีประกาศสภาองค์การบริหารส่วนตำบลเสาเดียว  เรื่อง  กำหนดสมัยประชุมสภาองค์การบริหารส่วนตำบลเสาเดียว  ลงวันที่ 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12  </w:t>
            </w:r>
            <w:r>
              <w:rPr>
                <w:rFonts w:ascii="TH SarabunIT๙" w:hAnsi="TH SarabunIT๙" w:cs="TH SarabunIT๙"/>
                <w:lang w:val="en-US" w:eastAsia="en-US"/>
              </w:rPr>
              <w:t>มกราคม  ๒๕๖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5  </w:t>
            </w:r>
            <w:r>
              <w:rPr>
                <w:rFonts w:ascii="TH SarabunIT๙" w:hAnsi="TH SarabunIT๙" w:cs="TH SarabunIT๙"/>
                <w:lang w:val="en-US" w:eastAsia="en-US"/>
              </w:rPr>
              <w:t>กำหนดสมัยประชุมสามัญ  ประจำปี  พ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lang w:val="en-US" w:eastAsia="en-US"/>
              </w:rPr>
              <w:t>๒๕๖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5  </w:t>
            </w:r>
            <w:r>
              <w:rPr>
                <w:rFonts w:ascii="TH SarabunIT๙" w:hAnsi="TH SarabunIT๙" w:cs="TH SarabunIT๙"/>
                <w:lang w:val="en-US" w:eastAsia="en-US"/>
              </w:rPr>
              <w:t>และสมัยแรกประจำปี  พ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.  </w:t>
            </w:r>
            <w:r>
              <w:rPr>
                <w:rFonts w:ascii="TH SarabunIT๙" w:hAnsi="TH SarabunIT๙" w:cs="TH SarabunIT๙"/>
                <w:lang w:val="en-US" w:eastAsia="en-US"/>
              </w:rPr>
              <w:t>๒๕๖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6  </w:t>
            </w:r>
          </w:p>
          <w:p>
            <w:pPr>
              <w:pStyle w:val="TextBody"/>
              <w:spacing w:before="120" w:after="0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ab/>
              <w:tab/>
              <w:tab/>
            </w:r>
            <w:r>
              <w:rPr>
                <w:rFonts w:ascii="TH SarabunIT๙" w:hAnsi="TH SarabunIT๙" w:cs="TH SarabunIT๙"/>
                <w:lang w:val="en-US" w:eastAsia="en-US"/>
              </w:rPr>
              <w:t>อาศัยอำนาจตามความในมาตรา  ๕๔  แห่งพระราชบัญญัติสภาตำบลและองค์การบริหารส่วนตำบล  พ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lang w:val="en-US" w:eastAsia="en-US"/>
              </w:rPr>
              <w:t xml:space="preserve">๒๕๓๗  แก้ไขเพิ่มเติม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lang w:val="en-US" w:eastAsia="en-US"/>
              </w:rPr>
              <w:t xml:space="preserve">ฉบับที่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7 )  </w:t>
            </w:r>
            <w:r>
              <w:rPr>
                <w:rFonts w:ascii="TH SarabunIT๙" w:hAnsi="TH SarabunIT๙" w:cs="TH SarabunIT๙"/>
                <w:lang w:val="en-US" w:eastAsia="en-US"/>
              </w:rPr>
              <w:t>พ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lang w:val="en-US" w:eastAsia="en-US"/>
              </w:rPr>
              <w:t>๒๕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62  </w:t>
            </w:r>
            <w:r>
              <w:rPr>
                <w:rFonts w:ascii="TH SarabunIT๙" w:hAnsi="TH SarabunIT๙" w:cs="TH SarabunIT๙"/>
                <w:lang w:val="en-US" w:eastAsia="en-US"/>
              </w:rPr>
              <w:t>ประกอบข้อ  ๒๒  ของระเบียบกระทรวงมหาดไทย  ว่าด้วย   ข้อบังคับการประชุมสภาท้องถิ่น  พ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lang w:val="en-US" w:eastAsia="en-US"/>
              </w:rPr>
              <w:t xml:space="preserve">๒๕๔๗  แก้ไขเพิ่มเติม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lang w:val="en-US" w:eastAsia="en-US"/>
              </w:rPr>
              <w:t xml:space="preserve">ฉบับที่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3 )  </w:t>
            </w:r>
            <w:r>
              <w:rPr>
                <w:rFonts w:ascii="TH SarabunIT๙" w:hAnsi="TH SarabunIT๙" w:cs="TH SarabunIT๙"/>
                <w:lang w:val="en-US" w:eastAsia="en-US"/>
              </w:rPr>
              <w:t>พ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lang w:val="en-US" w:eastAsia="en-US"/>
              </w:rPr>
              <w:t>๒๕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65  </w:t>
            </w:r>
            <w:r>
              <w:rPr>
                <w:rFonts w:ascii="TH SarabunIT๙" w:hAnsi="TH SarabunIT๙" w:cs="TH SarabunIT๙"/>
                <w:lang w:val="en-US" w:eastAsia="en-US"/>
              </w:rPr>
              <w:t>จึงเรียกประชุมสภาองค์การบริหารส่วนตำบลเสาเดียว  สมัยสามัญ  สมัยแรก  ประจำปี พ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lang w:val="en-US" w:eastAsia="en-US"/>
              </w:rPr>
              <w:t>๒๕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66  </w:t>
            </w:r>
            <w:r>
              <w:rPr>
                <w:rFonts w:ascii="TH SarabunIT๙" w:hAnsi="TH SarabunIT๙" w:cs="TH SarabunIT๙"/>
                <w:lang w:val="en-US" w:eastAsia="en-US"/>
              </w:rPr>
              <w:t xml:space="preserve">ตั้งแต่วันที่ 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1  </w:t>
            </w:r>
            <w:r>
              <w:rPr>
                <w:rFonts w:ascii="TH SarabunIT๙" w:hAnsi="TH SarabunIT๙" w:cs="TH SarabunIT๙"/>
                <w:lang w:val="en-US" w:eastAsia="en-US"/>
              </w:rPr>
              <w:t>เดือนกุมภาพันธ์  พ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lang w:val="en-US" w:eastAsia="en-US"/>
              </w:rPr>
              <w:t>๒๕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66   </w:t>
            </w:r>
            <w:r>
              <w:rPr>
                <w:rFonts w:ascii="TH SarabunIT๙" w:hAnsi="TH SarabunIT๙" w:cs="TH SarabunIT๙"/>
                <w:lang w:val="en-US" w:eastAsia="en-US"/>
              </w:rPr>
              <w:t xml:space="preserve">ถึงวันที่ 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16  </w:t>
            </w:r>
            <w:r>
              <w:rPr>
                <w:rFonts w:ascii="TH SarabunIT๙" w:hAnsi="TH SarabunIT๙" w:cs="TH SarabunIT๙"/>
                <w:lang w:val="en-US" w:eastAsia="en-US"/>
              </w:rPr>
              <w:t>เดือนกุมภาพันธ์  พ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lang w:val="en-US" w:eastAsia="en-US"/>
              </w:rPr>
              <w:t>๒๕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66 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rPr>
                <w:rFonts w:cs="TH SarabunIT๙" w:ascii="TH SarabunIT๙" w:hAnsi="TH SarabunIT๙"/>
                <w:lang w:val="en-US" w:eastAsia="en-US"/>
              </w:rPr>
              <w:tab/>
              <w:tab/>
              <w:t xml:space="preserve">          </w:t>
            </w:r>
            <w:r>
              <w:rPr>
                <w:rFonts w:ascii="TH SarabunIT๙" w:hAnsi="TH SarabunIT๙" w:cs="TH SarabunIT๙"/>
                <w:lang w:val="en-US" w:eastAsia="en-US"/>
              </w:rPr>
              <w:t>จึงประกาศให้ทราบโดยทั่วกัน</w:t>
            </w:r>
            <w:r>
              <w:rPr>
                <w:rFonts w:ascii="TH SarabunIT๙" w:hAnsi="TH SarabunIT๙" w:cs="TH SarabunIT๙"/>
                <w:lang w:val="en-US" w:eastAsia="en-US"/>
              </w:rPr>
              <w:t xml:space="preserve">    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ชู    ซาไธส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ชู    ซาไธส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เสาเดีย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3-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ทรา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u w:val="single"/>
              </w:rPr>
              <w:t xml:space="preserve">1      </w:t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6"/>
                <w:szCs w:val="3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>เรื่องประธานแจ้งให้ที่ประชุมทรา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  <w:u w:val="single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บุญชู  ซาไธสง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</w:rPr>
              <w:t>ประธาน</w:t>
            </w:r>
            <w:r>
              <w:rPr>
                <w:rFonts w:ascii="TH SarabunIT๙" w:hAnsi="TH SarabunIT๙" w:cs="TH SarabunIT๙"/>
              </w:rPr>
              <w:t>สภา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)</w:t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ะนำพนักงานส่วนตำบลที่โ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้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งกัด องค์การบริหารส่วนตำบลเสาเดียว อำเภอหนองหงส์ จังหวัดบุรีรัมย์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นายสมชาย  บุญเจริญชัย  ตำแหน่ง ผู้อำนวยการกองสวัสดิการสัง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โ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้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ดำรง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ตำแหน่ง   เมื่อวั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กราคม 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สังกัด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ดิ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องค์การบริหารส่วนตำบลสระทอง  อำเภอหนองหงส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จังหวัดบุรีรัม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.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เชิญเข้าร่วมกิจกรรมการจัดงานประเพณีมหกรรมวันหอมแดง  แข่งเรือยาวและงานกาชาดอำเภอหนองหงส์  ประจำป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งานประเพณีมหกรรมวันหอมแดง  แข่งเรือยาวและงานกาชาดอำเภอหนองหงส์  ประจำป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กำหนดจัดงานใน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-1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ณ  บริเวณหนองสระแก้ว   ตำบลสระแก้ว   อำเภอหนองหงส์   จังหวัดบุรีรัมย์  กิจกรรม  เดิน – วิ่งเพื่อพัฒนาหนองหงส์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CHANGE  FOR  GOOD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วันอาทิตย์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้น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สระแก้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ไผ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องใหม่กระสัง ระยะ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FUN  RUN 6.55 KM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แบ่งเป็นรุ่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VIP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รุ่นบุคคลทั่วไป  จุ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tart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ณ  ลานปูนหน้าหนองสระแก้ว 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6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กำหนดการจัดงา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วันที่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566   </w:t>
            </w:r>
          </w:p>
          <w:p>
            <w:pPr>
              <w:pStyle w:val="Normal"/>
              <w:ind w:firstLine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7.00-08.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ธีบวงสรวงสิ่งศักดิ์สิทธิ์  </w:t>
            </w:r>
          </w:p>
          <w:p>
            <w:pPr>
              <w:pStyle w:val="Normal"/>
              <w:ind w:firstLine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0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     </w:t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ธีเปิดร้านกาชาดอำเภอหนองหงส์  </w:t>
            </w:r>
          </w:p>
          <w:p>
            <w:pPr>
              <w:pStyle w:val="Normal"/>
              <w:ind w:firstLine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00-16.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กวดผลผลิตทางการเกษต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ภท  </w:t>
            </w:r>
          </w:p>
          <w:p>
            <w:pPr>
              <w:pStyle w:val="Normal"/>
              <w:ind w:firstLine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7.00-18.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ธีเปิด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สดงวงดุริย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ค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สดงพิธีเปิดลำเพลินสาวหนองหงส์</w:t>
            </w:r>
          </w:p>
          <w:p>
            <w:pPr>
              <w:pStyle w:val="Normal"/>
              <w:ind w:firstLine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.00-21.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แสดงศิลปะพื้นบ้าน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วันที่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566   </w:t>
            </w:r>
          </w:p>
          <w:p>
            <w:pPr>
              <w:pStyle w:val="Normal"/>
              <w:ind w:firstLine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00-16.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แข่งขันเรือ  รอบแรก  </w:t>
            </w:r>
          </w:p>
          <w:p>
            <w:pPr>
              <w:pStyle w:val="Normal"/>
              <w:ind w:firstLine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.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     </w:t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แข่งขันประกวดร้องเพลงลูกทุ่ง  รอบคัดเลือก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วันที่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566   </w:t>
            </w:r>
          </w:p>
          <w:p>
            <w:pPr>
              <w:pStyle w:val="Normal"/>
              <w:ind w:firstLine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6.00-08.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เดิน –วิ่ง  เพื่อพัฒนาหนองหงส์  </w:t>
            </w:r>
          </w:p>
          <w:p>
            <w:pPr>
              <w:pStyle w:val="Normal"/>
              <w:ind w:firstLine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00-15.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     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แข่งขันเรือ  รอบชิงชนะเลิศ  </w:t>
            </w:r>
          </w:p>
          <w:p>
            <w:pPr>
              <w:pStyle w:val="Normal"/>
              <w:ind w:firstLine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.00-16.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แข่งขันมัดหอมแดง  </w:t>
            </w:r>
          </w:p>
          <w:p>
            <w:pPr>
              <w:pStyle w:val="Normal"/>
              <w:ind w:firstLine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7.00-18.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แข่งขันประกวดร้องเพลงลูกทุ่ง รอบชิงชนะเลิศ  </w:t>
            </w:r>
          </w:p>
          <w:p>
            <w:pPr>
              <w:pStyle w:val="Normal"/>
              <w:ind w:firstLine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.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แข่งขันชกมวย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่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วันที่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566   </w:t>
            </w:r>
          </w:p>
          <w:p>
            <w:pPr>
              <w:pStyle w:val="Normal"/>
              <w:ind w:firstLine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7.00-08.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แสดงศิลปะพื้นบ้าน  </w:t>
            </w:r>
          </w:p>
          <w:p>
            <w:pPr>
              <w:pStyle w:val="Normal"/>
              <w:ind w:firstLine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.00-23.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แสดงแบบผ้าไหมการกุศล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วันที่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566   </w:t>
            </w:r>
          </w:p>
          <w:p>
            <w:pPr>
              <w:pStyle w:val="Normal"/>
              <w:ind w:firstLine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.00-19.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แสดงศิลปะพื้นบ้าน  </w:t>
            </w:r>
          </w:p>
          <w:p>
            <w:pPr>
              <w:pStyle w:val="Normal"/>
              <w:ind w:firstLine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.00-20.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ออกรางวัลสลากกาชาด  </w:t>
            </w:r>
          </w:p>
          <w:p>
            <w:pPr>
              <w:pStyle w:val="Normal"/>
              <w:ind w:firstLine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.00-21.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แสดงศิลปะพื้นบ้าน  </w:t>
            </w:r>
          </w:p>
          <w:p>
            <w:pPr>
              <w:pStyle w:val="Normal"/>
              <w:ind w:firstLine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7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4-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.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นาคารเพื่อการเกษตรและสหกรณ์การ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  </w:t>
            </w:r>
          </w:p>
          <w:p>
            <w:pPr>
              <w:pStyle w:val="Normal"/>
              <w:spacing w:before="0" w:after="0"/>
              <w:ind w:firstLine="72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จ้ง  ตามที่ธนาคารฯได้รับลงทะเบียนโครงการลงทะเบียนเพื่อสวัสดิการของรัฐ  ป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การสิ้นสุดการลงทะเบียนวันจันทร์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้น  ธนาคารขอแจ้งให้ผู้ที่ผ่านการตรวจสอบคุณสมบัติสามารถยืนยันตัวตนได้ตั้งแต่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ต้นไป  และหากยืนยันตัวตนสำเร็จจะสามารถใช้สิทธิสวัสดิการแห่งรัฐ  ผ่านบัตรประจำตัวประชาชนได้  ตั้งแต่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เพื่ออำนวยความสะดวกแก่ลูกค้าที่ผ่านผลการพิจารณา  สามารถมายืนยันตัวตนได้  ในระหว่าง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-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ณ  องค์การบริหารส่วนตำบลเสาเดียว   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– 15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spacing w:before="0" w:after="0"/>
              <w:ind w:firstLine="72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ศุก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00-15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, 8, 9, 12, 15</w:t>
            </w:r>
          </w:p>
          <w:p>
            <w:pPr>
              <w:pStyle w:val="Normal"/>
              <w:spacing w:before="0" w:after="0"/>
              <w:ind w:firstLine="72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เสา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00-15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 2, 10, 11, 14</w:t>
            </w:r>
          </w:p>
          <w:p>
            <w:pPr>
              <w:pStyle w:val="Normal"/>
              <w:spacing w:before="0" w:after="0"/>
              <w:ind w:firstLine="72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จันท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00-15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, 4, 5, 6, 13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.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ทรวงมหาดไทยแจ้งรณรงค์โครงการจัดทำบ่อขยะเปียกลดโลกร้อน  </w:t>
            </w:r>
          </w:p>
          <w:p>
            <w:pPr>
              <w:pStyle w:val="Normal"/>
              <w:spacing w:before="0" w:after="0"/>
              <w:ind w:firstLine="72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นโยบายของกระทรวงมหาดไทย   โครงการขยะเปียกลดโลกร้อน   ซึ่งต้องดำเนินการขับเคลื่อนจัดทำทุกครัวเรือนทั่วประเทศให้ได้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อร์เซ็นต์   และจังหวัดบุรีรัมย์กำหนดแนวทางขับเคลื่อนกิจกรรม ทุกพื้นที่  นั้น</w:t>
            </w:r>
          </w:p>
          <w:p>
            <w:pPr>
              <w:pStyle w:val="Normal"/>
              <w:spacing w:before="0" w:after="0"/>
              <w:ind w:firstLine="72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เสาเดียว   ขอความอนุเคราะห์  สมาชิกสภา  ผู้นำชุมชน  กำนัน  ผู้ใหญ่บ้าน  ช่วยกันประชาสัมพันธ์และขับเคลื่อนโครงการดังกล่าวทุกหมู่บ้าน  ทุกครัวเรือน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จ้งประชาสัมพันธ์การทำบุญตักบาตร  ณ  ศูนย์พัฒนาเด็กเล็กองค์การบริหารส่วนตำบลเสาเดียวในวันพฤหัสบดี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มีนาคม 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ทรา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u w:val="single"/>
              </w:rPr>
              <w:t>2</w:t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Heading1"/>
              <w:rPr>
                <w:sz w:val="36"/>
                <w:szCs w:val="36"/>
                <w:u w:val="single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  <w:u w:val="single"/>
              </w:rPr>
              <w:t>เรื่องรับรองรายงานการประชุมครั้งที่ผ่านมา</w:t>
            </w:r>
            <w:r>
              <w:rPr>
                <w:rFonts w:cs="TH SarabunIT๙" w:ascii="TH SarabunIT๙" w:hAnsi="TH SarabunIT๙"/>
                <w:sz w:val="36"/>
                <w:szCs w:val="36"/>
                <w:u w:val="single"/>
              </w:rPr>
              <w:t>(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  <w:u w:val="single"/>
              </w:rPr>
              <w:t xml:space="preserve">การประชุมสภาองค์การบริหารส่วนตำบลเสาเดียว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  <w:u w:val="single"/>
              </w:rPr>
              <w:t xml:space="preserve">สมัยสามัญ  สมัยที่  </w:t>
            </w:r>
            <w:r>
              <w:rPr>
                <w:rFonts w:cs="TH SarabunIT๙" w:ascii="TH SarabunIT๙" w:hAnsi="TH SarabunIT๙"/>
                <w:sz w:val="36"/>
                <w:szCs w:val="36"/>
                <w:u w:val="single"/>
              </w:rPr>
              <w:t xml:space="preserve">4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  <w:u w:val="single"/>
              </w:rPr>
              <w:t xml:space="preserve">ครั้งที่  </w:t>
            </w:r>
            <w:r>
              <w:rPr>
                <w:rFonts w:cs="TH SarabunIT๙" w:ascii="TH SarabunIT๙" w:hAnsi="TH SarabunIT๙"/>
                <w:sz w:val="36"/>
                <w:szCs w:val="36"/>
                <w:u w:val="single"/>
              </w:rPr>
              <w:t>1</w:t>
            </w:r>
            <w:r>
              <w:rPr>
                <w:rFonts w:cs="TH SarabunIT๙" w:ascii="TH SarabunIT๙" w:hAnsi="TH SarabunIT๙"/>
                <w:b w:val="false"/>
                <w:bCs w:val="false"/>
                <w:sz w:val="36"/>
                <w:szCs w:val="36"/>
                <w:u w:val="single"/>
              </w:rPr>
              <w:t xml:space="preserve">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  <w:u w:val="single"/>
              </w:rPr>
              <w:t>ประจำปี พ</w:t>
            </w:r>
            <w:r>
              <w:rPr>
                <w:rFonts w:cs="TH SarabunIT๙" w:ascii="TH SarabunIT๙" w:hAnsi="TH SarabunIT๙"/>
                <w:sz w:val="36"/>
                <w:szCs w:val="36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  <w:u w:val="single"/>
              </w:rPr>
              <w:t>ศ</w:t>
            </w:r>
            <w:r>
              <w:rPr>
                <w:rFonts w:cs="TH SarabunIT๙" w:ascii="TH SarabunIT๙" w:hAnsi="TH SarabunIT๙"/>
                <w:sz w:val="36"/>
                <w:szCs w:val="36"/>
                <w:u w:val="single"/>
              </w:rPr>
              <w:t>. 2565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u w:val="single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ชู  ซาไธส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ให้ที่ประชุมได้ตรวจสอบรายงานการประชุมสภาองค์การบริหารส่วนตำบลเสาเดีย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สมัยสามัญ 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้องประชุมสภาองค์การบริหารส่วนตำบลเสาเดียว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งค์การบริหารส่วนตำบลเสาเดียวท่านใ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การแก้ไขหรือเปลี่ยนแปล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อยค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บันทึกการ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ปรดยกมือ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ไม่มีขอมติที่ประช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ประชุมสภาองค์การบริหารส่วนตำบลเสาเดียว  สม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มัญ 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อกฉันท์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รองรายงานการประชุม                        จำนวน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รับรองรายงานการประชุม                     จำนวน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ดออกเสียง                                         จำนวน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ลาประชุม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ขาดประชุม                               จำนวน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่าน</w:t>
            </w:r>
          </w:p>
        </w:tc>
      </w:tr>
      <w:tr>
        <w:trPr>
          <w:trHeight w:val="14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u w:val="single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>เรื่อง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>เพื่อ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กำหนดจำนวนสมัยประชุมสามัญ  ประจำ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256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และการเริ่มต้นประชุม  สมัยประชุมสามัญประจำ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ชู  ซาไธส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ได้ชี้แ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5-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สุนันทนา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 ใจคง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ียนท่านประธาน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องค์การบริหารส่วนตำบลเสาเดีย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และสมาชิกสภาองค์การบริหารส่วนตำบลเสาเดียวทุกท่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ระเบียบกระทรวงมหาดไทย  ว่าด้วยข้อบังคับการประชุมสภาท้องถิ่น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7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ก้ไขเพิ่มเต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ข้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สมัยประชุมสามัญประจำ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และวันเริ่มต้น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ัยประชุมสามัญประจำปีของแต่ละสมัยในปีนั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เริ่มสมัยประชุมสามัญประจำปีของปีถัดไป  และระยะเวลาสมัยประชุมสามัญประจำปีสมัยแรกของปีถัดไป  ให้ประธานสภาท้องถิ่นนำปรึกษาในที่ประชุมสามัญ  ประจำปีในสมัยแรกของแต่ละปี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ชู  ซาไธส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เชิญสมาชิกสภาอ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งค์การบริหารส่วนตำบลเสาเดียว  ได้พิจารณาเสนอกำหนดสมัยประช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ามัญ  ประจำปี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และวันเริ่มต้นประชุมสมัยประชุมสามัญ  ประจำปี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พร้อมผู้รับรอง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ชิญครับ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           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ว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ู่น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รียนท่านประธานสภาที่เคารพ   กระผม  นายประจวบ  กู่นอก   สมาชิกสภาฯ  หมู่ที่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  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สนอ    กำหนดสมัยประชุมสามัญ    จำนวน 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สมัย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       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สุพ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ปาโพธิ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รียนท่านประธานสภาที่เคารพ  ดิฉั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สุพ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ปาโพธิ์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 สมาชิกสภาฯ  หมู่ที่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ับรอง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รรถพล จอกนาค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รียนท่านประธานสภาที่เคารพ   กระผม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รรถพล จอกนาค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 สมาชิกสภาฯ หมู่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ับรอง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ชู  ซาไธส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รองถูกต้อง  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งค์การบริหารส่วนตำบลเสาเดียว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ท่านใดจะเสนอเป็นอย่างอื่นหรือไม่  ขอเชิญครับ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ชู  ซาไธส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ไม่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งค์การบริหารส่วนตำบลเสาเดียว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ท่านใดเสนอเป็นอย่างอื่น  ผมขอมติที่ประชุมสภาองค์การบริหารส่วนตำบลเสาเดียว  กรุณายกมือครับ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จำนวน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ห็นชอบ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จำนวน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ดออกเสียง                                         จำนวน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ลาประชุม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ขาดประชุม                               จำนวน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่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ม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ถ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อกฉันท์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ำหนดสมัยประชุมสามัญ  ประจำปี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ป็น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ม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ชู  ซาไธส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เชิญสมาชิกสภาอ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งค์การบริหารส่วนตำบลเสาเดียว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   ไ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ด้พิจารณาเสนอ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ำหนดสมัยประช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สามัญ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สมัยที่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และวันเริ่มต้นประชุมสมัยประชุมสามัญ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สมัยที่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พร้อมผู้รับรอง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ชิญครับ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           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ดาวเรื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สมคำพ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รียนท่านประธานสภาที่เคารพ   ดิฉัน  นางดาวเรือง  โสมคำพา   สมาชิกสภาฯ  หมู่ที่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8 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สนอ    กำหนดสมัยประชุมสามัญ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สมัยที่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6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สมัยที่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มษาย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ำหนด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        </w:t>
            </w: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ริ่มต้นประชุมวันที่ 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 – 15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มษาย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       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ว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ู่น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รียนท่านประธานสภาที่เคารพ  กระผม  นายประจวบ  กู่นอก  สมาชิกสภาฯ  หมู่ที่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ับรอง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ทองร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พันโ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รียนท่านประธานสภาที่เคารพ   กระผม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ทองร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พันโด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 สมาชิกสภาฯ  หมู่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9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ับรอง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4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6-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ชู  ซาไธส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รองถูกต้อง  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งค์การบริหารส่วนตำบลเสาเดียว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ท่านใดจะเสนอเป็นอย่างอื่นหรือไม่  ขอเชิญครับ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ชู  ซาไธส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ไม่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งค์การบริหารส่วนตำบลเสาเดียว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ท่านใดเสนอเป็นอย่างอื่น  ผมขอมติที่ประชุมสภาองค์การบริหารส่วนตำบลเสาเดียว  กรุณายกมือครับ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จำนวน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ห็นชอบ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จำนวน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ดออกเสียง                                         จำนวน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ลาประชุม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ขาดประชุม                               จำนวน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่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ม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ถ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อกฉันท์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ำหนดสมัยประชุมสามัญ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สมัยที่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ป็น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มษาย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ำหนด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ั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ริ่มต้นประชุมวันที่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 – 15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มษาย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ชู  ซาไธส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เชิญสมาชิกสภาอ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งค์การบริหารส่วนตำบลเสาเดียว  ได้พิจารณาเสนอกำหนดสมัยประช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สามัญ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สมัยที่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และวันเริ่มต้นประชุมสมัยประชุมสามัญ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สมัยที่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6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พร้อมผู้รับรอง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ชิญครับ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           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มนั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ุลกล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รียนท่านประธานสภาที่เคารพ   กระผม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มนั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ุลกลา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 สมาชิกสภาฯ  หมู่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3   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สนอ    กำหนดสมัยประชุมสามัญ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สมัยที่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2566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สมัยที่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ิงหาคม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ำหนด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        </w:t>
            </w: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ริ่มต้นประชุมวันที่ 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 – 15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ิงหาคม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       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บุญเส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ศรีนาค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รียนท่านประธานสภาที่เคารพ  กระผม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บุญเส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ศรีนาค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 สมาชิกสภาฯ  หมู่ที่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ับรอง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ไส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งภูบา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รียนท่านประธานสภาที่เคารพ   กระผม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ไส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งภูบาล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 สมาชิกสภาฯ  หมู่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0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ับรอง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ชู  ซาไธส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รองถูกต้อง  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งค์การบริหารส่วนตำบลเสาเดียว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ท่านใดจะเสนอเป็นอย่างอื่นหรือไม่  ขอเชิญครับ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ชู  ซาไธส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ไม่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งค์การบริหารส่วนตำบลเสาเดียว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ท่านใดเสนอเป็นอย่างอื่น  ผมขอมติที่ประชุมสภาองค์การบริหารส่วนตำบลเสาเดียว  กรุณายกมือครับ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จำนวน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ห็นชอบ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จำนวน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ดออกเสียง                                         จำนวน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ลาประชุม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ขาดประชุม                               จำนวน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่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ม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ถ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อกฉันท์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ำหนดสมัยประชุมสามัญ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สมัยที่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ป็น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ิงหาคม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ำหนด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ั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ริ่มต้นประชุมวันที่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 – 15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ิงหาคม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ชู  ซาไธส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เชิญสมาชิกสภาอ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งค์การบริหารส่วนตำบลเสาเดียว  ได้พิจารณาเสนอกำหนดสมัยประช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สามัญ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สมัยที่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และวันเริ่มต้นประชุมสมัยประชุมสามัญ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สมัยที่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พร้อมผู้รับรอง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ชิญครับ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7-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นามะตั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รียนท่านประธานสภาที่เคารพ   กระผม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นามะตั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  สมาชิกสภาฯ  หมู่ที่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7   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สนอ    กำหนดสมัยประชุมสามัญ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สมัยที่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ะจำปี 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2566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สมัยที่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ำหนด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        </w:t>
            </w: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ริ่มต้นประชุมวันที่ 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 – 15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ดือนธันวาคม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 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       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ัว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ีสุวรรณ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รียนท่านประธานสภาที่เคารพ  ดิฉั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ัว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ตรีสุวรรณ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สมาชิกสภาฯ หมู่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ับรอง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โชคชัย  บัวกด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รียนท่านประธานสภาที่เคารพ   กระผม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โชคชัย  บัวกด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 สมาชิกสภาฯ  หมู่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ับรอง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ชู  ซาไธส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รองถูกต้อง  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งค์การบริหารส่วนตำบลเสาเดียว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ท่านใดจะเสนอเป็นอย่างอื่นหรือไม่  ขอเชิญครับ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ชู  ซาไธส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ไม่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งค์การบริหารส่วนตำบลเสาเดียว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ท่านใดเสนอเป็นอย่างอื่น  ผมขอมติที่ประชุมสภาองค์การบริหารส่วนตำบลเสาเดียว  กรุณายกมือครับ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จำนวน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ห็นชอบ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จำนวน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ดออกเสียง                                         จำนวน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ลาประชุม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ขาดประชุม                               จำนวน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่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ม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ถ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อกฉันท์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ำหนดสมัยประชุมสามัญ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สมัยที่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ป็น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ดือนธันวาคม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ำหนด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ั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ริ่มต้นประชุมวันที่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 – 15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ธันวาคม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ชู  ซาไธส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ที่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ม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อกฉันท์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ำหนดสมัยประชุมสามัญ  ประจำปี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ป็น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สมัย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และวันเริ่มต้นประชุมสมัยประชุมสามัญ  ประจำปี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ือ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มัยแรก    เดือ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ำหนด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ั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        </w:t>
            </w: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ริ่มต้นประชุมวันที่ 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–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สมัยที่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มษาย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ำหนด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        </w:t>
            </w: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ริ่มต้นประชุมวันที่ 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 – 15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มษาย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สมัยที่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ิงหาคม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ำหนด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        </w:t>
            </w: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ริ่มต้นประชุมวันที่ 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 – 15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ิงหาคม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สมัยที่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ดือนธันวาคม 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ำหนด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        </w:t>
            </w: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ริ่มต้นประชุมวันที่ 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 – 15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ธันวาคม 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กำหนดวันเริ่มสมัยประชุมสามัญ สมัยแรก  ประจำ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256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ะยะเวลาและวันเริ่มต้นประชุมของสมัยประชุมสามัญ สมัยแรก ประจำ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7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ชู  ซาไธส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ญเลขานุการสภาองค์การบริหารส่วนตำบลเสาเดียว  ได้ชี้แ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สุนันทนา  ใจคง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ียนท่านประธาน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องค์การบริหารส่วนตำบลเสาเดีย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และสมาชิกสภาองค์การบริหารส่วนตำบลเสาเดียวทุกท่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ระเบียบกระทรวงมหาดไทย  ว่าด้วยข้อบังคับการประชุมสภาท้องถิ่น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7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</w:rPr>
              <w:t xml:space="preserve">แก้ไขเพิ่มเติม </w:t>
            </w:r>
            <w:r>
              <w:rPr>
                <w:rFonts w:cs="TH SarabunIT๙" w:ascii="TH SarabunIT๙" w:hAnsi="TH SarabunIT๙"/>
              </w:rPr>
              <w:t xml:space="preserve">( </w:t>
            </w:r>
            <w:r>
              <w:rPr>
                <w:rFonts w:ascii="TH SarabunIT๙" w:hAnsi="TH SarabunIT๙" w:cs="TH SarabunIT๙"/>
              </w:rPr>
              <w:t xml:space="preserve">ฉบับที่ </w:t>
            </w:r>
            <w:r>
              <w:rPr>
                <w:rFonts w:cs="TH SarabunIT๙" w:ascii="TH SarabunIT๙" w:hAnsi="TH SarabunIT๙"/>
              </w:rPr>
              <w:t xml:space="preserve">3 ) 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๒๕</w:t>
            </w:r>
            <w:r>
              <w:rPr>
                <w:rFonts w:cs="TH SarabunIT๙" w:ascii="TH SarabunIT๙" w:hAnsi="TH SarabunIT๙"/>
              </w:rPr>
              <w:t xml:space="preserve">6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ข้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สมัยประช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8-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ัญประจำ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และวันเริ่มต้น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ัยประชุมสามัญประจำปีของแต่ละสมัยในปีนั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เริ่มสมัยประชุมสามัญประจำปีของปีถัดไป  และระยะเวลาสมัยประชุมสามัญประจำปีสมัยแรกของปีถัดไป  ให้ประธานสภาท้องถิ่นนำปรึกษาในที่ประชุมสามัญ  ประจำปีในสมัยแรกของแต่ละปี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ชู  ซาไธส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เชิญสมาชิกสภาอ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งค์การบริหารส่วนตำบลเสาเดียว  ได้พิจารณาเสนอกำหนดสมัยประช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สามัญ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สมัยแรก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ะจำปี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และวันเริ่มต้นประชุมสมัยประชุมสามัญ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สมัยแรก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7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พร้อมผู้รับรอง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ชิญครับ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           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กรกต  คิดได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รียนท่านประธานสภาที่เคารพ   กระผม  นายกรกต  คิดได้   สมาชิกสภาฯ  หมู่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2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สนอ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ประชุมสมัยสามัญ  สมัยแรก  ประจำปี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2567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ริ่มต้นประชุมวันที่ 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 – 15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ทองร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พันโ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รียนท่านประธานสภาที่เคารพ   กระผม  นายทองรัน  ปฏิพันโด  สมาชิกสภาฯ  หมู่ที่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9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ับรอง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ดาวเรื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สมคำพ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รียนท่านประธานสภาที่เคารพ   ดิฉั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ดาวเรื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สมคำพา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 สมาชิกสภาฯ  หมู่ที่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8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ับรอง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ชู  ซาไธส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รองถูกต้อง  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งค์การบริหารส่วนตำบลเสาเดียว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ท่านใดจะเสนอเป็นอย่างอื่นหรือไม่  ขอเชิญครับ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ชู  ซาไธส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ไม่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งค์การบริหารส่วนตำบลเสาเดียว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ท่านใดเสนอเป็นอย่างอื่น  ผมขอมติที่ประชุมสภาองค์การบริหารส่วนตำบลเสาเดียว  กรุณายกมือครับ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จำนวน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ห็นชอบ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จำนวน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ดออกเสียง                                         จำนวน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ลาประชุม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ขาดประชุม                               จำนวน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่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ม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ถ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อกฉันท์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ำหนดสมัยประชุมสามัญ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สมัยแรก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และวันเริ่มต้นประชุมสมัยประชุมสามัญ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สมัยแรก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ือ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มัยแรก    เดือ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ำหนด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        </w:t>
            </w: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ริ่มต้นประชุมวันที่ 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 – 15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สนอพิจารณาการโอนงบประมาณรายจ่าย  ประจำปี 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2566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ชู  ซาไธส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ได้ชี้แจง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คร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สุนันทนา  ใจค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)</w:t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ียนท่านประธาน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องค์การบริหารส่วนตำบลเสาเดีย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และสมาชิกสภาองค์การบริหารส่วนตำบลเสาเดียวทุกท่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ระเบียบกระทรวงมหาดไท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ด้วยวิธีงบประมาณขององค์กรปกครอง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โอนและ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แก้ไขเปลี่ยนแปลงงบประมาณ  ข้อ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27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การโอนงบประมาณรายจ่ายในงบ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ลงทุน  โดยการ  โอนเพิ่ม  โอนลด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ที่ทำให้ลักษณะ ปริมาณคุณภาพเปลี่ย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หรือโอนไปตั้งจ่ายเป็นรายการใหม่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ให้เป็นอำนาจอนุมัติของสภา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9-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eastAsia="TH SarabunIT๙" w:cs="TH SarabunIT๙" w:ascii="TH SarabunIT๙" w:hAnsi="TH SarabunIT๙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ชู  ซาไธส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รองนาย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ชี้แจง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คร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งด้ว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)</w:t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ในวันนี้ท่านนายกติดภารกิจ  จึงได้มอบหมายให้กระผมได้ชี้แจงในรายละเอียด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                                                                                   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ซึ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ที่จะดำเนินการดังกล่าวอยู่ในหลักเกณฑ์ข้อกำหนดที่จะต้องให้สภาองค์การบริหารส่วนตำบลเสาเดียวได้อนุมัติให้ความเห็นชอบต่อ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จึงโอนลดและโอนเพิ่มและตั้งจ่ายรายการใหม่ ดังนี้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โครงการเดิ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 โอนล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-</w:t>
            </w:r>
          </w:p>
          <w:p>
            <w:pPr>
              <w:pStyle w:val="Normal"/>
              <w:ind w:firstLine="7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โครงการก่อสร้างถนนคอนกรีตเสริมเหล็ก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สล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ุดเริ่มต้นพิกั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0374 E, 1652628 N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ุดสิ้นสุดพิก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0497 E ,  1652706 N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หนองเต่า 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เสาเดียว  อำเภอหนองหงส์  จังหวัดบุรีรัมย์   </w:t>
            </w:r>
          </w:p>
          <w:p>
            <w:pPr>
              <w:pStyle w:val="Normal"/>
              <w:ind w:firstLine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385,000.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บาท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(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ามแสนแปดหมื่นห้าพันบาทถ้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-)</w:t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ภาพเดิ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ถนนดิน</w:t>
            </w:r>
          </w:p>
          <w:p>
            <w:pPr>
              <w:pStyle w:val="Normal"/>
              <w:ind w:firstLine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ก่อสร้างถนนคอนกรีตเสริมเหล็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ุดเริ่มต้นพิก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0374 E, 1652628 N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ุดสิ้นสุดพิก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0497 E, 1652706 N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หนองเต่า 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เสาเดียว  อำเภอหนองหงส์  จังหวัดบุรีรัมย์    ผิวจราจรกว้า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ปริม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ื้นที่ไม่น้อยกว่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50.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 พร้อมติดตั้งป้ายประชาสัมพันธ์และป้ายโครงการ  จำนวนอย่าง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าย  รายละเอียดตามแบบแปลนที่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าเดีย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ป็นไปตามพระราชบัญญัติสภาตำบลและองค์การบริหารส่วนตำบล 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๒๕๓๗ และที่แก้ไขเพิ่มเติมถึงปัจจุบัน 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ากฏในแผนงานอุตสาหกรรมโยธา    งานก่อสร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หตุผลในการโอนล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  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ถนนคอนกรีตเสริมเหล็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เสาเดียว  มีความซ้ำซ้อนกับโครงการที่องค์การบริหารส่วนตำบลเสาเดียวได้รับ  งบประมาณเงินอุดหนุนเฉพาะกิจ  ประจำปีงบประมาณ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 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firstLine="7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โครง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ปรับปรุงอาคารสำนักงานกองช่าง  องค์การบริหารส่วนตำบลเสาเดียว </w:t>
            </w:r>
          </w:p>
          <w:p>
            <w:pPr>
              <w:pStyle w:val="Normal"/>
              <w:ind w:firstLine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13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,000.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บาท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(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หนึ่งแสนสามหมื่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บาทถ้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-)</w:t>
            </w:r>
          </w:p>
          <w:p>
            <w:pPr>
              <w:pStyle w:val="Normal"/>
              <w:ind w:firstLine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อาคารสำนักงานกองช่าง  องค์การบริหารส่วนตำบลเสาเดีย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รายละเอียดตามแบบแปลนที่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าเดีย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ป็นไปตามพระราชบัญญัติสภาตำบลและองค์การบริหารส่วนตำบล 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๒๕๓๗ และที่แก้ไขเพิ่มเติมถึงปัจจุบัน 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ากฏในแผนงานอุตสาหกรรมโยธา    งานก่อสร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โอนเพิ่ม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+  </w:t>
            </w:r>
          </w:p>
          <w:p>
            <w:pPr>
              <w:pStyle w:val="Normal"/>
              <w:ind w:firstLine="7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โครง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ปรับปรุงอาคารสำนักงานองค์การบริหารส่วนตำบลเสาเดียว  </w:t>
            </w:r>
          </w:p>
          <w:p>
            <w:pPr>
              <w:pStyle w:val="Normal"/>
              <w:ind w:firstLine="72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งินคงเหลือก่อนโ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259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งแสนห้าหมื่นเก้าพ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ถ้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)  </w:t>
            </w:r>
          </w:p>
          <w:p>
            <w:pPr>
              <w:pStyle w:val="Normal"/>
              <w:ind w:firstLine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โอนเพิ่ม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+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38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หมื่นแปดพันบาทถ้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)  </w:t>
            </w:r>
          </w:p>
          <w:p>
            <w:pPr>
              <w:pStyle w:val="Normal"/>
              <w:ind w:firstLine="7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รวมเป็นเงินหลังโอ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297,000.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บาท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องแสนเก้าหมื่นเจ็ดพันบาทถ้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)</w:t>
            </w:r>
          </w:p>
          <w:p>
            <w:pPr>
              <w:pStyle w:val="Normal"/>
              <w:ind w:firstLine="7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-</w:t>
            </w:r>
          </w:p>
          <w:p>
            <w:pPr>
              <w:pStyle w:val="Normal"/>
              <w:ind w:firstLine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ลี่ยนหลังคาสำนักงาน  รางระบายน้ำ  กันสาด  ฯลฯ  ขององค์การบริหารส่วนตำบล    เสาเดียว  พร้อมเดินระบบสายไฟภายในอาค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รายละเอียดตามแบบแปลนที่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าเดีย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ป็นไปตามพระราชบัญญัติสภาตำบลและองค์การบริหารส่วนตำบล 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๒๕๓๗ และที่แก้ไขเพิ่มเติมถึงปัจจุบัน 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ากฏในแผนงานอุตสาหกรรมโยธา    งานก่อสร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หตุผลในการโอนเพิ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+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นื่องจาก  ประมาณราคาที่ตั้งไว้ต่ำ  วัสดุอุปกรณ์ในการก่อสร้างปัจจุบันมีราคาที่สูงขึ้น ทำให้งบประมาณที่ตั้งไว้ไม่เพียงพอ  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โครงการใหม่  โอนเพิ่ม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+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ตั้งจ่ายรายการใหม่</w:t>
            </w:r>
          </w:p>
          <w:p>
            <w:pPr>
              <w:pStyle w:val="Normal"/>
              <w:ind w:firstLine="7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  <w:u w:val="single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  <w:u w:val="single"/>
              </w:rPr>
              <w:t>โครงการก่อสร้าง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  <w:u w:val="single"/>
              </w:rPr>
              <w:t>ลาน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  <w:u w:val="single"/>
              </w:rPr>
              <w:t>คอนกรีตเสริมเหล็ก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  <w:u w:val="single"/>
              </w:rPr>
              <w:t>คสล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  <w:u w:val="single"/>
              </w:rPr>
              <w:t>.)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  <w:u w:val="single"/>
              </w:rPr>
              <w:t>ศูนย์พัฒนาเด็กเล็กองค์การบริหารส่วนตำบลเสาเดีย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ตำบลเสาเดียว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ำเภอหนองหงส์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บุรีรัมย์   จุดพิก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ตั้ง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E , 1648097  N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47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,000.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บาท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ส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จ็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ื่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จ็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นบาทถ้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)</w:t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u w:val="single"/>
              </w:rPr>
              <w:t>ดำเนิน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 ก่อสร้า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ล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อนกรีตเสริมเหล็ก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สล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)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ูนย์พัฒนาเด็กเล็กองค์การบริหารส่วนตำบลเสาเดีย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ตำบลเสาเดียว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ำเภอหนองหงส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งหวัดบุรีรัมย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ุดพิก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ตั้ง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66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E  ,   1648097 N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 มีปริม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ื้นที่ไม่น้อยกว่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4.6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้อมติดตั้งป้ายประชาสัมพันธ์และป้ายโครงการ  จำนวนอย่าง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ายละเอียดตามแบบแปลนที่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าเดีย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ป็นไปตามพระราชบัญญัติสภาตำบลและองค์การบริหารส่วนตำบล 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๒๕๓๗ และที่แก้ไขเพิ่มเติมถึงปัจจุบัน 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ากฏในแผนงานอุตสาหกรรมโยธา    งานก่อสร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หตุผลในการโอนเพิ่ม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+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ตั้งจ่ายรายการใหม่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  ศูนย์พัฒนาเด็กเล็กองค์การบริหารส่วนตำบลเสาเดียว ได้ดำเนินการก่อสร้างขึ้นใหม่  จึงมีความจำเป็นในการเทพื้นคอนกรีตด้านหน้าอาคาร  เพื่อทำให้เด็กๆ ได้รับความสะดวกและปลอดภัยมากยิ่งขึ้น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โอนลดทั้งสิ้น  จำนวน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15,000.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าแสนหนึ่งหมื่นห้าพันบาทถ้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)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โอนเพิ่มทั้งสิ้น จำนวน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15,000.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าแสนหนึ่งหมื่นห้าพันบาทถ้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)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ชู  ซาไธส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ท่านรองนายกเสนอมีท่านใดจะสอบถามหรือเสนอเพิ่มเติมหรือไม่ เชิญครับ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ชู  ซาไธส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ไม่มีท่านใดสอบถามหรือเสนอเพิ่มเติ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ผมขอมติที่ประชุมการโอนงบประมาณรายจ่าย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15,000.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าแสนหนึ่งหมื่นห้าพันบาทถ้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ญครับ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จำนวน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ห็นชอบ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จำนวน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ดออกเสียง                                         จำนวน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ลาประชุม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ขาดประชุม                               จำนวน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่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ม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ถ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อกฉันท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โอนงบประมาณรายจ่าย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11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อนล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15,000.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าแสนหนึ่งหมื่นห้าพันบาทถ้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)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อนเพิ่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+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15,000.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าแสนหนึ่งหมื่นห้าพันบาทถ้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)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ร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บียบวาระ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4</w:t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อื่นๆ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ชู  ซาไธส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่านใดจะเสนอเพิ่มเติมในวาระอื่นๆ  เชิญครับ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สว  ทองภู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บคุณท่านนายก  คณะผู้บริหาร  ท่านประธานสภา   สมาชิกสภาองค์การบริหารส่วนตำบลเสาเดียว ท่านปลัด  ท่านรองปลัด  หัวหน้าส่วนราชการ   เจ้าหน้าที่องค์การบริหารส่วนตำบลทุกท่านที่มีส่วนร่วมในการจัดกิจกรรม  ณ  วัดบ้านนายาว  ในการรับพระราชทานสมณศักดิ์ พระราชาคณะชั้นสามัญ  พระวชิรกิตติบัณฑิต  รองเจ้าคณะอำเภอหนองหงส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งหวัดบุรีรัมย์  เมื่อ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กุมภาพันธ์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สุนันทนา  ใจค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)</w:t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ียนท่านประธานสภาฯที่เคารพ  และสมาชิกสภาองค์การบริหารส่วนตำบลเสาเดียวทุกท่าน 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ขอชี้แจงและทำความเข้าใจในการขอใช้รถบรรทุกน้ำอเนกประสงค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ขององค์การบริหารส่วนตำบลเสาเดียวเพื่อบรรเทาความเดือดร้อนของประชาชน หากมีความจำเป็นต้องใช้  ขอความอนุเคราะห์ให้ทุกท่านประชาสัมพันธ์ทำความเข้าใจกับประชาชนผู้ขอรับบริการ  ให้ทำเป็นหนังสือเป็นลายลักษณ์อักษร  เพราะเจ้าหน้าที่ผู้ใช้รถต้องบันทึกขออนุญาตผู้บังคับบัญชา  ในการขอใช้น้ำมันเชื้อเพลิ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ยกเว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เกิดเหตุจำเป็นฉุกเฉิน   เช่น  ไฟไหม้   เจ้าหน้าที่สามารถนำรถบรรทุกน้ำอเนกประสงค์ออกไประงับเหตุได้เลย  โดยรายงานขออนุญาตผู้บังคับบัญชาทางวิทยุสื่อสาร  หรือทางโทรศัพท์  ได้ทันที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มชาย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เจริญช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ท่านประธานสภา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คณะผู้บริหาร   หัวหน้าส่วน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สมาชิกสภาองค์การบริหารส่วนตำบลเสาเดีย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และผู้เข้าร่วม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ุกท่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ระผม  นายสมชาย  บุญเจริญชัย  ตำแหน่ง  ผู้อำนวยการกองสวัสดิการสังคม  โ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้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จากองค์การบริหารส่วนตำบลสระทอง  มาตำรงตำแหน่งที่องค์การบริหารส่วนตำบลเสาเดียวเมื่อ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ขอความอนุเคราะห์  ท่านสมาชิกสภาองค์การบริหารส่วนตำบลเสาเดียวทุกหมู่บ้าน  ในการประชาสัมพันธ์เรื่องการต่ออายุบัตรสวัสดิการของผู้พิการในตำบลเสาเดียว  หากบัตรหมดอายุให้ดำเนินการต่อบัตรสวัสดิการผู้พิการ   หรือหากมีข้อสงสัยหรือไม่สะดวกในการดำเนินการต่อบัตรสวัสดิการผู้พิการ  สามารถมาติดต่อสอบถามได้ที่ห้องกองสวัสดิการสังคม   องค์การบริหารส่วนตำบลเสาเดียว  ขอบคุณครับ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็ง  ศรีนาค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แจ้งเรื่องถนน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ข้างบ้านนางลัดดา  นาไพรวัน  เป็นถนนที่เดินทางเข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อก ลำบาก  อยากขอให้กองช่าง  องค์การบริหารส่วนตำบลเสาเดียวช่วยออกไปสำรวจ 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ชาติ  ช่างคำ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ช่างรับทราบครับ   และขอให้สมาชิกสภาองค์การบริหารส่วนตำบลเสาเดียว 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นนศรีคูณ  ช่วยดูให้ด้วยครับว่าเป็นถนนส่วนบุคคลหรือเป็นถนนสาธารณะ เพื่อจะได้ตรวจสอบว่าท่านได้เสนอโครงการถนนดังกล่าวเข้าไว้ในแผนพัฒนาท้องถิ่นหรือไม่  เพราะหากจะทำโครงการที่เป็นโครงสร้างพื้นฐาน  จะต้องมีบรรจุไว้ในแผนพัฒนาท้องถิ่น  ขององค์การบริหารส่วนตำบลเสาเดียว  และเป็นที่สาธารณะ   ที่ประชาชนได้ใช้ประโยชน์ร่วมกัน   จึงจะสามารถดำเนินการได้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ชู  ซาไธส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่านใดจะสอบถามหรือเสนอเพิ่มเติมอีกหรือไม่  เชิญครับ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2-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ชู  ซาไธส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ไม่มีท่านใดจะเสนอเพิ่มเติม  ผมขอปิดประชุม</w:t>
            </w:r>
          </w:p>
          <w:p>
            <w:pPr>
              <w:pStyle w:val="Defaul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ลิกประชุม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2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ุนันท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จคง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ดบันทึกรายงานการประชุม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สุนันท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จค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สภาองค์การบริหารส่วนตำบลเสาเดียว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</w:t>
      </w:r>
      <w:r>
        <w:rPr>
          <w:rFonts w:ascii="TH SarabunIT๙" w:hAnsi="TH SarabunIT๙" w:cs="TH SarabunIT๙"/>
          <w:sz w:val="32"/>
          <w:sz w:val="32"/>
          <w:szCs w:val="32"/>
        </w:rPr>
        <w:t>บุญช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ซาไธส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บันทึกรายงานการประชุ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 xml:space="preserve">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ุญช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ซาไธส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องค์การบริหารส่วนตำบลเสาเดียว 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นทึกรายงานการประชุม    ได้ผ่านการตรวจจากคณะกรรมการตรวจรายงานการประชุมสภาองค์การบริหารส่วนตำบลเสาเดียวแล้ว     เห็นควรแจ้งสภาองค์การบริหารส่วนตำบลเสาเดียว    เพื่อรับรองรายงานการประชุมครั้งต่อไป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ตรวจบันทึกการประชุมสภาท้องถิ่น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จว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ู่น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ตรวจบันทึกฯ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จว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ู่นอ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</w:t>
      </w:r>
      <w:r>
        <w:rPr>
          <w:rFonts w:ascii="TH SarabunIT๙" w:hAnsi="TH SarabunIT๙" w:cs="TH SarabunIT๙"/>
          <w:sz w:val="32"/>
          <w:sz w:val="32"/>
          <w:szCs w:val="32"/>
        </w:rPr>
        <w:t>ทองร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ฏิพันโด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บันทึกฯ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ทองร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ฏิพันโ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</w:t>
      </w:r>
      <w:r>
        <w:rPr>
          <w:rFonts w:ascii="TH SarabunIT๙" w:hAnsi="TH SarabunIT๙" w:cs="TH SarabunIT๙"/>
          <w:sz w:val="32"/>
          <w:sz w:val="32"/>
          <w:szCs w:val="32"/>
        </w:rPr>
        <w:t>ดาวเรื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สมคำพ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บันทึกฯ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ดาวเรื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สมคำพ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8   </w:t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ภาองค์การบริหารส่วนตำบลเสาเดียว</w:t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 สมัยแรก  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จันทร์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กุมภาพันธ์ 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4785995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4799965" cy="359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ภาองค์การบริหารส่วนตำบลเสาเดียว</w:t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 สมัยแรก  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จันทร์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กุมภาพันธ์ 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4799965" cy="3598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4799965" cy="3598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ภาองค์การบริหารส่วนตำบลเสาเดียว</w:t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 สมัยแรก  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จันทร์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กุมภาพันธ์ 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drawing>
          <wp:inline distT="0" distB="0" distL="0" distR="0">
            <wp:extent cx="4799965" cy="3598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4799965" cy="3598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ภาองค์การบริหารส่วนตำบลเสาเดียว</w:t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 สมัยแรก  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จันทร์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กุมภาพันธ์ 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drawing>
          <wp:inline distT="0" distB="0" distL="0" distR="0">
            <wp:extent cx="4799965" cy="3598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drawing>
          <wp:inline distT="0" distB="0" distL="0" distR="0">
            <wp:extent cx="4799965" cy="3598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sectPr>
      <w:type w:val="nextPage"/>
      <w:pgSz w:w="11906" w:h="16838"/>
      <w:pgMar w:left="1276" w:right="849" w:gutter="0" w:header="0" w:top="709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Cordia News">
    <w:altName w:val="Cordia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N DuSit">
    <w:altName w:val="Angsana New"/>
    <w:charset w:val="00"/>
    <w:family w:val="auto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>
      <w:rFonts w:ascii="TH SarabunIT๙" w:hAnsi="TH SarabunIT๙" w:eastAsia="Cordia New" w:cs="TH SarabunIT๙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ordia New" w:cs="TH SarabunIT๙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Wingdings"/>
    </w:rPr>
  </w:style>
  <w:style w:type="character" w:styleId="WW8Num8z0">
    <w:name w:val="WW8Num8z0"/>
    <w:qFormat/>
    <w:rPr>
      <w:rFonts w:ascii="TH SarabunIT๙" w:hAnsi="TH SarabunIT๙" w:eastAsia="Cordia New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 New;TH SarabunPSK" w:hAnsi="TH Sarabun New;TH SarabunPSK" w:eastAsia="Cordia New" w:cs="TH Sarabun New;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Cordia New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Cordia New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eastAsia="Cordia New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Cordia New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 New;TH SarabunPSK" w:hAnsi="TH Sarabun New;TH SarabunPSK" w:eastAsia="Cordia New" w:cs="TH Sarabun New;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Style12">
    <w:name w:val="หัวกระดาษ อักขระ"/>
    <w:qFormat/>
    <w:rPr>
      <w:rFonts w:cs="Cordia New"/>
      <w:sz w:val="28"/>
      <w:szCs w:val="35"/>
      <w:lang w:eastAsia="zh-CN"/>
    </w:rPr>
  </w:style>
  <w:style w:type="character" w:styleId="Style13">
    <w:name w:val="ท้ายกระดาษ อักขระ"/>
    <w:qFormat/>
    <w:rPr>
      <w:rFonts w:cs="Cordia New"/>
      <w:sz w:val="28"/>
      <w:szCs w:val="35"/>
      <w:lang w:eastAsia="zh-CN"/>
    </w:rPr>
  </w:style>
  <w:style w:type="character" w:styleId="Style14">
    <w:name w:val="เนื้อความ อักขระ"/>
    <w:qFormat/>
    <w:rPr>
      <w:rFonts w:ascii="Cordia News;Cordia New" w:hAnsi="Cordia News;Cordia New" w:cs="Cordia News;Cordi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</w:pPr>
    <w:rPr>
      <w:rFonts w:ascii="Cordia News;Cordia New" w:hAnsi="Cordia News;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Angsana New" w:hAnsi="DSN DuSit;Angsana New" w:eastAsia="Times New Roman" w:cs="DSN DuSit;Angsana New"/>
      <w:color w:val="000000"/>
      <w:sz w:val="24"/>
      <w:szCs w:val="24"/>
      <w:lang w:val="en-US" w:bidi="th-TH" w:eastAsia="zh-CN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39:00Z</dcterms:created>
  <dc:creator>Rio&amp;Umi 4ever together</dc:creator>
  <dc:description/>
  <cp:keywords/>
  <dc:language>en-US</dc:language>
  <cp:lastModifiedBy>KKD Windows7 V.11_x64</cp:lastModifiedBy>
  <cp:lastPrinted>2023-06-26T15:01:00Z</cp:lastPrinted>
  <dcterms:modified xsi:type="dcterms:W3CDTF">2024-06-12T13:05:00Z</dcterms:modified>
  <cp:revision>1114</cp:revision>
  <dc:subject/>
  <dc:title>รายงานการประชุมคณะกรรมการเลือกตั้งประจำเทศบาลตำบลสตึก</dc:title>
</cp:coreProperties>
</file>