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เ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สภาองค์การบริหารส่วนตำบลเสาเดีย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ั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มัญ  สมัย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/256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งค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1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 256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 ห้องประชุมสภาองค์การบริหารส่วนตำบลเสาเดียว  อำเภอหนองหงส์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</w: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ู้มา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ช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ซาไธส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ไสว    ทองภู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จว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ู่น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รรถพล    จอกนา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ศรีนา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ุพิน  จำปาโพ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ิม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าดหล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ัมพันธ์  ปะนามะต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ดาวเรือง    โสมคำพ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ทองรัน    ปฏิพันโ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บัวพันธ์  ตรีสุวรร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รกต  คิด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มนัส  ดุล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กริช  วิวัฒน์บว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โชคชัย  บัวก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ุนันท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จค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ผู้เข้าร่วมประชุม</w:t>
      </w:r>
      <w:r>
        <w:rPr>
          <w:rFonts w:cs="TH Sarabun New;TH SarabunPSK" w:ascii="TH Sarabun New;TH SarabunPSK" w:hAnsi="TH Sarabun New;TH SarabunPSK"/>
          <w:sz w:val="36"/>
          <w:szCs w:val="36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คำสิงห์    กุน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คำ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องด้ว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คำพ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ญลอยส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ลดาชาติ  แพงแสงไพศ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ดวงใจ  ยืนยง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วิรัต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ุนทรภัทร์โภค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ส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เพ็ญ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องเหลือง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ฝ่ายอำนว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  บุญเจริญ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ส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ุขวิเศษ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11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พล  คู่กระสังข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ภูมิ  กิจไธส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ตรวจสอบภายใน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3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ศักดิ์ชัย    คำโส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ชำนาญ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4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พัฒพงศ์  สมั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พ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ชำนาญ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ุ่งทิ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องพรรณ์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เจ้าพนักงานธุร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1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นิภาพร   ศรีวงษ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ภัสราภ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ผู้ช่วยนักพัฒนา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18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อรรณพ  เกตุไธส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ัก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ร    จำเริญพู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มธา  จันโสภา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พงษ์  พิมพ์ไธสง                          เจ้าหน้าที่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 xml:space="preserve">    </w:t>
      </w:r>
      <w:r>
        <w:rPr>
          <w:rFonts w:cs="TH SarabunIT๙" w:ascii="TH SarabunIT๙" w:hAnsi="TH SarabunIT๙"/>
          <w:sz w:val="16"/>
          <w:szCs w:val="16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ริ่มประชุม       เวลา      </w:t>
      </w:r>
      <w:r>
        <w:rPr>
          <w:rFonts w:cs="TH SarabunIT๙" w:ascii="TH SarabunIT๙" w:hAnsi="TH SarabunIT๙"/>
          <w:sz w:val="36"/>
          <w:szCs w:val="36"/>
        </w:rPr>
        <w:t xml:space="preserve">09.00 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1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951"/>
        <w:gridCol w:w="142"/>
        <w:gridCol w:w="7796"/>
        <w:gridCol w:w="108"/>
        <w:gridCol w:w="142"/>
      </w:tblGrid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ที่ประชุมพร้อม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นันท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จค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ปลัดองค์การบริหารส่วนตำบลเสาเดีย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ลขานุการสภาองค์การบริหารส่วนตำบลเสาเดียว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ชู  ซาไธสง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ธานสภาองค์การบริหารส่วนตำบลเสาเดียว จุดเท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ู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ัตนตร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เสาเดียวเข้าประชุม 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น   ไม่มาประชุม 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น  ในจำนวนสมาชิกสภาองค์การบริหารส่วนตำบลเสาเดียวทั้งหม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  ครบองค์ประชุมตามระเบียบกระทรวงมหาดไทย  ว่าด้วยข้อบังคับการประชุมสภาท้องถิ่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254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บุญชู  ซาไธสง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</w:rPr>
              <w:t>ประธาน</w:t>
            </w:r>
            <w:r>
              <w:rPr>
                <w:rFonts w:ascii="TH SarabunIT๙" w:hAnsi="TH SarabunIT๙" w:cs="TH SarabunIT๙"/>
              </w:rPr>
              <w:t>สภา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)</w:t>
            </w:r>
          </w:p>
        </w:tc>
        <w:tc>
          <w:tcPr>
            <w:tcW w:w="80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อ่านประกาศเรียกประชุมองค์การบริหารส่วนตำบลเสาเดียว  สมัยสามัญ  สมัยที่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6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เชิญ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รับ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            </w:t>
            </w:r>
          </w:p>
        </w:tc>
      </w:tr>
      <w:tr>
        <w:trPr/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นันทนา  ใจค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เสาเดียว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ตามที่สภาองค์การบริหารส่วนตำบลเสาเดียว  ได้ขอเปิดประชุมสมัยวิสามัญ  สมัย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นายอำเภอหนองหงส์ได้มีประกาศ  เรียกประชุมสภาองค์การบริหารส่วนตำบลเสาเดียว  สมัยวิสามัญ  สมัย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นประ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หนองหงส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อำเภอหนองหงส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  เรียกประชุมสภาองค์การบริหารส่วนตำบลเสาเดีย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วิสามัญ สมัย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องค์การบริหารส่วนตำบลเสาเดีย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ิดประชุมสภาองค์การบริหารส่วนตำบลเสาเดียว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วิ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สภาองค์การบริหารส่วนตำบลเสาเดียวพิจารณาให้ความเห็นชอบร่างข้อบัญญัติตำบล    เรื่อง  การติดตั้งบ่อดักไขมันบำบัดน้ำเสียในอาคารองค์กรปกครองส่วนท้องถิ่น 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ห้องประชุมสภาองค์การบริหารส่วนตำบลเสาเดียว  อำเภอหนองหงส์  จังหวัดบุรีรัม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หนองหงส์พิจารณาแล้วเห็นว่า   เพื่อประโยชน์แห่งองค์การบริหารส่วนตำบลเสาเดียว  จ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ศัยอำนาจตาม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3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แก้ไขเพิ่มเต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กับระเบียบกระทรวงมหาดไทย  ว่าด้วยข้อบังคับการประชุมสภาท้องถิ่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แก้ไขเพิ่มเติม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กประชุมสภาองค์การบริหารส่วนตำบลเสาเดีย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3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วิ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ำหน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ณ  ห้องประชุมสภาองค์การบริหารส่วนตำบลเสาเดีย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ประ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ราบโดยทั่ว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ณ  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นัน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ละเอีย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นัน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ละเอีย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อำเภ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ปกครองชำนาญการพิเศ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ราชการแท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หนองหงส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บุญชู  ซาไธสง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</w:rPr>
              <w:t>ประธาน</w:t>
            </w:r>
            <w:r>
              <w:rPr>
                <w:rFonts w:ascii="TH SarabunIT๙" w:hAnsi="TH SarabunIT๙" w:cs="TH SarabunIT๙"/>
              </w:rPr>
              <w:t>สภา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)</w:t>
            </w:r>
          </w:p>
        </w:tc>
        <w:tc>
          <w:tcPr>
            <w:tcW w:w="80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ได้เวลาที่กำหนดและสมาชิก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ภาองค์การบริหารส่วนตำบลเสาเดียว  มาครบองค์ประชุมแล้วผมขอเปิดการประชุมสภาองค์การบริหารส่วนตำบลเสาเดียว   สมัยวิสามัญ   สมัยที่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 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 2566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  <w:t xml:space="preserve">1      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เรื่องประธานแจ้งให้ที่ประชุม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วย  สภาองค์การบริหารส่วนตำบลเสาเดียว  มีข้อราชการข้อหารือที่จะนำเข้าสู่วาระการประชุมในสมัยวิสามัญ  สมัย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อยู่ในสมัยประชุมนี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วาระเพื่อพิจารณาร่างข้อบัญญ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เสาเดียว  เรื่อง การติดตั้งบ่อดักไขมันบำบัดน้ำเสียในอาคาร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 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มาตรการควบคุมค่าเช่าที่นา  ฤดูการผลิต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/67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ที่จังหวัดบุรีรัม์ได้แจ้งการดำเนินมาตรการควบคุมค่าเช่านา  เพื่อเกิดความเป็นธรรมทั้งผู้เช่านา และผู้ให้เช่านา  สามารถเช่านาในทุกพื้นที่ที่มีการเช่านาในอัตราที่คณะกรรมการเช่าที่ดินเพื่อเกษตรกรรมประจำตำบ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ไว้ อำเภอหนองหงส์จึงขอความอนุเคราะห์ให้องค์การบริหารส่วนตำบลจัดทำป้ายแสดงอัตราค่าเช่านาประจำตำบลแสดงในพื้นที่  และประชาสัมพันธ์ให้ประชาชนทราบ  ตามตัวอย่างประกาศ  ดังนี้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คณะกรรมการเช่าที่ดินเพื่อเกษตรกรรมระดับตำบล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เสาเดียว  อำเภอหนองหงส์  จังหวัดบุรีรัมย์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เช่านาขั้นสูงไม่เกินไร่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2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ฝ่าฝืนต้องระวางโทษจำคุกไม่เกินหนึ่งปี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ปรับไม่เกินหนึ่งหมื่นบาท  หรือทั้งจำทั้งปรับ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มีการเรียกเก็บค่าเช่านาเกินกว่าที่กำหนดสามารถร้องเรียนได้ที่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คณะกรรมการเช่าที่ดินเพื่อเกษตรกรรมระดับตำบล  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4-669-09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ศูนย์ดำรงธรรมอำเภอหนองหงส์  หมายเลข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4-669-09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4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เชิญเข้าร่วมกิจกรรมตามโครงการแข่งขันกีฬาท้องถิ่นสัมพันธ์ ประจำ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before="0" w:after="0"/>
              <w:ind w:firstLine="72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ผู้แทนแต่ละ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อำเภอหนองหงส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เข้าร่วมประชุมเรื่องการจัดการแข่งขันกีฬาท้องถิ่นสัมพันธ์  ประจำ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กำหนดการแข่งขันรอบคัดเลือกในวันที่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-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ต้นไป  และกำหนดพิธีเปิดการแข่งขันกีฬาท้องถิ่นสัมพันธ์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สน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ีฬ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ฝ้าย อำเภอหนองหงส์  จังหวัดบุรีรัมย์</w:t>
            </w:r>
          </w:p>
          <w:p>
            <w:pPr>
              <w:pStyle w:val="Normal"/>
              <w:spacing w:before="0" w:after="0"/>
              <w:ind w:firstLine="720"/>
              <w:contextualSpacing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ขอบคุณคณะผู้บริหาร  เจ้าหน้าที่   สมาชิกสภาองค์การบริหารส่วนตำบลเสาเดียว  ผู้นำชุมชน  และจ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สาทุกท่าน     ที่เข้าร่วมกิจกรรม    โครงการปลูกป่าเฉลิมพระเกียรติ  </w:t>
            </w:r>
            <w:r>
              <w:rPr>
                <w:rFonts w:ascii="TH SarabunIT๙" w:hAnsi="TH SarabunIT๙" w:cs="TH SarabunIT๙"/>
                <w:color w:val="202124"/>
                <w:sz w:val="32"/>
                <w:sz w:val="32"/>
                <w:szCs w:val="32"/>
                <w:shd w:fill="FFFFFF" w:val="clear"/>
              </w:rPr>
              <w:t>วันคล้ายวันเฉลิมพระชนมพรรษา สมเด็จพระนางเจ้าสุทิดา พัชรสุธาพิมลลักษณ พระบรมราชิน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ละวันต้นไม้แห่งชาติ  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องค์การบริหารส่วนตำบลเสาเดียว  เมื่อวันพฤหัสบด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  <w:t>2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  <w:u w:val="single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เรื่องรับรองรายงานการประชุมครั้งที่ผ่านมา 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 xml:space="preserve">(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การประชุมสภาองค์การบริหารส่วนตำบลเสาเดียว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สมัยสามัญ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สมัยที่  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ครั้งที่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 xml:space="preserve">1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ประจำปี  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 xml:space="preserve">2566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เมื่อวันพุธที่  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 xml:space="preserve">5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เมษายน   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>2566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singl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ให้ที่ประชุมได้ตรวจสอบรายงานการประชุมสภาองค์การบริหารส่วนตำบลเสาเดีย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สามัญ 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ุ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ประชุมสภาองค์การบริหารส่วนตำบลเสาเดียว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เสาเดียวท่านใ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การแก้ไขหรือเปลี่ยนแป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อยค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บันทึกการ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ปรดยกมือ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ไม่มีขอมติที่ประ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ประชุมสภาองค์การบริหารส่วนตำบลเสาเดียว  สมัยสามัญ  สมัย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อกฉั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รองรายงานการประชุม                        จำนว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รับรองรายงานการประชุม                     จำนว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ดออกเสียง                                         จำนว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าประชุ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าดประชุม                               จำนวน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  <w:t>3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u w:val="single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เรื่อง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กระทู้ถา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  <w:t>4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u w:val="single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เรื่อง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ที่คณะกรรมการสภาท้องถิ่นตั้งข้อพิจารณาแล้วเสร็จ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5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>5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u w:val="single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เรื่องที่เสนอใหม่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สนอพิจารณาร่างข้อบัญญั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งค์การบริหารส่วนตำบลเสาเดียว   เรื่อง  การติดตั้งบ่อดักไขมันบำบัดน้ำเสียในอาคาร 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2566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เสาเดียว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ชี้แจงระเบียบ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นันทนา  ใจค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)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ียนประธานสภา สมาชิกสภา คณะผู้บริหาร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าเดียวทุกท่าน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หรับระเบียบในการพิจารณาร่างข้อบัญญัติตำบล  มี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>ตามระเบียบกระทรวงมหาดไทย  ว่าด้วยข้อบังคับว่าด้วยการประชุมสภาท้องถิ่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ฉบับที่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5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รรคหนึ่ง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่างข้อบัญญัติที่ประชุมสภาท้องถิ่นต้องพิจารณาเป็นสามวาระ   แต่ที่ประชุมสภาท้องถิ่นจะอนุมัติให้พิจารณาสามวาระรวดเดียวก็ได้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รรคสอง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การพิจารณาสามวาระรวดเดียว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  เมื่อที่ประชุมสภาท้องถิ่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นุมัติให้พิจารณาสามวาระรวดเดียวแล้ว   การพิจารณาวาระที่สองนั้น   ให้ที่ประชุมสภาท้องถิ่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็นกรรมการแปรญัตติเต็มสภา  โดยให้ประธานสภาที่ประชุมเป็นประธานคณะกรรมการแปรญัตติ </w:t>
            </w:r>
            <w:r>
              <w:rPr>
                <w:rFonts w:ascii="TH SarabunIT๙" w:hAnsi="TH SarabunIT๙" w:cs="TH SarabunIT๙"/>
                <w:spacing w:val="-4"/>
                <w:sz w:val="16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ดยสอบถามและขอมติที่ประชุมสภาองค์การบริหารส่วนตำบลอนุมัติ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ห้พิจารณาสามวาระรวดเดียวก็ได้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ที่ท่านปลัดชี้แจงในรายละเอียดข้อกฎหมาย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สมาชิกสภา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ค์การบริหารส่วนตำบลเสาเดียวได้เสนอ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ร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าเดี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รื่อง  การติดตั้งบ่อดักไขมันบำบัดน้ำเสียในอาคาร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ี่วาร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เชิญเสนอและขอผู้รับรองครับ  ขอ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ิญค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ดาวเรื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มคำพา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 )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ฉัน  นางดาวเรือง  โสมคำพา   สมาชิกสภาองค์การบริหารส่วนตำบลเสาเดียว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สนอ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ระรวด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 ค่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รรถพ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อกนาค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)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ผม  นายอรรถพล  จอกนาค  สมาชิกสภาองค์การบริหารส่วนตำบลเสาเดียว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ับร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รับ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กรกริช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วัฒน์บวรกุ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ผม 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กรกริ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วัฒน์บวร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สมาชิกสภาองค์การบริหารส่วนตำบลเสาเดียว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ับร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รับ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่านใดจะเสนอเป็นอย่างอื่นหรือไม่   เมื่อไม่ม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านใดเสนออีก  ผมขอมติที่ประชุมสภาองค์การบริหารส่วนตำบลเสาเดี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เพื่อ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ข้อบัญญัติองค์การบริหารส่วนตำบลเสาเดียว  เรื่อง  การติดตั้งบ่อดักไขมันบำบัดน้ำเสียในอาคาร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เป็นสามวาระรวด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เห็นชอบถือเป็นเอกฉันท์   พิจารณาร่างข้อบัญญัติองค์การบริหารส่วนตำบลเสาเดียว  เรื่อง  การติดตั้งบ่อดักไขมันบำบัดน้ำเสียในอาคาร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พิจารณาเป็นสามวาระรว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ขอบ                                             จำนว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ห็นชอบ                                          จำนว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ดออกเสียง                                         จำนว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าประชุ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าดประชุม                               จำนวน 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6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การพิจารณาในวาระที่หนึ่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นายกองค์การบริหารส่วนตำบลเสาเดียว   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ิง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นแก้ว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ร่างข้อบัญญัติองค์การบริหารส่วนตำบลเสาเดียว    เรื่อง    การติดตั้งบ่อดักไขมันบำบัดน้ำเสียในอาคาร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ที่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ครับ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สิงห์  กุน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)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ียนประธานสภาองค์การบริหารส่วนตำบลเสาเดียว   สมาชิกสภาองค์การบริหารส่วนตำบลเสาเดียว คณะผู้บริหาร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าเดียวทุกท่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จังหวัดบุรีรัมย์ได้แจ้งซักซ้อมให้องค์กรปกครองส่วนท้องถิ่นพิจารณาออกข้อบัญญัติ  เรื่องการติดตั้งบ่อดักไขมันบำบัดน้ำเสียในอาคาร ประกอบกับนโยบายกระทรวงมหาดไทย  กำหนดให้การจัดการน้ำเสียชุมชนเป็นภารกิจสำคัญตามนโยบายรัฐบาล  โดยมีเป้าหมายบำบัดน้ำเสียจากชุมชนให้มีคุณภาพตามเกณฑ์มาตรฐานน้ำทิ้งชุมชน  ก่อนปล่อยสู่แหล่งน้ำสาธารณะ   องค์การบริหารส่วนตำบลเสาเดียวจึงได้จัดทำร่างข้อบัญญัติองค์การบริหารส่วนตำบลเสาเดียว  เรื่อง  การติดตั้งบ่อดักไขมันบำบัดน้ำเสียในอาคาร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นอต่อสภาองค์การบริหารส่วนตำบลเสาเดียว  และนายอำเภอหนองหงส์  พิจารณาให้ความเห็นชอบ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หลักการและเหตุผล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ร่างข้อบัญญัติองค์การบริหารส่วนตำบลเสาเดีย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ารติดตั้งบ่อดักไขมันบำบัดน้ำเสียในอาค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รัฐบาลมีนโยบายในการจัดการด้านสิ่งแวดล้อม โดยการเร่งรัดจัดการด้านมลพิษจากน้ำเสีย ซึ่งให้ความสำคัญกับการจัดการระบบบำบัดน้ำเสียในครัวเรือนและชุมชน และการลดปริมาณน้ำเสียและปรับปรุงคุณภาพน้ำให้ดีขึ้น โดยที่การจัดการระบบบำบัดน้ำเสียในอาคารและครัวเรือน เป็นส่วนหนึ่งของการแก้ไขปัญหาของคุณภาพน้ำ ประกอบกับ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ี่แก้ไขเพิ่มเติม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องค์กรปกครองส่วนท้องถิ่นมีหน้าที่เป็นหน่วยงานหลักในการกำจัดขยะมูลฝอย จึงขอความร่วมมือให้องค์กรปกครองส่วนท้องถิ่นพิจารณาดำเนินการบำบัดน้ำเสียในอาคารและครัวเรือน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เสาเดียว จึงอาศัยอำนาจตามความใน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ี่แก้ไขเพิ่มเติม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พระราชบัญญัติการสาธารณสุข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ี่แก้ไขเพิ่มเติม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ออกข้อบัญญัติองค์การบริหารส่วนตำบลเสาเดียว เรื่อง การติดตั้งบ่อดักไขมันบำบัดน้ำเสีย  ในอาค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ังคับใช้ในเขตองค์การบริหารส่วนตำบลเสาเดียวต่อไป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ind w:firstLine="7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7-</w:t>
            </w:r>
          </w:p>
          <w:p>
            <w:pPr>
              <w:pStyle w:val="Default"/>
              <w:ind w:firstLine="7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าง –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บัญญัติองค์การบริหารส่วนตำบลเสาเดียว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 การติดตั้งบ่อดักไขมันบำบัดน้ำเสียในอาคาร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Default"/>
              <w:ind w:firstLine="7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โดยที่เป็นการสมควรตราข้อบัญญัติองค์การบริหารส่วนตำบลเสาเดียว เรื่อง การติดตั้งบ่อดักไขมันบำบัดน้ำเสียในอาคาร</w:t>
            </w:r>
          </w:p>
          <w:p>
            <w:pPr>
              <w:pStyle w:val="Default"/>
              <w:ind w:firstLine="7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ศัยอำนาจตามความในมาตรา ๗๑ แห่ง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๕๓๗ และที่แก้ไขเพิ่มเติมถึ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กอบมาตรา  ๒๐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ห่งพระราชบัญญัติการสาธารณสุข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๕๓๕   และที่แก้ไขเพิ่มเติมถึ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0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เสาเดียว   โดยความเห็นชอบของ</w:t>
            </w:r>
          </w:p>
          <w:p>
            <w:pPr>
              <w:pStyle w:val="Default"/>
              <w:ind w:firstLine="7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ภาองค์การบริหารส่วนตำบลเสาเดียวและนายอำเภอหนองหงส์จึงออกข้อบัญญัติไว้ดังต่อไปนี้ </w:t>
            </w:r>
          </w:p>
          <w:p>
            <w:pPr>
              <w:pStyle w:val="Default"/>
              <w:ind w:firstLine="72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 ๑ ข้อบัญญัตินี้เรียกว่า  “ ข้อบัญญัติองค์การบริหารส่วนตำบลเสาเดียว  เรื่อง การติดตั้งบ่อดักไขมันบำบัดน้ำเสียในอาค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” </w:t>
            </w:r>
          </w:p>
          <w:p>
            <w:pPr>
              <w:pStyle w:val="Default"/>
              <w:ind w:firstLine="72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 ๒ ข้อบัญญัตินี้ให้ใช้บังคับตั้งแต่วันถัดจากวันประ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าชกิจจานุเบ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ต้นไป </w:t>
            </w:r>
          </w:p>
          <w:p>
            <w:pPr>
              <w:pStyle w:val="Default"/>
              <w:ind w:firstLine="72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๓ บรรดาข้อบัญญัติองค์การบริหารส่วนตำบลหรือข้อบังคับ กฎระเบียบและคำสั่งอื่นใดขององค์การบริหารส่วนตำบ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ขัดหรือแย้งกับข้อบัญญัตินี้ ให้ใช้ข้อบัญญัตินี้แทน </w:t>
            </w:r>
          </w:p>
          <w:p>
            <w:pPr>
              <w:pStyle w:val="Default"/>
              <w:ind w:firstLine="72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๔ ในข้อบัญญัตินี้ </w:t>
            </w:r>
          </w:p>
          <w:p>
            <w:pPr>
              <w:pStyle w:val="Default"/>
              <w:ind w:firstLine="72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คาร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ความว่า ตึก บ้าน เรือน ร้านค้า ร้านอาหาร สำนักงานหรือสิ่งปลูกสร้างอย่างอื่น     ซึ่งบุคคลอาจเข้าอาศัยหรือใช้สอยได้ </w:t>
            </w:r>
          </w:p>
          <w:p>
            <w:pPr>
              <w:pStyle w:val="Default"/>
              <w:ind w:firstLine="72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่อดักไขมัน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ความว่า สิ่งที่ใช้แยกจำพวกน้ำมันและไขมันออกจากน้ำซึ่งผ่านการใช้แล้ว </w:t>
            </w:r>
          </w:p>
          <w:p>
            <w:pPr>
              <w:pStyle w:val="Default"/>
              <w:ind w:firstLine="72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ระบายน้ำ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ความว่า การผันน้ำ การปล่อยน้ำ การเทน้ำ การสาดน้ำ หรือการกระทำอื่นใดที่เป็นการถ่ายเทน้ำ </w:t>
            </w:r>
          </w:p>
          <w:p>
            <w:pPr>
              <w:pStyle w:val="Default"/>
              <w:ind w:firstLine="72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หล่งระบายน้ำ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ความว่า ทางหรือท่อระบายน้ำ ลำกระโดง ลำราง คู คลอง แม่น้ำ ทะเล  และแหล่งน้ำสาธารณะ แหล่งน้ำธรรมชาติและแหล่งน้ำที่เป็นของเอกชน ซึ่งมีทางเชื่อมต่อหรือสามารถไหล ไปสู่แหล่งน้ำสาธารณะหรือแหล่งน้ำธรรมชาติได้ </w:t>
            </w:r>
          </w:p>
          <w:p>
            <w:pPr>
              <w:pStyle w:val="Default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จ้าพนักงานท้องถิ่น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ความว่า นายกองค์การบริหารส่วนตำบล</w:t>
            </w:r>
          </w:p>
          <w:p>
            <w:pPr>
              <w:pStyle w:val="Default"/>
              <w:ind w:firstLine="72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๕ ข้อบัญญัตินี้ให้ใช้บังคับแก่อาคารที่มีการระบายน้ำทิ้งลงหรือไหลไปสู่แหล่งระบายน้ำและยังไม่มีกฎหมายใดกำหนดมาตรการเกี่ยวกับการกำจัดน้ำมันและไขมันสำหรับอาคารประเภทนั้น </w:t>
            </w:r>
          </w:p>
          <w:p>
            <w:pPr>
              <w:pStyle w:val="Default"/>
              <w:ind w:firstLine="72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๖ ให้เจ้าของหรือผู้ครอบครองอาคารตาม ข้อ ๕ ติดตั้งบ่อดักไขมันตามมาตรฐานที่เจ้าพนักงานท้องถิ่นประกาศกำหนด 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จ้าของหรือผู้ครอบครองอาคารที่มีการปลูกสร้างใหม่ดำเนินการติดตั้งบ่อดักไขมันสำหรับอาคารนั้นให้แล้วเสร็จก่อนเข้าอยู่อาศัยหรือใช้สอย และหากอาคารใดอยู่ระหว่างการปลูกสร้างใหม่ในวันที่ข้อบัญญัตินี้   มีผลใช้บังคับ ก็ให้ดำเนินการติดตั้งบ่อดักไขมันตามข้อบัญญัตินี้เช่นเดียวกัน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8-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ind w:firstLine="72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๗ ให้เจ้าของหรือผู้ครอบครองอาคาร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 ขน น้ำมันหรือไขมันในบ่อดักไขมันไปกำจัดและซ่อมแซมบำรุงรักษาบ่อดักไขมันให้อยู่ในสภาพที่ใช้การได้ตามปกติอยู่เสมอ</w:t>
            </w:r>
          </w:p>
          <w:p>
            <w:pPr>
              <w:pStyle w:val="Default"/>
              <w:ind w:firstLine="7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๘ ผู้ใดฝ่าฝืนข้อบัญญัตินี้ ต้องระวางโทษปรับไม่เกินหนึ่งพันบาท </w:t>
            </w:r>
          </w:p>
          <w:p>
            <w:pPr>
              <w:pStyle w:val="Default"/>
              <w:ind w:firstLine="72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๙ ให้เจ้าพนักงานท้องถิ่นประกาศและประชาสัมพันธ์ให้ประชาชนทราบถึงการปฏิบัติตามข้อบัญญัตินี้ </w:t>
            </w:r>
          </w:p>
          <w:p>
            <w:pPr>
              <w:pStyle w:val="Default"/>
              <w:ind w:firstLine="720"/>
              <w:jc w:val="left"/>
              <w:rPr/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้อ ๑๐ ให้เจ้าพนักงานท้องถิ่นมีอำนาจยกเว้นการปฏิบัติตามข้อบัญญัตินี้ตามความจำเป็นโดย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สภาพ ลักษณะหรือการใช้ประโยชน์ของอาคาร หรือสภาพของพื้นที่ เช่น พื้นที่บนภูเขา พื้นที่เกษตรกรรม พื้นที่ในชนบท</w:t>
            </w:r>
          </w:p>
          <w:p>
            <w:pPr>
              <w:pStyle w:val="Default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นายกองค์การบริหารส่วนตำบลรักษาการตามข้อบัญญัตินี้ และให้มีอำนาจออกประกาศ หรือคำสั่งเพื่อปฏิบัติการเป็นไปตามข้อบัญญัตินี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ท่านนายกองค์การบริหารส่วนตำบลเสาเดียวอภิปราย  มี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องค์การบริหารส่วนตำบลเสาเดียวท่านใ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อภิปราย  หรือมีข้อสงสัยจะซักถามหรือไม่   ขอเชิญค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80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่านใดอภิปราย  มีข้อสงสัยหรือซักถ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ไม่มีสมาชิกสภาองค์การบริหารส่วนตำบลเสาเดียวท่านใดอภิป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่างข้อบัญญัติองค์การบริหารส่วนตำบลเสาเดียว  เรื่อง  การติดตั้งบ่อดักไขมันบำบัดน้ำเสียในอาคาร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มขอมต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 xml:space="preserve">ว่าจะรับหลักการแห่งร่างนี้หรือไม่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ุณายกมือ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80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มติเห็นชอบเป็นเอกฉันท์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                                           จำนว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ห็นชอบ                                        จำนว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ดออกเสียง                                       จำนว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าประชุ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าดประชุม                             จำนวน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มติเห็นชอบเป็นเอกฉันท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หลักการแห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ข้อบัญญัติองค์การบริหารส่วนตำบลเสาเดียว  เรื่อง  การติดตั้งบ่อดักไขมันบำบัดน้ำเสียในอาคาร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การพิจารณาในวาระที่สอ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ข้อบัญญัติองค์การบริหารส่วนตำบลเสาเดี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ะที่สอง   ให้ที่ประชุมส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เป็นกรรมการแปรญัตติเต็มสภา   โดยให้ประธานที่ประชุมเป็นประธานคณะ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รญัตติ  และให้ปรึกษาเรียงตามลำดับข้อเฉพาะที่มีการแปรญัตติที่กรรมการแปรญัตติแก้ไ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นั้น 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ข้อบัญญัติองค์การบริหารส่วนตำบลเสาเดียว  เรื่อง  การติดตั้งบ่อดักไขมันบำบัดน้ำเสียในอาคาร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  และที่ประชุมสภา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าเดี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กรรมการแปรญัตติเต็มสภา   มีผู้ใดจะเสนอคำแปรญัตติในข้อใดหรือไม่    ให้ยกมือในที่ประชุมเลย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รุณายกมือ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80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สมาชิก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ภาองค์การบริหารส่วนตำบลเสาเดียว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่านใดประสงค์ที่จะเสนอคำแปรญัต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9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ข้อบัญญัติองค์การบริหารส่วนตำบลเสาเดี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ะที่สอง   ถ้าที่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ม่มีสมาชิก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ภาองค์การบริหารส่วนตำบลเสาเดียว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ท่านใดประสงค์ที่จะเสนอคำแปรญัตติ   ผมขอมติที่ประชุมผ่านวาระที่สองนี้  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80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มติเห็นชอบเป็นเอกฉันท์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                                           จำนว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ห็นชอบ                                        จำนว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ดออกเสียง                                       จำนว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าประชุ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าดประชุม                             จำนวน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มติเห็นชอบเป็นเอกฉันท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วาระที่สอง   แห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ข้อบัญญัติองค์การบริหารส่วนตำบลเสาเดียว  เรื่อง  การติดตั้งบ่อดักไขมันบำบัดน้ำเสียในอาคาร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การพิจารณาในวาระที่สา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ิจารณาร่างข้อบัญญัติองค์การบริหารส่วนตำบลเสาเดียว  เรื่อง  การติดตั้งบ่อดักไขมันบำบัดน้ำเสียในอาคาร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ระเบียบกระทรวงมหาดไทย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>ว่าด้วยข้อบังคับว่าด้วยการประชุมสภาท้องถิ่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ก้ไขเพิ่มเติมถึ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2565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่าด้วยเรื่องญัตติ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2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พิจารณาร่างข้อบัญญัติในวาระที่สาม ไม่มีการอภิปราย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เว้นแต่   ที่ประชุมสภาท้องถิ่นจะได้ลงมติให้มีการอภิปราย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ถ้ามีเหตุผลอันสมคว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นการพิจารณาวาระนี้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ให้ที่ประชุมสภาท้องถิ่นลงมติให้ตราเป็นข้อบัญญัติหรือไม่ 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ังนั้น  จึงขอสอบถามที่ประชุมว่ามีสมาชิกสภาท่านใดประสงค์จะเสนอให้มีการอภิปรายหรือไม่  ถ้ามีกรุณายกมือ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80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สมาชิก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ภาองค์การบริหารส่วนตำบลเสาเดียว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่านใดเสนอเพิ่มเติ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อภิปราย   ผมขอถ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องค์การบริหารส่วนตำบลเสาเดียว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่านใดให้ความเห็นชอบผ่านวาระที่สาม   ให้ตรา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องค์การบริหารส่วนตำบลเสาเดี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รื่อง การติดตั้งบ่อดักไขมันบำบัดน้ำเสียในอาคาร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รุณายกมือ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80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มติเห็นชอบเป็นเอกฉันท์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                                           จำนว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ห็นชอบ                                        จำนว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ดออกเสียง                                       จำนว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าประชุ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าดประชุม                             จำนวน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เห็นชอบเป็นเอกฉันท์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องค์การบริหารส่วนตำบลเสาเดียว  เรื่อง การติดตั้งบ่อดักไขมันบำบัดน้ำเสียในอาคาร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ันว่าที่ประชุมให้ความ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อกฉัน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ให้ตร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องค์การบริหารส่วนตำบลเสาเดียว  เรื่อง  การติดตั้งบ่อดักไขมันบำบัดน้ำเสียในอาคาร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ท่านนายกองค์การบริหารส่วนตำบลเสาเดียวเสนอ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คำสิงห์  กุนแก้ว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</w:t>
            </w:r>
          </w:p>
        </w:tc>
        <w:tc>
          <w:tcPr>
            <w:tcW w:w="80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บคุณสภาองค์การบริหารส่วนตำบลเสาเดียว   ที่มีมติให้ความเห็นชอบตร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บัญญัติองค์การบริหารส่วนตำบลเสาเดีย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ั้งบ่อดักไขมันบำบัดน้ำเสียในอาคาร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ได้ดำเนินการเสนอนายอำเภอหนองหงส์ลงนาม  และประกาศในราชกิจจานุเบกษาเพื่อบังคับใช้ต่อ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10-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สนอพิจารณ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ก้ไขเปลี่ยนแปลงคำชี้แจงงบประมาณรายจ่ายประจำปี 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256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ได้ชี้แจ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สิงห์  กุนแก้ว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</w:t>
            </w:r>
          </w:p>
        </w:tc>
        <w:tc>
          <w:tcPr>
            <w:tcW w:w="80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องค์การบริหารส่วนตำบลเสาเดียว  สมาชิกสภาผู้ทรงเกียรติและผู้เข้าร่วมประชุมทุกท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ปรับปรุงถนนลงหินคลุ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เริ่มต้นพิก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488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E ,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496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N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สิ้นสุดพิกั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510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,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495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N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บ้านหนองไผ่  หมู่ที่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3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ำบลเสาเดียว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อำเภอหนองหงส์   จังหวัดบุรีรัมย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จำนวน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99,0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บาท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ิมาณหินคล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มีความคลาดเคลื่อนไปจากเดิม  ดังนั้น  จึงมีความจำเป็นต้องขอแก้ไขเปลี่ยนแปลงคำชี้แจงงบประมาณรายจ่ายประจำ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นอขออนุมัติต่อสภาองค์การบริหารส่วนตำบลเสาเดียว</w:t>
            </w:r>
          </w:p>
          <w:p>
            <w:pPr>
              <w:pStyle w:val="Style17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ระทรวงมหาดไท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ด้วยวิธีการงบประมาณขององค์กรปกครองส่วน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อนและการแก้ไขเปลี่ยนแปลง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เปลี่ยนแปลง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งบประมาณรายจ่ายในงบลงทุน ที่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ลักษณ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 คุณภาพเปลี่ยน หรือเปลี่ยนแปลงสถานที่ก่อสร้าง ให้เป็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จอนุมัติของสภ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ปลัดองค์การบริหารส่วนตำบลชี้แจงรายละเอียดค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นันทนา  ใจค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)</w:t>
            </w:r>
          </w:p>
        </w:tc>
        <w:tc>
          <w:tcPr>
            <w:tcW w:w="80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ียนท่านประธาน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เสาเดียว  และสมาชิกสภาองค์การบริหารส่วนตำบลเสาเดี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คณะผู้บริหารและผู้เข้าร่วม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ท่าน   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วยกองช่างได้รายงานขอแก้ไขเปลี่ยนแปลงคำชี้แจงงบประมาณรายจ่ายประจำ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ปรับปรุงถนนลงหินคลุ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เริ่มต้นพิก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488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E ,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496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N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สิ้นสุดพิกั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510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,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495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N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บ้านหนองไผ่  หมู่ที่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3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ำบลเสาเดียว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อำเภอหนองหงส์   จังหวัดบุรีรัมย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จำนวน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99,0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บาท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ิมาณหินคล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ีความคลาดเคลื่อนไปจากเดิม  จึงเสนอขออนุมัติต่อสภาองค์การบริหารส่วนตำบลเสาเดียว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 รายละเอียดดังนี้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รายละเอียดการเปลี่ยนแปลงคำชี้แจงงบประมาณรายจ่าย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ประจำปีงบประมาณ พ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. 2566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ครั้งที่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3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ลงวันที่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13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มิถุนายน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กองช่า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ผนงานอุตสาหกรรมและการโยธ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งบลงทุ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หมวดค่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ที่ดินและสิ่งก่อสร้าง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ประเภท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่าก่อสร้างสิ่งสาธารณูปการ</w:t>
            </w:r>
          </w:p>
          <w:p>
            <w:pPr>
              <w:pStyle w:val="Style17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ปรับปรุงถนนลงหินคลุก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เริ่มต้นพิก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488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E ,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496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N </w:t>
            </w:r>
          </w:p>
          <w:p>
            <w:pPr>
              <w:pStyle w:val="Style17"/>
              <w:ind w:left="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สิ้นสุดพิกั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510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,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495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N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บ้านหนองไผ่  หมู่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3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ำบลเสาเดียว</w:t>
            </w:r>
          </w:p>
          <w:p>
            <w:pPr>
              <w:pStyle w:val="Style17"/>
              <w:ind w:left="0" w:hanging="0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ำเภอหนองหงส์   จังหวัดบุรีรัมย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จำนวน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99,0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บาท</w:t>
            </w:r>
          </w:p>
          <w:p>
            <w:pPr>
              <w:pStyle w:val="Style17"/>
              <w:ind w:left="0" w:hanging="0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Style17"/>
              <w:ind w:left="0" w:hanging="0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11-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         </w:t>
            </w:r>
          </w:p>
          <w:p>
            <w:pPr>
              <w:pStyle w:val="Normal"/>
              <w:ind w:left="2137" w:hanging="2137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้อความเดิม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  <w:p>
            <w:pPr>
              <w:pStyle w:val="Style17"/>
              <w:ind w:left="0" w:hanging="0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ปรับปรุงถนนลงหินคลุก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เริ่มต้นพิก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488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E,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496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สิ้นสุดพิกั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510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 ,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495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N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บ้านหนองไผ่  หมู่ที่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3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ำบลเสาเดียว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อำเภอหนองหงส์  จังหวัดบุรีรัมย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จำนวน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99,0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บาท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          </w:t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ภาพเด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เป็นถนนดิน</w:t>
            </w:r>
          </w:p>
          <w:p>
            <w:pPr>
              <w:pStyle w:val="Style17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ปรับปรุงถนนลงหินคลุก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เริ่มต้นพิก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488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E,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496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สิ้นสุดพิกั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510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,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495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N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บ้านหนองไผ่  หมู่ที่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3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ำบลเสาเดียว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อำเภอหนองหงส์  จังหวัดบุรีรัม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ิวจราจรกว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ห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ีปริ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ินคล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ลูกบาศก์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ายละเอียดตาม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นที่องค์การบริหารส่วนตำบลเสาเดียวกำหนด</w:t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พระราชบัญญัติสภาตำบลและองค์การบริหารส่วนตำบล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ี่แก้ไขเพิ่มเติมถึงปัจจุบ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แผนพัฒนาท้องถิ่นห้าปี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ดับ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2137" w:hanging="2137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้อความใหม่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  <w:p>
            <w:pPr>
              <w:pStyle w:val="Style17"/>
              <w:ind w:left="0" w:hanging="0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ปรับปรุงถนนลงหินคลุก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เริ่มต้นพิก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488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E,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496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สิ้นสุดพิกั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510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,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495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N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บ้านหนองไผ่  หมู่ที่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3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ำบลเสาเดียว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อำเภอหนองหงส์  จังหวัดบุรีรัมย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จำนวน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99,0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บาท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          </w:t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ภาพเด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เป็นถนนดิน</w:t>
            </w:r>
          </w:p>
          <w:p>
            <w:pPr>
              <w:pStyle w:val="Style17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ปรับปรุงถนนลงหินคลุก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เริ่มต้นพิก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488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E,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496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สิ้นสุดพิกั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510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,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495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N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บ้านหนองไผ่  หมู่ที่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3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ำบลเสาเดียว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อำเภอหนองหงส์  จังหวัดบุรีรัม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ิวจราจรกว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ห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ีปริ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ินคล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8.80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ลูกบาศก์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ตาม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นที่องค์การบริหารส่วนตำบลเสาเดียวกำหนด</w:t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พระราชบัญญัติสภาตำบลและองค์การบริหารส่วนตำบล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ี่แก้ไขเพิ่มเติมถึงปัจจุบ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แผนพัฒนาท้องถิ่นห้าปี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ดับ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</w:p>
          <w:p>
            <w:pPr>
              <w:pStyle w:val="Style1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เสนอขอแก้ไขเปลี่ยนแปลงคำชี้แจง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ับปรุงถนนลงหินคล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มาชิกสภาฯท่านใด  จะเสนอเพิ่มเติมอีกหรือไม่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80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ไม่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งค์การบริหารส่วนตำบลเสาเดียว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ท่านใดเสนอเป็นอย่างอื่น  ผมขอมติที่ประชุมสภาองค์การบริหารส่วนตำบลเสาเดียว  กรุณายกมือครับ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80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ข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ดออกเสียง                                        จำนวน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าประชุ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าดประชุม                              จำนวน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อกฉัน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นุมัติให้แก้ไขเปลี่ยนแปลงคำชี้แจง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ับปรุงถนนลงหินคล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12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>6</w:t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u w:val="single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เรื่อง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อื่นๆ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่านใดจะเสนอเพิ่มเติมในวาระอื่นๆ  ขอเชิญ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ต  คิดได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)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รื่องประชาสัมพันธ์เตือนภัย   เนื่องจากมีโทรศัพท์ติดต่อเข้ามาแจ้ง  ว่ามีการจ่ายเงินค่าประกันภัย พ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ยนต์ผิดในชื่อของท่าน   ขอให้ท่านโอนเงินคืนให้ด้วย    ซึ่งเป็นเรื่องที่กระผมได้รับสายโทรศัพท์จากมิจฉาชีพด้วยตัวเอง   จึงอยากให้ทุกท่านระวัง   และประชาสัมพันธ์ต่อๆ  ไปด้วยครับ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ารทิ้งขยะในป่าสาธารณะ  ขอหารือจะมีนโยบายในการป้องกันอย่างไรบ้าง  และสามารถลงโทษผู้ฝ่าฝืนได้อย่างไ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ลดา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งแสงไพศา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รื่องขยะ  เป็นเรื่องที่แต่ละครัวเรือนต้องให้ความร่วมมือในการบริหารจัดการขยะของครัวเรือนตนเอง   มีการคัดแยกขยะของแต่ละครัวเรือน   ส่วนการทิ้งขยะในป่าสาธารณะ  หรือเรื่องอื่นๆ  ในชุมชนแต่ละชุมชน    ในหมู่บ้านของท่าน   สามารถใช้ธรรมนูญหมู่บ้านที่แต่ละหมู่บ้านได้กำหนดบทลงโทษไว้ซึ่งสามารถนำมาบังคับใช้ดำเนินการในเรื่องต่างๆ ตาม  กฎ  กติกา  ของแต่ละหมู่บ้านซึ่งได้กำหนดบทลงโทษเอาไว้อยู่แล้ว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นัส  ดุลกล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ยะในบ้านหนองไผ่   บ้านห้วยก้อม  ขณะนี้ปัญหาการทิ้งขยะลดลงมาก  มีการบริหารจัดการขยะในครัวเรือน   และต้องขอขอบคุณคณะผู้บริหาร  สมาชิกสภาองค์การบริหารส่วนตำบลเสาเดียว   ท่านปลัด   หัวหน้าส่วนราชการ    เจ้าหน้าที่ขององค์การบริหารส่วนตำบลเสาเดียวทุกท่าน   ในการแก้ปัญหาการทิ้งขยะในที่สาธารณะค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ขอหารือเรื่องการขยายเขตไฟฟ้าของ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ค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กรกริช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วัฒน์บวรกุ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เรื่องไฟฟ้าสาธารณะ  ไม่ติด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  ค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หารือเรื่องขยะที่มีการทิ้งเรื่ยราดในป่าสาธารณะของ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ส่วนมาก จะมีผู้นำขยะจากชุมชน  จากหมู่บ้านอื่นมาทิ้ง  ทำให้ส่งกลิ่นเหม็นสร้างความเดือดร้อนให้ชุมชนเป็นอย่างมาก เพราะในชุมชนของ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มีการประชาสัมพันธ์เรื่องการคัดแยกขยะของต่ละครัวเรือนอยู่แล้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อรรถพล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อกนาค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เรื่องถนนลำเลียงการเกษตร สายบ้านนา  ขณะนี้ไม่สามารถสัญจรได้จึงขอหารือในที่ประชุมค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ไสว ทองภูบา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เรื่องไฟฟ้าโซล่าเซลล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ลประท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ุดไม่สามารถใช้งานได้   จึงขอความอนุเคราะห์กองช่างได้ช่วยไปตรวจสอบและดำเนินการซ่อมแซมครับ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สมชาติ  ช่างค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รื่องขยะในป่าสาธารณะ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รอก่อนครับเพราะขณะนี้ฝนตกทำให้ไม่สามารถนำรถเข้าไปปรับเกรดได้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ลำเลียงการเกษตรของ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ดำเนินการค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ยายเขตไฟฟ้า  ขอให้ผู้นำ  และสมาชิกสภาของหมู่นั้นทำหนังสือแจ้งความเดือดร้อนมาที่กองช่าง  องค์การบริหารส่วนตำบลเสาเดียว  เพื่อจะดำเนินในส่วนที่เกี่ยวข้องตามลำดับ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สาธารณะ  ขอให้ทุกหมู่สำรวจว่าในหมู่บ้านของท่านมีจุดใดที่ชำรุด  ไม่ติด  ทำหนังสือแจ้งมาที่กองช่างเช่นกันค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13-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วิรัต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นทรภัทร์โภค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ององค์การบริหารส่วนตำบลเสาเดียวทั้งในข้อบัญญัติงบประมาณ ประจำปี  และที่จ่ายขาดเงินสะสม  ประจำ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ณะนี้ได้ดำเนินการแล้วเสร็จไป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อร์เซ็นแล้ว  ส่วนที่เหลือต้องรอเงินอุดหนุนซึ่งยังเข้ามาไม่ครบตามที่เราตั้งประมาณการเอาไว้ในข้อบัญญัติอีกประมาณสิบสามล้าน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ขอชี้แจงรายงานรายรับและรายจ่ายจริง  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เดือน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รายร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ายจ่าย เปรียบเทียบ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ตุลาคม  ถึงเดือนมิถุนายน  ประจำ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7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1417"/>
              <w:gridCol w:w="1691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ายรับ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ายจ่าย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ประมาณการ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กิดขึ้นจริง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งินงบประมาณ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u w:val="single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u w:val="single"/>
                    </w:rPr>
                    <w:t>รายรั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รายได้จัดเก็บเอ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46</w:t>
                  </w:r>
                  <w:r>
                    <w:rPr>
                      <w:rFonts w:cs="TH SarabunIT๙" w:ascii="TH SarabunIT๙" w:hAnsi="TH SarabunIT๙"/>
                    </w:rPr>
                    <w:t>,004.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431</w:t>
                  </w:r>
                  <w:r>
                    <w:rPr>
                      <w:rFonts w:cs="TH SarabunIT๙" w:ascii="TH SarabunIT๙" w:hAnsi="TH SarabunIT๙"/>
                    </w:rPr>
                    <w:t>,672.69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รายได้ที่รัฐบาลเก็บแล้วจัดสรรให้องค์กรปกครองส่วนท้องถิ่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9,299,000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4,442,589.47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รายได้ที่รัฐบาลอุดหนุนให้องคืกรปกครองส่วนท้องถิ่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5,454,996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6,839,975.00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45,000,000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1,714,237.16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u w:val="single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u w:val="single"/>
                    </w:rPr>
                    <w:t>รายจ่าย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งบกลา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3,958,096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8,965,925.00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งบบุคลากร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6,834,520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,831,905.49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งบดำเนินงา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7,023,184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,244,406.19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งบลงทุ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4,797,200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,869,500.00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งบเงินอุดหนุ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,387,000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,592,038.00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งบรายจ่ายอื่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45,000,000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5,503,744.68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ผลต่าง  รับ 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-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่าย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6</w:t>
                  </w:r>
                  <w:r>
                    <w:rPr>
                      <w:rFonts w:cs="TH SarabunIT๙" w:ascii="TH SarabunIT๙" w:hAnsi="TH SarabunIT๙"/>
                    </w:rPr>
                    <w:t>,</w:t>
                  </w:r>
                  <w:r>
                    <w:rPr>
                      <w:rFonts w:cs="TH SarabunIT๙" w:ascii="TH SarabunIT๙" w:hAnsi="TH SarabunIT๙"/>
                    </w:rPr>
                    <w:t>210</w:t>
                  </w:r>
                  <w:r>
                    <w:rPr>
                      <w:rFonts w:cs="TH SarabunIT๙" w:ascii="TH SarabunIT๙" w:hAnsi="TH SarabunIT๙"/>
                    </w:rPr>
                    <w:t>,</w:t>
                  </w:r>
                  <w:r>
                    <w:rPr>
                      <w:rFonts w:cs="TH SarabunIT๙" w:ascii="TH SarabunIT๙" w:hAnsi="TH SarabunIT๙"/>
                    </w:rPr>
                    <w:t>462.48</w:t>
                  </w:r>
                </w:p>
              </w:tc>
            </w:tr>
            <w:tr>
              <w:trPr/>
              <w:tc>
                <w:tcPr>
                  <w:tcW w:w="7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เงินอุดหนุนระบุวัตถุประสงค์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/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ฉพาะกิจ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u w:val="single"/>
                    </w:rPr>
                    <w:t>รายรั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รายได้เงินอุดหนุนเพื่อเป็นเงินรางวัลสำหรับองค์กรปกครองส่วนท้องถิ่นที่มีการบริหารจัดการที่ด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รายได้เงินอุดหนุนทั่วไปที่รัฐบาลกำหนดวัตถุประสงค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รายได้เงินอุดหนุนเฉพาะกิ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1</w:t>
                  </w:r>
                  <w:r>
                    <w:rPr>
                      <w:rFonts w:cs="TH SarabunIT๙" w:ascii="TH SarabunIT๙" w:hAnsi="TH SarabunIT๙"/>
                    </w:rPr>
                    <w:t>,</w:t>
                  </w:r>
                  <w:r>
                    <w:rPr>
                      <w:rFonts w:cs="TH SarabunIT๙" w:ascii="TH SarabunIT๙" w:hAnsi="TH SarabunIT๙"/>
                    </w:rPr>
                    <w:t>185</w:t>
                  </w:r>
                  <w:r>
                    <w:rPr>
                      <w:rFonts w:cs="TH SarabunIT๙" w:ascii="TH SarabunIT๙" w:hAnsi="TH SarabunIT๙"/>
                    </w:rPr>
                    <w:t>,876.40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รายได้เงินอุดหนุนหน่วยงานอื่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1,185,876.40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u w:val="single"/>
                    </w:rPr>
                    <w:t>รายจ่าย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งบลงทุ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6,561,000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6,035,000.00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6,561,000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6,035,000.00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ผลต่าง  รับ 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-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่าย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,150,876.40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ประมาณการ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กิดขึ้นจริง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รวมรายรับทั้งสิ้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45,000,000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42,900,113.56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รวมรายจ่ายทั้งสิ้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1,561,000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1,538,774.68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ผลต่าง  รับ 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-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่าย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1,361,338.88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14-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ไม่มีท่านใดจะเสนอเพิ่มเติม  ผมขอปิ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2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นันท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จคง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ุนันท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จค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องค์การบริหารส่วนตำบลเสาเดียว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  <w:r>
        <w:rPr>
          <w:rFonts w:ascii="TH SarabunIT๙" w:hAnsi="TH SarabunIT๙" w:cs="TH SarabunIT๙"/>
          <w:sz w:val="32"/>
          <w:sz w:val="32"/>
          <w:szCs w:val="32"/>
        </w:rPr>
        <w:t>บุญช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ซาไธส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ช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ซาไธ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งค์การบริหารส่วนตำบลเสาเดียว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ประชุม    ได้ผ่านการตรวจจากคณะกรรมการตรวจรายงานการประชุมสภาองค์การบริหารส่วนตำบลเสาเดียวแล้ว     เห็นควรแจ้งสภาองค์การบริหารส่วนตำบลเสาเดียว    เพื่อรับรองรายงานการประชุมครั้งต่อ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ตรวจบันทึกการประชุมสภาท้องถิ่น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จว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ู่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บันทึกฯ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จว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ู่น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  <w:r>
        <w:rPr>
          <w:rFonts w:ascii="TH SarabunIT๙" w:hAnsi="TH SarabunIT๙" w:cs="TH SarabunIT๙"/>
          <w:sz w:val="32"/>
          <w:sz w:val="32"/>
          <w:szCs w:val="32"/>
        </w:rPr>
        <w:t>ทองร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ฏิพันโด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บันทึกฯ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ทองร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ฏิพันโ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  <w:r>
        <w:rPr>
          <w:rFonts w:ascii="TH SarabunIT๙" w:hAnsi="TH SarabunIT๙" w:cs="TH SarabunIT๙"/>
          <w:sz w:val="32"/>
          <w:sz w:val="32"/>
          <w:szCs w:val="32"/>
        </w:rPr>
        <w:t>ดาวเรื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สมคำพ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บันทึกฯ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ดาวเรื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สมคำพ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สภาองค์การบริหารส่วนตำบลเสาเดียว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ังคาร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มิถุนายน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4828540" cy="363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4884420" cy="366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สภาองค์การบริหารส่วนตำบลเสาเดียว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ังคาร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มิถุนายน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4870450" cy="365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4842510" cy="364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สภาองค์การบริหารส่วนตำบลเสาเดียว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ังคาร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มิถุนายน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4870450" cy="3662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4870450" cy="365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สภาองค์การบริหารส่วนตำบลเสาเดียว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ังคาร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มิถุนายน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4772025" cy="3598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4814570" cy="3609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s">
    <w:altName w:val="Cordia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 New;TH SarabunPSK" w:hAnsi="TH Sarabun New;TH SarabunPSK" w:eastAsia="Cordia New" w:cs="TH Sarabun New;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2">
    <w:name w:val="หัวกระดาษ อักขระ"/>
    <w:qFormat/>
    <w:rPr>
      <w:rFonts w:cs="Cordia New"/>
      <w:sz w:val="28"/>
      <w:szCs w:val="35"/>
      <w:lang w:eastAsia="zh-CN"/>
    </w:rPr>
  </w:style>
  <w:style w:type="character" w:styleId="Style13">
    <w:name w:val="ท้ายกระดาษ อักขระ"/>
    <w:qFormat/>
    <w:rPr>
      <w:rFonts w:cs="Cordia New"/>
      <w:sz w:val="28"/>
      <w:szCs w:val="35"/>
      <w:lang w:eastAsia="zh-CN"/>
    </w:rPr>
  </w:style>
  <w:style w:type="character" w:styleId="Style14">
    <w:name w:val="เนื้อความ อักขระ"/>
    <w:qFormat/>
    <w:rPr>
      <w:rFonts w:ascii="Cordia News;Cordia New" w:hAnsi="Cordia News;Cordia New" w:cs="Cordia News;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rFonts w:ascii="Cordia News;Cordia New" w:hAnsi="Cordia News;Cordia New" w:cs="Cordia News;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7:00Z</dcterms:created>
  <dc:creator>Rio&amp;Umi 4ever together</dc:creator>
  <dc:description/>
  <cp:keywords/>
  <dc:language>en-US</dc:language>
  <cp:lastModifiedBy>sp_com</cp:lastModifiedBy>
  <cp:lastPrinted>2024-01-08T15:56:00Z</cp:lastPrinted>
  <dcterms:modified xsi:type="dcterms:W3CDTF">2024-01-08T08:59:00Z</dcterms:modified>
  <cp:revision>373</cp:revision>
  <dc:subject/>
  <dc:title>รายงานการประชุมคณะกรรมการเลือกตั้งประจำเทศบาลตำบลสตึก</dc:title>
</cp:coreProperties>
</file>