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เสาเดี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1 /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สิงห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 ห้องประชุมสภาองค์การบริหารส่วนตำบลเสาเดียว  อำเภอหนองหงส์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สว    ทองภู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จว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รรถพล    จอกน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รีน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พิน  จำปา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าดหล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ัมพันธ์  ปะนามะต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าวเรือง    โสมคำพ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รัน    ปฏิพันโ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บัวพันธ์  ตรี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รกต  คิด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ดุล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ริช  วิวัฒน์บว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บัวก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ผู้เข้าร่วมประชุม</w:t>
      </w: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คำสิงห์    กุน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องด้ว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ลอย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ห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ดาชาติ  แพงแสงไพศ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ใจ  ยืนยง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เพ็ญ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งเหลือง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 บุญเจริญ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ัญ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ียางนอก                    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ขวิเศษ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12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ุย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ลัง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ภูมิ  กิจไธ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ตรวจสอบภายใ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ศักดิ์ชัย    คำโ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5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พงศ์  สม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องพรรณ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เจ้าพนักงานธุร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ภาพร   ศรีว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สราภ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ผู้ช่วย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9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อรรณพ  เกตุ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  จำเริญพู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จัน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ษ์  พิมพ์ไธสง                          เจ้าหน้า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ประชุม       เวลา      </w:t>
      </w:r>
      <w:r>
        <w:rPr>
          <w:rFonts w:cs="TH SarabunIT๙" w:ascii="TH SarabunIT๙" w:hAnsi="TH SarabunIT๙"/>
          <w:sz w:val="36"/>
          <w:szCs w:val="36"/>
        </w:rPr>
        <w:t xml:space="preserve">09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142"/>
        <w:gridCol w:w="7796"/>
        <w:gridCol w:w="108"/>
        <w:gridCol w:w="142"/>
      </w:tblGrid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ี่ประชุมพร้อ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ลัด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ลขานุการสภา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ชู  ซาไธส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ธานสภาองค์การบริหารส่วนตำบลเสาเดียว จุดเท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ู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ัตนตร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เสาเดียวเข้าประชุม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 ไม่มาประชุม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ในจำนวนสมาชิกสภาองค์การบริหารส่วนตำบลเสาเดียวทั้งหม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  ครบองค์ประชุมตามระเบียบกระทรวงมหาดไทย  ว่าด้วยข้อบังคับการประชุมสภา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ชู  ซาไธส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อ่านประกาศอำเภอหนองหงส์   ขอเชิ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นา 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ุการสภา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สาเด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ามที่สภาองค์การบริหารส่วนตำบลเสาเดียว  ได้มีประกาศสภาองค์การบริหารส่วนตำบลเสาเด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กประชุมสภาองค์การบริหารส่วนตำบลเสาเดียว   สมัยสามัญ 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เสา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เรียกประชุมสภาองค์การบริหารส่วนตำบลเสาเดียวสมัยสามัญ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----------------------------</w:t>
            </w:r>
          </w:p>
          <w:p>
            <w:pPr>
              <w:pStyle w:val="TextBody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ตามที่  สภาองค์การบริหารส่วนตำบลเสาเดียว   ได้มีประกาศสภาองค์การบริหารส่วนตำบลเสาเดียว เรื่อง กำหนดสมัยประชุมสภาองค์การบริหารส่วนตำบลเสาเดียว  สมัยสามัญ  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  </w:t>
            </w:r>
            <w:r>
              <w:rPr>
                <w:rFonts w:ascii="TH SarabunIT๙" w:hAnsi="TH SarabunIT๙" w:cs="TH SarabunIT๙"/>
              </w:rPr>
              <w:t>และกำหนดสมัยประชุมสามัญ  สมัยแรก  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กุมภาพันธ์  ๒๕๖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นั้น   </w:t>
            </w:r>
          </w:p>
          <w:p>
            <w:pPr>
              <w:pStyle w:val="TextBody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อาศัยอำนาจตามความในมาตรา  ๕๔  แห่ง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๓๗  แก้ไขเพิ่มเติม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7 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2 </w:t>
            </w:r>
            <w:r>
              <w:rPr>
                <w:rFonts w:ascii="TH SarabunIT๙" w:hAnsi="TH SarabunIT๙" w:cs="TH SarabunIT๙"/>
              </w:rPr>
              <w:t>ประกอบข้อ ๒๒  ของระเบียบกระทรวงมหาดไทย  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๕๔๗ 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3)</w:t>
            </w:r>
            <w:r>
              <w:rPr>
                <w:rFonts w:cs="TH SarabunIT๙" w:ascii="TH SarabunIT๙" w:hAnsi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พ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ศ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๒๕</w:t>
            </w:r>
            <w:r>
              <w:rPr>
                <w:rFonts w:cs="TH SarabunIT๙" w:ascii="TH SarabunIT๙" w:hAnsi="TH SarabunIT๙"/>
                <w:spacing w:val="-4"/>
              </w:rPr>
              <w:t xml:space="preserve">65  </w:t>
            </w:r>
            <w:r>
              <w:rPr>
                <w:rFonts w:ascii="TH SarabunIT๙" w:hAnsi="TH SarabunIT๙" w:cs="TH SarabunIT๙"/>
                <w:spacing w:val="-4"/>
              </w:rPr>
              <w:t xml:space="preserve">จึงเรียกประชุมสภาองค์การบริหารส่วนตำบลเสาเดียว  สมัยสามัญ  สมัยที่  </w:t>
            </w:r>
            <w:r>
              <w:rPr>
                <w:rFonts w:cs="TH SarabunIT๙" w:ascii="TH SarabunIT๙" w:hAnsi="TH SarabunIT๙"/>
                <w:spacing w:val="-4"/>
              </w:rPr>
              <w:t xml:space="preserve">3  </w:t>
            </w:r>
            <w:r>
              <w:rPr>
                <w:rFonts w:ascii="TH SarabunIT๙" w:hAnsi="TH SarabunIT๙" w:cs="TH SarabunIT๙"/>
                <w:spacing w:val="-4"/>
              </w:rPr>
              <w:t>ประจำปี  พ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ศ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๒๕</w:t>
            </w:r>
            <w:r>
              <w:rPr>
                <w:rFonts w:cs="TH SarabunIT๙" w:ascii="TH SarabunIT๙" w:hAnsi="TH SarabunIT๙"/>
                <w:spacing w:val="-4"/>
              </w:rPr>
              <w:t>6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ั้งแต่วันที่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เดือนสิงหาคม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6   </w:t>
            </w:r>
            <w:r>
              <w:rPr>
                <w:rFonts w:ascii="TH SarabunIT๙" w:hAnsi="TH SarabunIT๙" w:cs="TH SarabunIT๙"/>
              </w:rPr>
              <w:t xml:space="preserve">ถึงวันที่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เดือนสิงหาคม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6   </w:t>
            </w:r>
          </w:p>
          <w:p>
            <w:pPr>
              <w:pStyle w:val="TextBody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-3-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จึงประกาศให้ทราบโดยทั่วกัน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  ซาไธส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  ซาไธส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เสาเดียว</w:t>
            </w:r>
          </w:p>
          <w:p>
            <w:pPr>
              <w:pStyle w:val="Default"/>
              <w:ind w:left="34" w:hanging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 xml:space="preserve">1      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เรื่อง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ได้เวลาตามกำหนด   และสมาชิกสภาองค์การบริหารส่วนตำบลเสาเดียว  มาครบองค์ประชุมแล้ว  ผมขอเปิดการประชุมสภาองค์การบริหารส่วนตำบลเสาเดียว  สมัยสามัญ     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  สภาองค์การบริหารส่วนตำบลเสาเดียว   มีข้อราชการ   ข้อหารือที่จะนำเข้าสู่วาระการประชุมในสมัยสามัญประจำปี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อยู่ในสมัยประชุมนี้ ซึ่งมีระเบียบวาระเพื่อ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หารืออื่น ๆ  ซึ่งผมมีเรื่องแจ้งให้ที่ประชุม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องค์การบริหารส่วนตำบลเสาเดียว   ได้จัดกิจกรรมโครงการอบรมป้องกันและปราบปรามการทุจริตคอร์รัปชั่น  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 ห้องประชุมองค์การบริหารส่วนตำบลเสาเดียว   โดยความร่วมมือจ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่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ทุก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พนักงานส่วนตำบล ลูกจ้างประจำ พนักงานจ้าง จ้างเหมาบริการ องค์การบริหารส่วนตำบลเสาเดียว  ผู้นำชุมชน  ทุกท่านที่ให้ความร่วมมือเข้าร่วมโครงการในครั้งนี้โดยพร้อมเพรียงกันเช่นเคย  ขอขอบคุณทุกท่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เข้าร่วมกิจกรรมตามโครงการส่งเสริมคุณธรรม  จริยธรรมสำหรับเด็กและเยาวชน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วัดโนนงิ้ว   ตำบลหัวยหิน   อำเภอหนองหงส์   จังหวัดบุรีรัมย์   ในวันอังคาร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สิงห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ับผิดชอบ  คือ  กองการศึกษา  ศาสนา  และวัฒนธรรม  องค์การบริหารส่วนตำบลเสาเดียว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เข้าร่วมกิจกรรมตามโครงการฝึกอบรมคุณธรรม  จริยธรรมเพื่อเพิ่มประสิทธิภาพการปฏิบัติงานและประโยชน์สุขของประชาชน   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ห้องประชุมองค์การบริหารส่วนตำบลเสาเดียว   ตำบลเสาเดียว   อำเภอหนองหงส์   จังหวัดบุรีรัมย์   ในวันพฤหัสบด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สิงหาคม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ับผิดชอบ  คือ  สำนักปลัด  องค์การบริหารส่วนตำบลเสาเดียว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เข้าร่วมกิจกรรม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 xml:space="preserve">วันเฉลิมพระชนมพรรษา </w:t>
            </w:r>
            <w:r>
              <w:rPr>
                <w:rFonts w:cs="TH SarabunIT๙" w:ascii="TH SarabunIT๙" w:hAnsi="TH SarabunIT๙"/>
                <w:color w:val="202122"/>
                <w:sz w:val="32"/>
                <w:szCs w:val="32"/>
                <w:shd w:fill="FFFFFF" w:val="clear"/>
              </w:rPr>
              <w:t>"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 xml:space="preserve">สมเด็จพระนางเจ้าสิริกิติ์ พระบรมราชินีนาถ 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 xml:space="preserve">พระบรมราชชนนี 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>พันปีหลวง</w:t>
            </w:r>
            <w:r>
              <w:rPr>
                <w:rFonts w:cs="TH SarabunIT๙" w:ascii="TH SarabunIT๙" w:hAnsi="TH SarabunIT๙"/>
                <w:color w:val="202122"/>
                <w:sz w:val="32"/>
                <w:szCs w:val="32"/>
                <w:shd w:fill="FFFFFF" w:val="clear"/>
              </w:rPr>
              <w:t>"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2021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>ใน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202122"/>
                <w:sz w:val="32"/>
                <w:szCs w:val="32"/>
                <w:shd w:fill="FFFFFF" w:val="clear"/>
              </w:rPr>
              <w:t xml:space="preserve">12  </w:t>
            </w:r>
            <w:r>
              <w:rPr>
                <w:rFonts w:ascii="TH SarabunIT๙" w:hAnsi="TH SarabunIT๙" w:cs="TH SarabunIT๙"/>
                <w:color w:val="202122"/>
                <w:sz w:val="32"/>
                <w:sz w:val="32"/>
                <w:szCs w:val="32"/>
                <w:shd w:fill="FFFFFF" w:val="clear"/>
              </w:rPr>
              <w:t xml:space="preserve">สิงหาคม  </w:t>
            </w:r>
            <w:r>
              <w:rPr>
                <w:rFonts w:cs="TH SarabunIT๙" w:ascii="TH SarabunIT๙" w:hAnsi="TH SarabunIT๙"/>
                <w:color w:val="202122"/>
                <w:sz w:val="32"/>
                <w:szCs w:val="32"/>
                <w:shd w:fill="FFFFFF" w:val="clear"/>
              </w:rPr>
              <w:t xml:space="preserve">2566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อประชุมที่ว่าการอำเภอหนองหงส์   จังหวัดบุรีรัมย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4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รับรองรายงานการประชุมครั้ง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แล้ว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Heading1"/>
              <w:rPr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รายงา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การประชุมสมั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ว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สามัญ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สมัย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ครั้งที่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2566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 xml:space="preserve">13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มิถุนายน  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ที่ประชุมได้ตรวจสอบรายงานการประชุมสภาองค์การบริหารส่วนตำบลเสาเดี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ระชุมสภา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เสาเดียวท่า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แก้ไขหรือ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อย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บันทึ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ยกม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ขอมติที่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เสาเดียว 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  สมัย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รายงานการประชุม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รองรายงานการประชุม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3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พื่อพิจารณ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4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ที่เสนอใหม่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สนอร่างข้อ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การบริหารส่วนตำบล  เรื่อ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ั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ับหลัก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ชี้แจงระเบียบที่เกี่ยวข้อ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ประธานสภา สมาชิกสภา คณะผู้บริห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ทุกท่าน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ระเบียบในการพิจารณาร่างข้อบัญญัติงบประมาณรายจ่ายประจำปี 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เบียบกระทรวงมหาดไทย ว่าด้วยวิธีการงบประมาณขององค์กรปกครองส่วนท้องถิ่น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๒๓ ให้เจ้าหน้าที่งบประมาณทำการพิจารณาตรวจสอบ วิเคราะห์ และแก้ไขงบประมาณในขั้นต้น แล้วเสนอต่อผู้บริหาร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่อคณะผู้บริหารท้องถิ่น ได้พิจารณาอนุมัติให้ตั้งเงินงบประมาณยอดใดเป็นงบประมาณประจำปีแล้ว  ให้เจ้าหน้าที่งบประมาณรวบรวม และจัดทำเป็นร่างงบประมาณรายจ่ายเสนอต่อผู้บริหารท้องถิ่น  อีกครั้งหนึ่ง  เพื่อคณะผู้บริหารท้องถิ่นได้นำเสนอต่อสภาท้องถิ่น ภายในวันที่ ๑๕ สิงหาค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เบียบกระทรวงมหาดไทย ว่าด้วยข้อบังคับการประชุมสภาท้องถิ่น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๔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้อ ๔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รรคสา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ญัตติร่างข้อบัญญ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จ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จารณา เป็นสามวาร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วดเดียวไม่ได้  และการพิจารณาวาระที่สอง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5-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 ๔๗ ในการพิจารณาญัตติร่างข้อบัญญัติวาระ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ึ่ง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มไม่ให้ลงมติก่อนที่สมาชิกสภาท้องถิ่นได้อภิปร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รื่องนั้นพอสมควรแล้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ประโยชน์แก่การพิจารณาร่างข้อบัญญัติวาระ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ึ่ง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ภาท้องถิ่นจะให้คณะกรรมการสภาท้องถิ่นพิจารณาก่อนรับหลักการก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ญัตติร่างข้อบัญญัติที่สภาท้องถิ่นลงมติรับหลักการแล้ว  ถ้าจะต้องส่งให้คณะกรรมการแปรญัตติพิจารณา  ให้ประธานสภาท้องถิ่นส่งร่างข้อบัญญัตินั้นไปให้คณะกรรมการแปรญัตติพิจารณาโดยละเอียด  และที่ประชุมสภาท้องถิ่นจะต้องกำหนดระยะเวลาเสนอคำแปรญัตติต่อคณะกรรมการแปรญัตติด้วย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คณะกรรมการแปรญัตติได้พิจารณาแล้ว  จะต้องเสนอร่างข้อบัญญัตินั้นตามร่างเดิม  และตามที่มีการแก้ไขเพิ่มเติม  พร้อมทั้งรายงานและบันทึกความเห็นยื่นต่อประธานสภาท้องถิ่น   รายงานนั้นอย่างน้อยจะต้องระบุได้ว่ามีหรือไม่มี  การแก้ไขเพิ่มเติมในตอนหรือหรือข้อใดบ้าง  การแปรญัตติและมติของคณะกรรมการแปรญัตติเกี่ยวด้วยการแปรญัตตินั้นเป็นประการใด     การสงวนความเห็นของกรรมการแปรญัตติ    ตลอดจนการสงวนคำแปรญัตติด้วย  และให้ประธานสภาท้องถิ่นส่งรายงานนั้น  แก่สมาชิกสภาท้องถิ่นไม่น้อยกว่ายี่สิบสี่ชั่วโมง  ก่อนวันประชุมพิจารณาเว้นแต่กรณีต้องพิจารณาเป็นการด่ว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แปรญัตติไปร่วมประชุมสภาท้องถิ่นด้วย   เพื่อแถลงประกอบรายงาน  หรือชี้แจงข้อสงสัยต่างๆ  เกี่ยวกับรายงาน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ิจารณาร่างข้อบัญญัติวาระที่สอง  ให้ปรึกษาเรียงตามลำดับข้อ  เฉพาะที่มีการแปรญัตติหรือที่คณะกรรมการแปรญัตติแก้ไขเท่านั้น  เว้นแต่ที่ประชุมสภาท้องถิ่นจะได้ลงมติเป็นอย่างอื่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ที่ประชุมสภาท้องถิ่นลงมติเห็นด้วยกับคำแปรญัตติ  หรือเห็นด้วยกับการแก้ไขในข้อใดแล้ว  ไม่ให้เสนอขอแปรญัตติหรือเสนอญัตติขอเปลี่ยนแปลงมตินั้นอีก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ข้อความในข้อใดที่ได้มีมติไปแล้วขัดแย้งกันหรือบกพร่องในสาระสำคัญ 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 โดยไม่ให้มีการแปรญัตติในเรื่องใหม่ขึ้นอีก ในกรณีที่มีมติส่งปัญหาไปให้คณะกรรมการแปรญัตติพิจารณาใหม่ดังกล่าวแล้ว   การพิจารณาข้อนั้นๆ เป็นอันระงับไว้ก่อน  แต่ถ้าไม่เป็นการขัดข้องที่จะพิจารณาข้ออื่นๆ ต่อไป  สภาท้องถิ่นอาจลงมติให้พิจารณาจนจบร่างข้อบัญญัติก็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ข้อขัดแย้งหรือข้อบกพร่องตามวรรคสามเกิดขึ้นในการพิจารณารวดเดียว  ที่ประชุมสภาท้องถิ่นจะลงมติให้ดำเนินการตามความในวรรคสามก็ได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ณะกรรมการแปรญัตติได้ยื่นรายงานการพิจารณาข้อที่ได้ระงับไว้นั้นตามวรรคสามแล้วให้ประธานสภาท้องถิ่นส่งรายงานนั้นให้แก่สมาชิกสภาท้องถิ่นไม่น้อยกว่ายี่สิบสี่ชั่วโมงก่อนวันนัดประชุม  เว้นแต่กรณีต้องพิจารณาเป็นการ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6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ุมต่อวาระที่สองให้ที่ประชุมสภาท้องถิ่นลงมติเฉพาะข้อที่ได้ระงับไว้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ร่างข้อบัญญัติในวาระที่สาม  ไม่มีการอภิปราย  เว้นแต่ที่ประชุมสภาท้องถิ่นจะได้ลงมติให้มีการอภิปราย ถ้ามีเหตุอัน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ิจารณาวาระนี้  ให้ที่ประชุมสภาท้องถิ่นลงมติว่าจะให้ตราเป็นข้อบัญญัติหรือไม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ปลัดองค์การบริหารส่วนตำบลเสาเดียวได้ชี้แจงรายละเอียด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เรียบร้อยแล้วนั้น   ตามระเบียบกระทรวงมหาดไทย  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ด้วยข้อญัตติ   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พิจารณาญัตติร่างข้อบัญญัติวาระที่หนึ่ง   ให้ที่ประชุมสภาท้องถิ่นปรึกษาในหลักการ  แห่งร่างข้อบัญญัติและลงมติว่าจะรับหลักการแห่งข้อบัญญัตินั้นหรือไม่  หากมีสมาชิกสภาท้องถิ่นประสงค์จะอภิปราย  ห้ามไม่ให้ลงมติก่อนที่สมาชิกสภาท้องถิ่นได้อภิปรายในเรื่องนั้นพอสมควรแล้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อภิปรา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ซักถา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นายกองค์การบริหารส่วนตำบลเสาเดียว   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ิง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นแก้ว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ลง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ิงห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กุน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    ประธานสภาองค์การบริหารส่วนตำบลเสาเดียว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เสาเดียวทุกท่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ะผม  นายคำสิงห์   กุนแก้ว  นายกองค์การบริหารส่วนตำบลเสาเดีย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ดนี้ ถึงเวลาที่คณะผู้บริหารองค์การบริหารส่วนตำบลเสาเดียวจะ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ลงนโยบายชี้แจง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ท่านประธานสภา และสมาชิกทุกท่านได้ทราบถึงสถานะการเงินการคลังตลอดจนหลักการและแนวนโยบายการดำเนินการในปี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ลัง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มีสถานะการเงินดังนี้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ทั้งสิ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7.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2.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ทุนสำรองเงินสะสม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4.8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กันเงินไว้แบบก่อหนี้ผูกพันแล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เบิกจ่าย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5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,402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กู้คงค้าง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7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งบประมาณ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จริง  จำนว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1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ประกอบด้ว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7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ค่าธรรมเนียม ค่าปรับ และใบอนุญาต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9.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1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1.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สาธารณูปโภค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าณิชย์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8,7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ได้จากทุน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.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1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จริง     จำนว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7.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ประกอบด้ว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กลา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7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5.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3.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งินอุดหนุน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8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3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่ายเงินสะสมเพื่อดำเนินการตามอำนาจ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ที่จ่ายจากเงินทุนสำ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ที่จ่ายจาก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ประมาณการรายจ่ายซึ่งเป็นการตั้งรายจ่ายแบบสมดุล  โดยให้ทุกท่านได้พิจารณารายละเอียดตาม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องค์การบริหารส่วนตำบลหนองเสาเดียว   โดยจ่ายจา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้น  ตั้งงบประมาณ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แบบสมดุลก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  ดังนี้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รายรับไว้ทั้งสิ้น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ำแถล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กอบงบประมาณรายจ่ายประจำปีงบประมาณ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 2567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งค์การบริหารส่วนตำบลเสาเดียว  อำเภอหนองหงส์  จังหวัด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ัดเก็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1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ค่าธรรมเนียม ค่าปรับ และใบอนุญาต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ได้จากทุน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2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ยได้จัด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8-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รัฐ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ยได้ที่รัฐ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ให้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รายได้ที่รัฐบาลอุดหนุนให้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รายจ่ายไว้ทั้งสิ้น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ำแถล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กอบงบประมาณรายจ่ายประจำปีงบประมาณ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 2567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งค์การบริหารส่วนตำบลเสาเดียว  อำเภอหนองหงส์  จังหวัด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ายจ่า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่ายจาก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รายจ่าย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วมรายจ่ายจาก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ันทึกหลักการและเหตุผล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กอบร่างข้อบัญญัติงบประมาณรายจ่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จำปีงบประมาณ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 256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ขององค์การบริหารส่วนตำบลเสาเดียว  อำเภอหนองหงส์  จังหวัดบุรีรัมย์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การรักษาความสง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บริการชุมชนและสังค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แผนงานการ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สังคมส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29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เคหะและ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สร้างความเข้มแข็งของ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การศาสนาวัฒนธรรมและนันทน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การเศรษฐกิ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อุตสาหกรรมและการ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การพาณิช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ด้านงบ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ผนงานงบ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ั้งไว้ทั้งสิ้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9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งบประมาณรายจ่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จำปีงบประมาณ 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  256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การบริหารส่วนตำบลเสา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อำเภอหนองหงส์    จังหวัด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256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าศัยอำนาจตามความในพระราชบัญญัติ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253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ละ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ก้ไขเพิ่มเติมจนถึ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7 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256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ึงตราข้อบัญญัติ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 2567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ดยความเห็นชอบของสภาองค์การบริหารส่วนตำบลเสาเดียว  และโดยอนุมัติของนายอำเภอหนองหงส์  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ข้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บัญญัติ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ี้เรียกว่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"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ข้อบัญญัติ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  2567 "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ข้อบัญญ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ี้ให้ใช้บังคับตั้งแต่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ดือนตุลาคม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256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็นต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ประมาณรายจ่ายประจำปีงบประมาณ 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 256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ให้ตั้งจ่ายเป็นจำนวนรวมทั้งสิ้น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9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0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โดยแยกรายละเอียดตามแผนงาน   ได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บประมาณรายจ่ายทั่วไป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รับ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/>
        <w:t xml:space="preserve">  </w:t>
      </w:r>
      <w:r>
        <w:rPr/>
        <w:t>มีรายการดังนี้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142"/>
        <w:gridCol w:w="5953"/>
        <w:gridCol w:w="1843"/>
        <w:gridCol w:w="108"/>
        <w:gridCol w:w="142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ได้จัดเก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หมวดภาษีอากร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วดค่าธรรมเนียม  ค่าปรับ  และ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วดรายได้จาก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วดรายได้เบ็ดเตล็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วดรายได้จาก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รายได้จัดเก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วดภาษีจัดสร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วดเงินอุดหนุ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ประมาณแบบสมดุล  ประมาณการรายรับเท่ากับประมาณการ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ำนึงถึงความประหยัด   จำเป็น   และเพื่อบรรเทาและแก้ไขปัญหาความเดือดร้อน  ของประชาชนเป็นที่ตั้ง และพัฒนาคุณภาพชีวิตและชุมชนให้ดียิ่งขึ้น  จึงขอเสนอให้ที่ประชุมได้พิจารณาร่างข้อบัญญัติงบประมาณรายจ่ายประจำปี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เห็นชอบต่อไป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นายกองค์การบริหารส่วนตำบลเสาเดียวเป็นผู้เสนอ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ท่านใดอภิป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หรือไม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ท่านใดอภิปราย   ผมขอมติที่ประชุมจะรับหลักการ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่อนที่จะรับหลักการ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ให้เลขานุการสภาองค์การบริหารส่วนตำบลเสาเดียว   ได้ตรวจสอบจำนวนสมาชิกสภาองค์การบริหารส่วนตำบลเสาเดียว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ด้นับองค์ประชุม  มีสมาชิกสภาองค์การบริหารส่วนตำบลเสาเดียว   อยู่ในห้องประชุม   ณ  เวลา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จำนวนสมาชิกสภาองค์การบริหารส่วนตำบลเสาเดียว  จำนว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่าน  จากจำนวนสมาชิกทั้งหมด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  ตรวจสอบแล้วครบองค์ประชุม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ครบองค์ประชุมแล้ว  ผมขอถามมติที่ประชุม  ว่าจะรับหลักการ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รือไม่  ผมขอมติกรุณายกมือครับ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รับหลักการ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หลักการ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หลักการ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รับ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วาระ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ต่งตั้งคณะกรรมการแปรญัต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่างข้อบัญญัติองค์การบริหารส่วนตำบล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ประจำปีงบประมาณ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ind w:left="2160" w:hanging="216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2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ำหนดจำนวนคณะกรรมการแปรญัตติ</w:t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ind w:left="2160" w:hanging="216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ามัญประกอบด้วยสมาชิ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ท้องถิ่นมีจำนวนไม่น้อยกว่าสามคนแต่ไม่เกินเจ็ดคน 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บังคับ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แล้วแต่กรณี  ในกรณีสมาชิกสภาท้องถิ่นเป็นผู้เสนอต้องมีสมาชิกสภาท้องถิ่นรับรองไม่น้อยกว่าสองคน  ส่วนกรณีที่ผู้บริหารท้องถิ่นเป็นผู้เสนอไม่ต้องมีผู้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สมาชิก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เสนอ  แต่งตั้งคณะกรรมการ แปรญัตติว่าจะกำหนดจำนวนคณะกรรมการแปรญัตติกี่ท่าน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ทองภู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จำนว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ผู้รับรองครับ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กริช  วิวัฒน์บวร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 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บัวก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 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1-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ท่านใ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เสนออีกหรือไม่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  ผมขอมติที่ประชุมกรุณายกมือครับ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กำหนดจำนวนคณะกรรมการแปรญัตติ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2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ัดเลือกคณะกรรมการแปรญัต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ามมติที่ประชุมกำหนดให้มีคณะกรรมการแปรญัตติ    จำนว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  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)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เลื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สมาชิกสภาท้องถิ่นเป็นผู้เสนอต้องมีสมาชิกสภาท้องถิ่นรับรองไม่น้อยกว่าสองคน  ส่วนกรณีที่ผู้บริหารท้องถิ่นเป็นผู้เสนอไม่ต้องมีผู้รับรอง ลำดับต่อไปขอให้ที่ประชุมเสนอชื่อคณะกรรมการแปรญัตติ 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เสนอกรรมการแปรญัตติคนที่หนึ่งค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กริช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บวร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จว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่นอก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รถพล    จอกน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ดหลาว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ท่านใดเสนอกรรมการแปรญัตติคนที่หนึ่งเพิ่มเติมอีกหรือไม่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ท่านใดเสนอกรรมการแปรญัตติคนที่หนึ่งเพิ่มเติมอ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มขอมติที่ประชุมกรุณายกมือ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2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ให้   นายประจวบ   กู่นอ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แปรญัตติคนที่หน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เสนอกรรมการแปรญัตติคนที่สองค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บัวก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กต  คิด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ิน  จำปาโพ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รัน    ปฏิพันโ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ท่านใดเสนอกรรมการแปรญัตติคนที่สองเพิ่มเติมอีกหรือไม่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ท่านใดเสนอกรรมการแปรญัตติคนที่สองเพิ่มเติมอ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มขอมติที่ประชุมกรุณายกมือครับ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ให้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กต  คิ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แปรญัตติคนที่ส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เสนอกรรมการแปรญัตติคนที่สามค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องรั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พันโ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ดาวเรือง    โสมคำพา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รีนาค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นามะต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3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ท่านใดเสนอกรรมการแปรญัตติคนที่สามเพิ่มเติมอีกหรือไม่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ท่านใดเสนอกรรมการแปรญัตติคนที่สามเพิ่มเติมอ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มขอมติที่ประชุมกรุณายกมือครับ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ให้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ดาวเรือง    โสมคำพ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แปรญัตติคนที่ส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เสนอกรรมการแปรญัตติคนที่สี่ครับ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รถพล    จอกน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กริช  วิวัฒน์บวร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วเรือง    โสมคำ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 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วพันธ์  ตรีสุว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ท่านใดเสนอกรรมการแปรญัตติคนที่สี่เพิ่มเติมอีกหรือไม่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ท่านใดเสนอกรรมการแปรญัตติคนที่สี่เพิ่มเติมอ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มขอมติที่ประชุมกรุณายกมือครับ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ให้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กริช  วิวัฒน์บวร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)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แปรญัตติคนที่ส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เชิญเสนอกรรมการแปรญัตติคนที่ห้าครับ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กต  คิ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 ดุ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4-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กริช  วิวัฒน์บวร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รอง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  ทองภู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ท่านใดเสนอกรรมการแปรญัตติคนที่ห้าเพิ่มเติมอีกหรือไม่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ไม่มีท่านใดเสนอกรรมการแปรญัตติคนที่ห้าเพิ่มเติมอ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มขอมติที่ประชุมกรุณายกมือค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ให้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 ดุ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แปรญัตติคนที่ห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ี่ประชุมได้มีมติเห็นชอบในการเลือกคณะกรรมการแปรญัตติจำนว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 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จว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่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ณะกรรมการแปรญัตติ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กต  คิ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ณะกรรมการแปรญัตติ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าวเรือง    โสมคำ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ณะกรรมการแปรญัตติ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กริช  วิวัฒน์บวร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ณะกรรมการแปรญัตติ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 ดุล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ณะกรรมการแปรญัตติค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คณะกรรมการแปรญัตติท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ต้องประชุมพิจารณาเลื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 และเลขานุ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ประชุมสภาองค์การบริหารส่วนตำบลเสาเดียวจะต้องกำหนดระยะเวลาเสนอคำแปรญัตติต่อ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หรือสมาชิกสภาองค์การบริหารส่วนตำบลท่านใดเห็นควรแก้ไ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สนอคำแปรญัตติล่วงหน้าเป็นหนังสือ  โดยให้แปรญัตติเป็นรายข้อ  และเสนอต่อประ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  ในกรณีสมาชิกสภาองค์การบริหารส่วนตำบลเป็นผู้เสนอคำแปรญัตติต้องมีสมาชิกสภาองค์การบริหารส่วนตำบลรับรองจำนวนสองคน  และขอให้คณะกรรมการแปรญัตติ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ห้ประธาน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ดำเนินการ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นัด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  ประชุมเพื่อดำเนินการคัดเลือก   ประธาน   กรรมการ  และเลขานุการ   ในวันนี้   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สภาองค์การบริหารส่วนตำบลเสาเดีย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5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2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ำหนดระยะเวลาเสนอคำแปรญัตติและสถานที่เสนอคำแปรญัตติต่อคณะกรรมการแปรญัตติ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ก็จะเป็นการกำหนดระยะเวลาและสถานที่รับเสนอคำแปรญัตติร่างข้อบัญญัติองค์การบริหารส่วนตำบล  เรื่อง  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  ว่าด้วย  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  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าม   ให้กำหนดระยะเวลาเสนอ   คำแปรญัตติไว้ไม่น้อยกว่ายี่สิบสี่ชั่วโมง   นับแต่สภาท้องถิ่นมีมติรับหลักการแห่งร่างข้อบัญญัติ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้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ผู้บริหารหรือสมาชิกท่านใดเห็นควรจะแก้ไขเพิ่มเติมร่างข้อบัญญัติล่วงหน้าเป็นหนังสือ  ให้แปรญัตติภายในระยะเวลาที่กำหนด  ยื่นต่อคณะกรรมการแปรญัตติ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ขอให้สมาชิกสภาองค์การบริหารส่วนตำบลเสาเดียว   ได้เสนอระยะเวลาเสนอคำแปรญัตติว่าเห็นควรเสนอคำแปรญัตติ  เริ่มตั้งแต่เวลาใด  วันใด  จนถึงวันใด  ขอเชิญสมาชิกสภาองค์การบริหารส่วนตำบลเสาเดียวเสนอเลย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ประจว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่น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ะยะเวลาเสนอคำแปรญัตติว่าเห็นควรเสนอคำแปรญัตติ  ร่างข้อบัญญัติองค์การบริหารส่วนตำบล  เรื่อง 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ตั้งแต่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จนถึ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  และสถานที่คือ   ณ   ห้องประชุมสภาองค์การบริหารส่วนตำบลเสาเดียว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ป็นอย่างอื่นอีกไหม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มติที่ประชุมการกำหนดระยะเวลาและสถานที่เสนอคำแปรญัตติ   เสนอคำแปรญัตติต่อคณะกรรมการแปรญัตติ   ขอมติที่ประชุม  ท่านใดเห็นชอบตามที่เสนอกรุณายกมือค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ยะเวลาเสนอคำแปรญัตติต่อ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- 6 - 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หว่าง 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สภาองค์การบริหารส่วนตำบลเสา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2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ำหนดวันพิจารณาคำแปรญัต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ณะกรรมการแปรญัตติได้พิจารณาแล้ว 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  รายงานนั้นอย่างน้อยจะต้องระบุว่าได้มีหรือไม่มีการแก้ไขเพิ่มเติมในตอนหรือข้อใดบ้าง   การแปรญัตติและมติของคณะกรรมการแปรญัตติเกี่ยวกับการแปรญัตตินั้นเป็นประการใด   การสงวนความเห็น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6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ตลอดจนการสงวนคำแปรญัตติด้วยและให้ประธานสภาท้องถิ่นส่งรายงานนั้น แก่สมาชิกสภาท้องถิ่นไม่น้อยกว่ายี่สิบสี่ชั่วโมงก่อนวันประชุมพิจารณา   เว้นแต่กรณีต้องพิจารณาเป็นการ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กรรมการแปรญัตติไปร่วมประชุมสภาท้องถิ่นด้วยเพื่อแถลงประกอบรายงาน  หรือชี้แจงข้อสงสัยต่างๆ เกี่ยวกับรายงาน  นั้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สมาชิกสภาองค์การบริหารส่วนตำบลเสาเดียวได้เสนอกำหนดวันพิจารณา     คำแปรญัตติขอเชิญเสนอ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โชคชัย  บัวก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วันพิจารณาคำแปรญัตติ    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  ณ  ห้องประชุมสภาองค์การบริหารส่วนตำบลเสาเด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พิ่มเติมหรือไม่   เมื่อไม่มี   ขอมติที่ประชุมกำหนดวันพิจารณาคำแปรญัตติ  หากใครเห็นชอบกรุณายกมือ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จำนวน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เป็นเอกฉันท์  วันพิจารณาคำแปรญัตติ 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   ณ   ห้องประชุมสภาองค์การบริหารส่วนตำบลเสาเด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ณะกรรมการแปร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ข้อบัญญัติองค์การบริหารส่วนตำบล  เรื่อง  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สร็จสิ้น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ส่งรายงานการประชุมดังกล่าวต่อประธานสภา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่งให้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ลำดั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ธานสภาองค์การบริหารส่วนตำบลเสาเดียว   นัดประชุมสภาองค์การบริหาร  ส่วนตำบลเสาเดียวเพื่อพิจารณา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่างข้อบัญญัติ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รื่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จ้งนัดประชุม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ัยสามัญ  สมั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ให้แต่งกายด้วยชุดสีกากีแขนยาว และในการนี้ขอให้ท่านสมาชิกสภาองค์การบริหารส่วนตำบลเสาเดียว  เข้าร่วมประชุมโดยพร้อมเพรียงกัน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ทรา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สนอพิจารณาโอน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ชี้แ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7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80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ท่าน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องค์การบริหารส่วนตำบลเสาเดี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สมาชิกสภาองค์การบริหารส่วนตำบลเสาเดียวทุก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งบประมาณขององค์กรปกครอ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โอนแล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ก้ไขเปลี่ยนแปลงงบประมาณ  ข้อ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การโอนงบประมาณรายจ่ายในง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ลงทุน  โดยการ  โอนเพิ่ม  โอนลด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ทำให้ลักษณะ ปริมาณคุณภาพเปลี่ย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รือโอนไปตั้งจ่ายเป็นรายการใหม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ให้เป็นอำนาจอนุมัติของ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ในการโอนงบประมาณในครั้งนี้เพิ่มเติม  เชิญ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ิง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ุน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0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งบประมาณ    ค่าบำรุงรักษาและปรับปรุงครุภัณฑ์ที่ตั้งไว้ไม่เพียงพอ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ดำเนินการดังกล่าวอยู่ในหลักเกณฑ์ข้อ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้องให้สภาองค์การบริหารส่วนตำบลเสาเดียว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ารในส่วน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จึงเสนอสภาองค์การบริหารส่วนตำบลเสาเดียว เพื่อพิจารณาโอนลดและโอนเพิ่มรายการดังกล่าวดังนี้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การบริหารส่วนตำบลเสาเดียว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คหะและชุม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เกี่ยวกับเคหะและชุมชน   งบลงทุน   หมวดค่าครุภัณฑ์  ประภท         ค่าครุภัณฑ์สำนัก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เค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รื่อง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ปรับอากาศ  แบบแยกส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ติดผน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verter)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ก่อนโอนงบประมาณ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 จำนวน  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7,900.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องหมื่นเจ็ดพันเก้าร้อยบาทถ้ว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-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งเหลือหลังโอน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การบริหารส่วนตำบลเสาเดียว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ตสาหกรรมและการโยธ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านก่อสร้าง  งบลงทุน   หมวดค่าที่ดินและสิ่งก่อสร้าง  ประเภทค่าชดเชยสัญญาแบบปรับราคา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K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)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ก่อนโอนงบประมาณ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20,000.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(-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สองหมื่นบาทถ้วน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-) 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งเหลือหลังโอน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งค์การบริหารส่วนตำบลเสา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ิหารงาน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ิหาร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ลงทุน  หมวดครุภัณฑ์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ค่าบำรุงรักษาและปรับปรุง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บำรุงรักษาและปรับปรุงครุภัณฑ์  คงเหลือก่อนโอนงบประมาณ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อนเพิ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รวมเป็นเงินหลังโ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,90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หมื่นเจ็ดพันเก้า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โอนเพิ่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+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7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ี่หมื่นเจ็ดพันเก้า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วมโอนล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7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ี่หมื่นเจ็ดพันเก้าร้อย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)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0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รองนายกเสนอมีท่านใดจะสอบถามหรือเสนอเพิ่มเติมหรือไม่  เชิญครับ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0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ท่านใดสอบถามหรือเสนอ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มขอมติที่ประชุมการโอ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หมื่นเจ็ดพันเก้า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ครั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8-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0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ชอบ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จำนว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ดออกเสียง                                         จำนว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าประชุ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าดประชุม                               จำนวน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อกฉั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หมื่นเจ็ดพันเก้า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  <w:t>7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ญัตติ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เรื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  <w:u w:val="single"/>
              </w:rPr>
              <w:t>อื่นๆ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พิ่มเติม  ขอเชิญค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  ดุล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อบถามการดำเนินการซ่อมแซม   ถนนสายบ้านโนนศรีคู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สาเดียว   ช่วงสะพานบ้านห้วยก้อมชำรุด  เสียหาย  เป็นหลุมเป็นบ่อลึกมาก ประชาชนที่สัญจรได้รับความเดือด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นันทนา  ใจค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ุกท่านทราบ   ถนนเส้นนี้อยู่ในความรับผิดชอบขององค์การบริหารส่วนจังหวัดบุรีรัมย์  ซึ่งองค์การบริหารส่วนตำบลเสาเดียวได้ติดตามเรื่องและประสานงานไปแล้ว  และองค์การบริหารส่วนจังหวัดบุรีรัมย์อยู่ในระว่างการดำเนินการซ่อมแซมตามแผนพัฒนาใน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ี้ค่ะ 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คุณ ท่าน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เดียว  คณะผู้บริหาร  และสมาชิกสภาองค์การบริหารส่วนตำบลเสาเดียว  หัวหน้าส่วน  เจ้าหน้าที่องค์การบริหารส่วนตำบลเสาเดียว  ผู้นำและผู้เข้าร่วมประชุมทุกท่านค่ะ </w:t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่านใดจะเสนอเพิ่มเติมอีก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 ซาไธส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9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ท่านใดจะเสนอเพิ่มเติม  ผมขอปิ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5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ค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นันท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จค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เสาเดียว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า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สาเดีย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    ได้ผ่านการตรวจจากคณะกรรมการตรวจรายงานการประชุมสภาองค์การบริหารส่วนตำบลเสาเดียวแล้ว     เห็นควรแจ้งสภาองค์การบริหารส่วนตำบลเสาเดียว    เพื่อรับรองรายงานการประชุมครั้ง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ตรวจบันทึกการประชุมสภาท้องถิ่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ว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ู่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ฏิพันโด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ทองร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พันโ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บันทึกฯ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าวเร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สมคำพ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4408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79996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เสาเดียว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0314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80314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 New;TH SarabunPSK" w:hAnsi="TH Sarabun New;TH SarabunPSK" w:eastAsia="Cordia New" w:cs="TH Sarabun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2">
    <w:name w:val="หัวกระดาษ อักขระ"/>
    <w:qFormat/>
    <w:rPr>
      <w:rFonts w:cs="Cordi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14">
    <w:name w:val="เนื้อความ อักขระ"/>
    <w:qFormat/>
    <w:rPr>
      <w:rFonts w:ascii="Cordia News;Cordia New" w:hAnsi="Cordia News;Cordia New" w:cs="Cordia News;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Cordia News;Cordia New" w:hAnsi="Cordia News;Cordia New" w:cs="Cordia News;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6:00Z</dcterms:created>
  <dc:creator>Rio&amp;Umi 4ever together</dc:creator>
  <dc:description/>
  <cp:keywords/>
  <dc:language>en-US</dc:language>
  <cp:lastModifiedBy>sp_com</cp:lastModifiedBy>
  <cp:lastPrinted>2023-08-21T13:43:00Z</cp:lastPrinted>
  <dcterms:modified xsi:type="dcterms:W3CDTF">2024-02-13T07:07:00Z</dcterms:modified>
  <cp:revision>2389</cp:revision>
  <dc:subject/>
  <dc:title>รายงานการประชุมคณะกรรมการเลือกตั้งประจำเทศบาลตำบลสตึก</dc:title>
</cp:coreProperties>
</file>