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ำเน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ายงานการประชุมสภาองค์การบริหารส่วนตำบลเสาเดียว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มัยสามัญ  สมัยที่  </w:t>
      </w:r>
      <w:r>
        <w:rPr>
          <w:rFonts w:cs="TH SarabunIT๙" w:ascii="TH SarabunIT๙" w:hAnsi="TH SarabunIT๙"/>
          <w:b/>
          <w:bCs/>
          <w:sz w:val="36"/>
          <w:szCs w:val="36"/>
        </w:rPr>
        <w:t>3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ครั้งที่   </w:t>
      </w:r>
      <w:r>
        <w:rPr>
          <w:rFonts w:cs="TH SarabunIT๙" w:ascii="TH SarabunIT๙" w:hAnsi="TH SarabunIT๙"/>
          <w:b/>
          <w:bCs/>
          <w:sz w:val="36"/>
          <w:szCs w:val="36"/>
        </w:rPr>
        <w:t>2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/256</w:t>
      </w:r>
      <w:r>
        <w:rPr>
          <w:rFonts w:cs="TH SarabunIT๙" w:ascii="TH SarabunIT๙" w:hAnsi="TH SarabunIT๙"/>
          <w:b/>
          <w:bCs/>
          <w:sz w:val="36"/>
          <w:szCs w:val="36"/>
        </w:rPr>
        <w:t>6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วั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ังคา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ที่  </w:t>
      </w:r>
      <w:r>
        <w:rPr>
          <w:rFonts w:cs="TH SarabunIT๙" w:ascii="TH SarabunIT๙" w:hAnsi="TH SarabunIT๙"/>
          <w:b/>
          <w:bCs/>
          <w:sz w:val="36"/>
          <w:szCs w:val="36"/>
        </w:rPr>
        <w:t>15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ดือนสิงหาคม 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  256</w:t>
      </w:r>
      <w:r>
        <w:rPr>
          <w:rFonts w:cs="TH SarabunIT๙" w:ascii="TH SarabunIT๙" w:hAnsi="TH SarabunIT๙"/>
          <w:b/>
          <w:bCs/>
          <w:sz w:val="36"/>
          <w:szCs w:val="36"/>
        </w:rPr>
        <w:t>6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ณ   ห้องประชุมสภาองค์การบริหารส่วนตำบลเสาเดียว  อำเภอหนองหงส์  จังหวัดบุรีรัมย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</w:t>
      </w:r>
    </w:p>
    <w:p>
      <w:pPr>
        <w:pStyle w:val="Heading1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ผู้มาประชุ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บุญชู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ซาไธส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  อบต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ไสว    ทองภู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รองประธานสภา  อบต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>ยประจว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กู่นอก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 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อรรถพล    จอกนาค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 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บุญเส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ศรีนาค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 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วิม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ลาดหลา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 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สัมพันธ์  ปะนามะตั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 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>7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งดาวเรือง    โสมคำพา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 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>8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ทองรัน    ปฏิพันโ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 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>9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งบัวพันธ์  ตรีสุวรรณ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 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>11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11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กรกต  คิดได้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 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12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มนัส  ดุลกลา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 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13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จักรกริช  วิวัฒน์บวรกุ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 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>14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14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โชคชัย  บัวก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 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15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>งสุนันท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ใจค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  อบต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ing1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ผู้ไม่มาประชุ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งสุพิน  จำปาโพธิ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 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 xml:space="preserve">4    </w:t>
      </w:r>
      <w:r>
        <w:rPr>
          <w:rFonts w:ascii="TH SarabunIT๙" w:hAnsi="TH SarabunIT๙" w:cs="TH SarabunIT๙"/>
          <w:sz w:val="32"/>
          <w:sz w:val="32"/>
          <w:szCs w:val="32"/>
        </w:rPr>
        <w:t>ลากิจ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ing1"/>
        <w:rPr>
          <w:rFonts w:ascii="TH Sarabun New;TH SarabunPSK" w:hAnsi="TH Sarabun New;TH SarabunPSK" w:cs="TH Sarabun New;TH SarabunPSK"/>
          <w:sz w:val="36"/>
          <w:szCs w:val="36"/>
        </w:rPr>
      </w:pPr>
      <w:r>
        <w:rPr>
          <w:rFonts w:ascii="TH Sarabun New;TH SarabunPSK" w:hAnsi="TH Sarabun New;TH SarabunPSK" w:cs="TH Sarabun New;TH SarabunPSK"/>
          <w:sz w:val="36"/>
          <w:sz w:val="36"/>
          <w:szCs w:val="36"/>
        </w:rPr>
        <w:t>ผู้เข้าร่วมประชุม</w:t>
      </w:r>
      <w:r>
        <w:rPr>
          <w:rFonts w:cs="TH Sarabun New;TH SarabunPSK" w:ascii="TH Sarabun New;TH SarabunPSK" w:hAnsi="TH Sarabun New;TH SarabunPSK"/>
          <w:sz w:val="36"/>
          <w:szCs w:val="36"/>
        </w:rPr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คำสิงห์    กุน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ก  อบต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>ยคำก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ทองด้วง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นายก  อบต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>ยคำพ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ุญลอยสง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นายก  อบต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>งสาวพ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หนองเหล็ก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นายก  อบต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ลดาชาติ  แพงแสงไพศาล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รองปลัดองค์การบริหารส่วนตำบ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ดวงใจ  ยืนยงชาติ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ปลัด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>ยสมชา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คำ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</w:t>
      </w:r>
      <w:r>
        <w:rPr>
          <w:rFonts w:ascii="TH SarabunIT๙" w:hAnsi="TH SarabunIT๙" w:cs="TH SarabunIT๙"/>
          <w:sz w:val="32"/>
          <w:sz w:val="32"/>
          <w:szCs w:val="32"/>
        </w:rPr>
        <w:t>ช่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ascii="TH SarabunIT๙" w:hAnsi="TH SarabunIT๙" w:cs="TH SarabunIT๙"/>
          <w:sz w:val="32"/>
          <w:sz w:val="32"/>
          <w:szCs w:val="32"/>
        </w:rPr>
        <w:t>เพ็ญศร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องเหลือง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</w:t>
      </w:r>
      <w:r>
        <w:rPr>
          <w:rFonts w:ascii="TH SarabunIT๙" w:hAnsi="TH SarabunIT๙" w:cs="TH SarabunIT๙"/>
          <w:sz w:val="32"/>
          <w:sz w:val="32"/>
          <w:szCs w:val="32"/>
        </w:rPr>
        <w:t>ฝ่ายอำนวย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 9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ชาย    บุญเจริญช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</w:t>
      </w:r>
      <w:r>
        <w:rPr>
          <w:rFonts w:ascii="TH SarabunIT๙" w:hAnsi="TH SarabunIT๙" w:cs="TH SarabunIT๙"/>
          <w:sz w:val="32"/>
          <w:sz w:val="32"/>
          <w:szCs w:val="32"/>
        </w:rPr>
        <w:t>สวัสดิการสังค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ascii="TH SarabunIT๙" w:hAnsi="TH SarabunIT๙" w:cs="TH SarabunIT๙"/>
          <w:sz w:val="32"/>
          <w:sz w:val="32"/>
          <w:szCs w:val="32"/>
        </w:rPr>
        <w:t>อัญรัตน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ียางนอก                    ผู้อำนวยการกองการศึกษ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>1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นายแสว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ุขวิเศษ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ักวิเคราะห์นโยบายและแผน</w:t>
      </w:r>
      <w:r>
        <w:rPr>
          <w:rFonts w:ascii="TH SarabunIT๙" w:hAnsi="TH SarabunIT๙" w:cs="TH SarabunIT๙"/>
          <w:sz w:val="32"/>
          <w:sz w:val="32"/>
          <w:szCs w:val="32"/>
        </w:rPr>
        <w:t>ชำนาญ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>12</w:t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ascii="TH SarabunIT๙" w:hAnsi="TH SarabunIT๙" w:cs="TH SarabunIT๙"/>
          <w:sz w:val="32"/>
          <w:sz w:val="32"/>
          <w:szCs w:val="32"/>
        </w:rPr>
        <w:t>สุรี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ซุยรัมย์                             นักวิชาการคลังชำนาญ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13</w:t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ายณัฐพล  คู่กระสังข์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สาธารณสุขปฏิบัติ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>14</w:t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เกียรติภูมิ  กิจไธสง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นัก</w:t>
      </w:r>
      <w:r>
        <w:rPr>
          <w:rFonts w:ascii="TH SarabunIT๙" w:hAnsi="TH SarabunIT๙" w:cs="TH SarabunIT๙"/>
          <w:sz w:val="32"/>
          <w:sz w:val="32"/>
          <w:szCs w:val="32"/>
        </w:rPr>
        <w:t>วิชาการตรวจสอบภายในปฏิบัติ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 xml:space="preserve">15  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>ยศักดิ์ชัย    คำโส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ช่างโยธาชำนาญ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 xml:space="preserve">16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พิพัฒพงศ์  สมัย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จพง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้องกันและบรรเทาสาธารณภัยชำนาญ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>17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รุ่งทิพ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่องพรรณ์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เจ้าพนักงานธุรการปฏิบัติ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18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sz w:val="32"/>
          <w:sz w:val="32"/>
          <w:szCs w:val="32"/>
        </w:rPr>
        <w:t>นิภาพร   ศรีวงษ์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ักวิเคราะห์นโยบายและแผ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>19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ภัสราภรณ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ันทร์ราช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ผู้ช่วยนักพัฒนาชุมช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20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ว่าที่ร้อยตรีอรรณพ  เกตุไธสง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นักทรัพยากรบุคค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>21</w:t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ascii="TH SarabunIT๙" w:hAnsi="TH SarabunIT๙" w:cs="TH SarabunIT๙"/>
          <w:sz w:val="32"/>
          <w:sz w:val="32"/>
          <w:szCs w:val="32"/>
        </w:rPr>
        <w:t>วรรภ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ธาตุดี                            นักทรัพยากรบุคคลชำนาญ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>22</w:t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ascii="TH SarabunIT๙" w:hAnsi="TH SarabunIT๙" w:cs="TH SarabunIT๙"/>
          <w:sz w:val="32"/>
          <w:sz w:val="32"/>
          <w:szCs w:val="32"/>
        </w:rPr>
        <w:t>สุนันท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ะเทือนรัมย์                  นักวิชาการจัดเก็บรายได้ปฏิบัติ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>23</w:t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ascii="TH SarabunIT๙" w:hAnsi="TH SarabunIT๙" w:cs="TH SarabunIT๙"/>
          <w:sz w:val="32"/>
          <w:sz w:val="32"/>
          <w:szCs w:val="32"/>
        </w:rPr>
        <w:t>หนู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าคนวล                         เจ้าหน้าที่  อบต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2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พร    จำเริญพูน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  อบต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เมธา  จันโสภา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  อบต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>26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ณัฐพงษ์  พิมพ์ไธสง                           เจ้าหน้าที่  อบต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เริ่มประชุม       เวลา      </w:t>
      </w:r>
      <w:r>
        <w:rPr>
          <w:rFonts w:cs="TH SarabunIT๙" w:ascii="TH SarabunIT๙" w:hAnsi="TH SarabunIT๙"/>
          <w:sz w:val="36"/>
          <w:szCs w:val="36"/>
        </w:rPr>
        <w:t xml:space="preserve">09.00  </w:t>
      </w:r>
      <w:r>
        <w:rPr>
          <w:rFonts w:ascii="TH SarabunIT๙" w:hAnsi="TH SarabunIT๙" w:cs="TH SarabunIT๙"/>
          <w:sz w:val="36"/>
          <w:sz w:val="36"/>
          <w:szCs w:val="36"/>
        </w:rPr>
        <w:t>น</w:t>
      </w:r>
      <w:r>
        <w:rPr>
          <w:rFonts w:cs="TH SarabunIT๙" w:ascii="TH SarabunIT๙" w:hAnsi="TH SarabunIT๙"/>
          <w:sz w:val="36"/>
          <w:szCs w:val="36"/>
        </w:rPr>
        <w:t>.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2"/>
        <w:gridCol w:w="7796"/>
        <w:gridCol w:w="108"/>
      </w:tblGrid>
      <w:tr>
        <w:trPr>
          <w:trHeight w:val="146" w:hRule="atLeast"/>
        </w:trPr>
        <w:tc>
          <w:tcPr>
            <w:tcW w:w="19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6" w:type="dxa"/>
            <w:gridSpan w:val="3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่อที่ประชุมพร้อมแล้ว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ุนันทน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จค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ลขานุการสภาองค์การบริหารส่วนตำบลเสาเดียว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เชิญ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ุญชู  ซาไธสง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ประธานสภาองค์การบริหารส่วนตำบลเสาเดียว จุดธูปเทียนบูช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ะรัตนตรั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สมาชิกสภาองค์การบริหารส่วนตำบลเสาเดียวเข้าประชุม  จำนวน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่าน   ไม่มาประชุม   จำนว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่าน  ในจำนวนสมาชิกสภาองค์การบริหารส่วนตำบลเสาเดียวทั้งหมด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่าน  ครบองค์ประชุมตามระเบียบกระทรวงมหาดไทย  ว่าด้วยข้อบังคับการประชุมสภาท้องถิ่น 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2547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แก้ไขเพิ่มเติ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54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เชิญประธานกล่าวเปิดการประชุม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209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  <w:u w:val="single"/>
              </w:rPr>
              <w:t xml:space="preserve">ระเบียบวาระที่ 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  <w:u w:val="single"/>
              </w:rPr>
              <w:t xml:space="preserve">1      </w:t>
            </w:r>
          </w:p>
        </w:tc>
        <w:tc>
          <w:tcPr>
            <w:tcW w:w="7904" w:type="dxa"/>
            <w:gridSpan w:val="2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  <w:u w:val="single"/>
              </w:rPr>
              <w:t>ญัตติ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  <w:u w:val="single"/>
              </w:rPr>
              <w:t>เรื่องประธานแจ้งให้ที่ประชุมทราบ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146" w:hRule="atLeast"/>
        </w:trPr>
        <w:tc>
          <w:tcPr>
            <w:tcW w:w="2093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ญชู  ซาไธสง</w:t>
            </w:r>
          </w:p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ธานสภาฯ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7904" w:type="dxa"/>
            <w:gridSpan w:val="2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่อได้เวลาตามกำหนด   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องค์การบริหารส่วนตำบลเสาเดียว  มาครบองค์ประชุมแล้ว  ผมขอเปิดการประชุมสภาองค์การบริหารส่วนตำบลเสาเดียว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ัยสามัญ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ัย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จำปี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้วย  สภาองค์การบริหารส่วนตำบลเสาเดียว   มีข้อราชการ   ข้อหารือที่จะนำเข้าสู่วาระการประชุมในสมัยสามัญประจำปี  สมัย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จำ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ึ่งอยู่ในสมัยประชุมนี้ซึ่งมีระเบียบวาระเพื่อพิจารณ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บัญญัต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งค์การบริหารส่วนตำบล เรื่อ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รายจ่ายทั่วไปประจำป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บประมาณ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าระ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วาระ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ข้อหารืออื่น ๆ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มีเรื่องแจ้งให้ที่ประชุมทราบ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ขอบคุณทุกท่านที่เข้าร่วมกิจกรรม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ฉลิมพระเกียรติสมเด็จพระนางเจ้าสิริกิติ์ พระบรมราชินีนาถ พระบรมราชชนนีพันปีหลวง เนื่องในโอกาสมหามงคลเฉลิมพระชนมพรรษ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รษ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ิงหาค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6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ณ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ำเภอหนองหงส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ทั้งภาคเช้าเวลา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6.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  และภาคค่ำ  เวล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6.3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เชิญทุกท่านเข้าร่วมกิจกรรม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ฝึกซ้อมแผนปฏิบัติการป้องกันและบรรเท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าธารณภัย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จำปีงบประมา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วันพฤหัสบด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7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ิงหาคม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องค์การบริหารส่วนตำบลเสาเดียว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องหงส์ 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ุรีรัมย์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ผู้รับผิดชอบโครงการ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ป้องกัน ฯ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นักปลัด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งค์การบริหารส่วนตำบลเสาเดียว 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2093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7904" w:type="dxa"/>
            <w:gridSpan w:val="2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3-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2093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  <w:u w:val="single"/>
              </w:rPr>
              <w:t xml:space="preserve">ระเบียบวาระที่ 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  <w:u w:val="single"/>
              </w:rPr>
              <w:t>2</w:t>
            </w:r>
          </w:p>
        </w:tc>
        <w:tc>
          <w:tcPr>
            <w:tcW w:w="7904" w:type="dxa"/>
            <w:gridSpan w:val="2"/>
            <w:tcBorders/>
          </w:tcPr>
          <w:p>
            <w:pPr>
              <w:pStyle w:val="Heading1"/>
              <w:rPr>
                <w:rFonts w:ascii="TH SarabunIT๙" w:hAnsi="TH SarabunIT๙" w:cs="TH SarabunIT๙"/>
                <w:sz w:val="36"/>
                <w:szCs w:val="36"/>
                <w:u w:val="single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  <w:u w:val="single"/>
              </w:rPr>
              <w:t>ญัตติ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  <w:u w:val="single"/>
              </w:rPr>
              <w:t>เรื่องรับรองรายงานการประชุมครั้งที่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  <w:u w:val="single"/>
              </w:rPr>
              <w:t>แล้ว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  <w:u w:val="single"/>
              </w:rPr>
              <w:t xml:space="preserve"> </w:t>
            </w:r>
          </w:p>
          <w:p>
            <w:pPr>
              <w:pStyle w:val="Heading1"/>
              <w:rPr>
                <w:sz w:val="16"/>
                <w:szCs w:val="16"/>
                <w:u w:val="single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  <w:u w:val="single"/>
              </w:rPr>
              <w:t>รายงาน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  <w:u w:val="single"/>
              </w:rPr>
              <w:t xml:space="preserve">การประชุมสมัยสามัญ 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  <w:u w:val="single"/>
              </w:rPr>
              <w:t xml:space="preserve">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  <w:u w:val="single"/>
              </w:rPr>
              <w:t xml:space="preserve">สมัยที่  </w:t>
            </w:r>
            <w:r>
              <w:rPr>
                <w:rFonts w:cs="TH SarabunIT๙" w:ascii="TH SarabunIT๙" w:hAnsi="TH SarabunIT๙"/>
                <w:sz w:val="36"/>
                <w:szCs w:val="36"/>
                <w:u w:val="single"/>
              </w:rPr>
              <w:t>3</w:t>
            </w:r>
            <w:r>
              <w:rPr>
                <w:rFonts w:cs="TH SarabunIT๙" w:ascii="TH SarabunIT๙" w:hAnsi="TH SarabunIT๙"/>
                <w:sz w:val="36"/>
                <w:szCs w:val="36"/>
                <w:u w:val="single"/>
              </w:rPr>
              <w:t xml:space="preserve"> 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  <w:u w:val="single"/>
              </w:rPr>
              <w:t>ครั้งที่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  <w:u w:val="single"/>
              </w:rPr>
              <w:t xml:space="preserve">  </w:t>
            </w:r>
            <w:r>
              <w:rPr>
                <w:rFonts w:cs="TH SarabunIT๙" w:ascii="TH SarabunIT๙" w:hAnsi="TH SarabunIT๙"/>
                <w:sz w:val="36"/>
                <w:szCs w:val="36"/>
                <w:u w:val="single"/>
              </w:rPr>
              <w:t xml:space="preserve">1 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  <w:u w:val="single"/>
              </w:rPr>
              <w:t>ประจำปี พ</w:t>
            </w:r>
            <w:r>
              <w:rPr>
                <w:rFonts w:cs="TH SarabunIT๙" w:ascii="TH SarabunIT๙" w:hAnsi="TH SarabunIT๙"/>
                <w:sz w:val="36"/>
                <w:szCs w:val="36"/>
                <w:u w:val="single"/>
              </w:rPr>
              <w:t>.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  <w:u w:val="single"/>
              </w:rPr>
              <w:t>ศ</w:t>
            </w:r>
            <w:r>
              <w:rPr>
                <w:rFonts w:cs="TH SarabunIT๙" w:ascii="TH SarabunIT๙" w:hAnsi="TH SarabunIT๙"/>
                <w:sz w:val="36"/>
                <w:szCs w:val="36"/>
                <w:u w:val="single"/>
              </w:rPr>
              <w:t xml:space="preserve">. 2566   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  <w:u w:val="single"/>
              </w:rPr>
              <w:t xml:space="preserve">เมื่อวันศุกร์ที่  </w:t>
            </w:r>
            <w:r>
              <w:rPr>
                <w:rFonts w:cs="TH SarabunIT๙" w:ascii="TH SarabunIT๙" w:hAnsi="TH SarabunIT๙"/>
                <w:sz w:val="36"/>
                <w:szCs w:val="36"/>
                <w:u w:val="single"/>
              </w:rPr>
              <w:t xml:space="preserve">4 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  <w:u w:val="single"/>
              </w:rPr>
              <w:t>เดือนสิงหาคม  พ</w:t>
            </w:r>
            <w:r>
              <w:rPr>
                <w:rFonts w:cs="TH SarabunIT๙" w:ascii="TH SarabunIT๙" w:hAnsi="TH SarabunIT๙"/>
                <w:sz w:val="36"/>
                <w:szCs w:val="36"/>
                <w:u w:val="single"/>
              </w:rPr>
              <w:t>.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  <w:u w:val="single"/>
              </w:rPr>
              <w:t>ศ</w:t>
            </w:r>
            <w:r>
              <w:rPr>
                <w:rFonts w:cs="TH SarabunIT๙" w:ascii="TH SarabunIT๙" w:hAnsi="TH SarabunIT๙"/>
                <w:sz w:val="36"/>
                <w:szCs w:val="36"/>
                <w:u w:val="single"/>
              </w:rPr>
              <w:t>. 2566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  <w:u w:val="single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u w:val="single"/>
              </w:rPr>
            </w:r>
          </w:p>
        </w:tc>
      </w:tr>
      <w:tr>
        <w:trPr>
          <w:trHeight w:val="146" w:hRule="atLeast"/>
        </w:trPr>
        <w:tc>
          <w:tcPr>
            <w:tcW w:w="2093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ญชู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าไธสง</w:t>
            </w:r>
          </w:p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ธานสภาฯ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7904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ให้ที่ประชุมได้ตรวจสอบรายงานการประชุมสภาองค์การบริหารส่วนตำบลเสาเดียว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ัยสามัญ  สมัย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จำปี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ิงหาค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ณ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้องประชุมสภาองค์การบริหารส่วนตำบลเสาเดียว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า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องค์การบริหารส่วนตำบลเสาเดียวท่านใ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้องการแก้ไขหรือเปลี่ยนแปล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้อยค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บันทึกการประชุ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ปรดยกมือ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่อไม่มีขอมติที่ประชุม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2093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7904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มต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ร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งานการประชุมสภาองค์การบริหารส่วนตำบลเสาเดียว  สมัยสามัญ  สมัย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จำปี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ิงหาค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ื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เอกฉันท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ับรองรายงานการประชุม                        จำนวน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ีย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รับรองรายงานการประชุม                     จำนวน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ีย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ดออกเสียง                                         จำนวน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ีย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ลาประชุม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ขาดประชุม                               จำนวน  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ท่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2093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  <w:u w:val="single"/>
              </w:rPr>
              <w:t xml:space="preserve">ระเบียบวาระที่ </w:t>
            </w:r>
            <w:r>
              <w:rPr>
                <w:rFonts w:cs="TH SarabunIT๙" w:ascii="TH SarabunIT๙" w:hAnsi="TH SarabunIT๙"/>
                <w:sz w:val="36"/>
                <w:szCs w:val="36"/>
                <w:u w:val="single"/>
              </w:rPr>
              <w:t>3</w:t>
            </w:r>
          </w:p>
        </w:tc>
        <w:tc>
          <w:tcPr>
            <w:tcW w:w="7904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  <w:u w:val="single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  <w:u w:val="single"/>
              </w:rPr>
              <w:t>ญัตติ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  <w:u w:val="single"/>
              </w:rPr>
              <w:t>เรื่อง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  <w:u w:val="single"/>
              </w:rPr>
              <w:t>เพื่อพิจารณา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  <w:u w:val="single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u w:val="single"/>
              </w:rPr>
            </w:r>
          </w:p>
        </w:tc>
      </w:tr>
      <w:tr>
        <w:trPr>
          <w:trHeight w:val="146" w:hRule="atLeast"/>
        </w:trPr>
        <w:tc>
          <w:tcPr>
            <w:tcW w:w="20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7904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ม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2093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  <w:u w:val="single"/>
              </w:rPr>
              <w:t xml:space="preserve">ระเบียบวาระที่ </w:t>
            </w:r>
            <w:r>
              <w:rPr>
                <w:rFonts w:cs="TH SarabunIT๙" w:ascii="TH SarabunIT๙" w:hAnsi="TH SarabunIT๙"/>
                <w:sz w:val="36"/>
                <w:szCs w:val="36"/>
                <w:u w:val="single"/>
              </w:rPr>
              <w:t>4</w:t>
            </w:r>
          </w:p>
        </w:tc>
        <w:tc>
          <w:tcPr>
            <w:tcW w:w="7904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  <w:u w:val="single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  <w:u w:val="single"/>
              </w:rPr>
              <w:t>ญัตติ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  <w:u w:val="single"/>
              </w:rPr>
              <w:t>เรื่อง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  <w:u w:val="single"/>
              </w:rPr>
              <w:t>เพื่อพิจารณาร่างข้อบัญญัติองค์การบริหารส่วนตำบล  เรื่อง  งบประมาณรายจ่ายทั่วไปประจำปีงบประมาณ  พ</w:t>
            </w:r>
            <w:r>
              <w:rPr>
                <w:rFonts w:cs="TH SarabunIT๙" w:ascii="TH SarabunIT๙" w:hAnsi="TH SarabunIT๙"/>
                <w:sz w:val="36"/>
                <w:szCs w:val="36"/>
                <w:u w:val="single"/>
              </w:rPr>
              <w:t>.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  <w:u w:val="single"/>
              </w:rPr>
              <w:t>ศ</w:t>
            </w:r>
            <w:r>
              <w:rPr>
                <w:rFonts w:cs="TH SarabunIT๙" w:ascii="TH SarabunIT๙" w:hAnsi="TH SarabunIT๙"/>
                <w:sz w:val="36"/>
                <w:szCs w:val="36"/>
                <w:u w:val="single"/>
              </w:rPr>
              <w:t xml:space="preserve">. 2567  (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  <w:u w:val="single"/>
              </w:rPr>
              <w:t xml:space="preserve">วาระที่  </w:t>
            </w:r>
            <w:r>
              <w:rPr>
                <w:rFonts w:cs="TH SarabunIT๙" w:ascii="TH SarabunIT๙" w:hAnsi="TH SarabunIT๙"/>
                <w:sz w:val="36"/>
                <w:szCs w:val="36"/>
                <w:u w:val="single"/>
              </w:rPr>
              <w:t>2 )</w:t>
            </w:r>
          </w:p>
        </w:tc>
      </w:tr>
      <w:tr>
        <w:trPr>
          <w:trHeight w:val="146" w:hRule="atLeast"/>
        </w:trPr>
        <w:tc>
          <w:tcPr>
            <w:tcW w:w="20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7904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พิจารณาร่างข้อบัญญัติ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องค์การบริหารส่วนตำบล  เรื่อง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งบประมาณรายจ่าย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ทั่วไป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ประจำปี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งบประมาณ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 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7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    (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วาระที่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2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)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ขั้นแปรญัตติ</w:t>
            </w:r>
          </w:p>
        </w:tc>
      </w:tr>
      <w:tr>
        <w:trPr>
          <w:trHeight w:val="146" w:hRule="atLeast"/>
        </w:trPr>
        <w:tc>
          <w:tcPr>
            <w:tcW w:w="2093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ญชู  ซาไธส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ธานสภาฯ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7904" w:type="dxa"/>
            <w:gridSpan w:val="2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ที่สภาองค์การบริหารส่วนตำบ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าเดียว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ได้แต่งตั้งคณะกรรมการแปรญัตติเพื่อพิจารณ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ำเสนอขอแปรญัตต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่างข้อบัญญัติองค์การบริหารส่วนตำบล  เรื่อง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รายจ่ายทั่วไป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องค์การบริหารส่วนตำบ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าเดียว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ระเบียบการประชุมของกระทรวงมหาดไทย  ว่าด้วย  ข้อบังคับการประชุมสภาท้องถิ่น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47 </w:t>
            </w:r>
          </w:p>
          <w:p>
            <w:pPr>
              <w:pStyle w:val="Normal"/>
              <w:spacing w:lineRule="atLeast" w:line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่อคณะกรรมการแปรญัตติได้พิจารณาแล้ว จะต้องเสนอร่างข้อบัญญัตินั้นตามร่างเดิมและตามที่มีการแก้ไขเพิ่มเติม พร้อมทั้งรายงานและบันทึกความเห็นยื่นต่อประธานสภาท้องถิ่น  รายงานนั้นอย่างน้อยจะต้องระบุว่าได้มีหรือไม่มีการแก้ไขเพิ่มเติม   ในตอนหรือข้อใดบ้าง  การแปรญัตติและมติของคณะกรรมการแปรญัตติเกี่ยวด้วยการแปรญัตติ</w:t>
            </w:r>
          </w:p>
          <w:p>
            <w:pPr>
              <w:pStyle w:val="Normal"/>
              <w:spacing w:lineRule="atLeast" w:line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้นเป็นประการใด  การสงวนความเห็นของกรรมการแปรญัตติ  ตลอดจนการสงวนคำแปรญัตติด้วย  และให้ประธานสภาท้องถิ่นส่งรายงานนั้นแก่สมาชิกสภาท้องถิ่นไม่น้อยกว่ายี่สิบสี่ชั่วโมงก่อนวันประชุมพิจารณา   เว้นแต่กรณีต้องพิจาณาเป็นการด่วน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คณะกรรมการแปรญัตติไปร่วมประชุมสภาท้องถิ่นด้วย  เพื่อแถลงประกอบรายงานหรือชี้แจงข้อสงสัยต่างๆ เกี่ยวกับรายงานนั้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แถลงประกอบรายงานหรื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ี้แจงข้อสงสัยต่างๆ เกี่ยวกับรายงานนั้น ต่อไปขอเชิญคณะกรรมการแปรญัตติราย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อที่ประชุ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4-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2093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ประจวบ  กู่นอก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แปรญัตติฯ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7904" w:type="dxa"/>
            <w:gridSpan w:val="2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รียนประธานสภาองค์การบริหารส่วนตำบลเสาเดียว   สมาชิกสภาองค์การบริหารส่วนตำบลเสาเดียว คณะผู้บริหารองค์การบริหารส่วนตำบ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าเดียวทุกท่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ะผม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ประจวบ กู่นอก  ประธานคณะกรรมการแปรญัตติ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รายงานผลการแปรญัตติร่างข้อบัญญัติองค์การบริหารส่วนตำบล  เรื่อง  งบประมาณรายจ่ายทั่วไป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7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ที่ได้มีการประชุมสภาองค์การบริหารส่วนตำบ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สาเดียว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สมัยสามัญ สมัย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การพิจารณ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่างข้อบัญญัติองค์การบริหารส่วนตำบล  เรื่อง  งบประมาณรายจ่ายทั่วไป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7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่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าระ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ึ่งสภาองค์การบริหารส่วนตำบ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าเดียว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ได้รับหลักการแล้ว  และได้แต่งตั้งคณะกรรมการแปรญัตติ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คณะกรรมการแปรญัตติ  ได้มี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ุมคณะกรรมการแปรญัตต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่างข้อบัญญัติองค์การบริหารส่วนตำบล  เรื่อง  งบประมาณรายจ่ายทั่วไป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7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สิงหาค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2566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ริ่มประชุม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8.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ณ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้องประชุมสภาองค์การบริหารส่วนตำบ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สาเดียว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เข้าประชุ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ประจวบ  กู่นอ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กรรมการแปรญัตติ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  2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ก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ิดได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แปรญัตต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 xml:space="preserve">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ดาวเรือง    โสมคำพ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แปรญัตติ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นัส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ุลกล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แปรญัตติ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จักรกริช  วิวัฒน์บวรกุ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านุ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กรรมการแปรญัตติ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้อมด้วยคณะผู้บริหารองค์การบริหารส่วนตำบลเสาเดียว และเจ้าหน้าที่งบประมาณในการเข้าร่วมรับฟังการประชุมคณะกรรมการแปรญัตติร่างข้อบัญญัติองค์การบริหารส่วนตำบล  เรื่อง  งบประมาณรายจ่ายทั่วไป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ครั้งนี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ึ่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ภาองค์การบริหารส่วนตำบลเสาเดียวได้กำหนดระยะเวลาในการรับคำแปรญัตติ  ตั้งแต่วัน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สิงหาคม 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นระหว่าง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8.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ถึง  เวล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7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ากฏว่าไม่มีผู้ใดเสนอขอแปรญัตติต่อคณะกรรมการแปรญัตต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ามวันเวลาที่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กรรมการแปรญัตต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่างข้อบัญญัติองค์การบริหารส่วนตำบล  เรื่อง งบประมาณรายจ่ายทั่วไป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ุ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จารณ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ิงหาค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ประชุมมีมติยืนยั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่างข้อบัญญัต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รายจ่ายทั่วไป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จำปีงบประมาณ 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7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คงร่างฯ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ิ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ว้ทุกประการ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เสนอรายงานการประชุมดังกล่าวต่อประธานสภาองค์การบริหารส่วนตำบ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สาเดียว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ื่อขอมติเห็นชอบในวาระ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อไป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ญชู  ซาไธส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ธานสภาฯ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8046" w:type="dxa"/>
            <w:gridSpan w:val="3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ท่านใดจะสอบถามเพิ่มเติมหรือไม่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ไม่มี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ญชู  ซาไธส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ธานสภาฯ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เมื่อไม่มี  ผมขอมติที่ประชุมกรุณายกมือครับ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ญชู  ซาไธส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ธานสภาฯ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8046" w:type="dxa"/>
            <w:gridSpan w:val="3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เชิญที่ประชุมลงมต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ความเห็นชอบร่างข้อบัญญัติองค์การบริหารส่วนตำบล  เรื่อง  งบประมาณรายจ่ายทั่วไป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(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าระ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 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ุณายกมือ</w:t>
            </w:r>
          </w:p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5-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ติ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8046" w:type="dxa"/>
            <w:gridSpan w:val="3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มติเห็นชอบเป็นเอกฉันท์    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046" w:type="dxa"/>
            <w:gridSpan w:val="3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็นชอ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ีย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็นชอ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ีย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ดออกเสียง                                       จำนวน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ียง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ลาประชุม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ขาดประชุม                             จำนวน   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ท่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มต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็นชอ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เอกฉันท์  ผ่านวาระ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ข้าสู่  วาระ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2093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  <w:u w:val="single"/>
              </w:rPr>
              <w:t xml:space="preserve">ระเบียบวาระที่ </w:t>
            </w:r>
            <w:r>
              <w:rPr>
                <w:rFonts w:cs="TH SarabunIT๙" w:ascii="TH SarabunIT๙" w:hAnsi="TH SarabunIT๙"/>
                <w:sz w:val="36"/>
                <w:szCs w:val="36"/>
                <w:u w:val="single"/>
              </w:rPr>
              <w:t>5</w:t>
            </w:r>
          </w:p>
        </w:tc>
        <w:tc>
          <w:tcPr>
            <w:tcW w:w="7904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  <w:u w:val="single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  <w:u w:val="single"/>
              </w:rPr>
              <w:t>ญัตติ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  <w:u w:val="single"/>
              </w:rPr>
              <w:t>เรื่อง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  <w:u w:val="single"/>
              </w:rPr>
              <w:t>เพื่อพิจารณาร่างข้อบัญญัติองค์การบริหารส่วนตำบล  เรื่อง  งบประมาณรายจ่ายทั่วไปประจำปีงบประมาณ  พ</w:t>
            </w:r>
            <w:r>
              <w:rPr>
                <w:rFonts w:cs="TH SarabunIT๙" w:ascii="TH SarabunIT๙" w:hAnsi="TH SarabunIT๙"/>
                <w:sz w:val="36"/>
                <w:szCs w:val="36"/>
                <w:u w:val="single"/>
              </w:rPr>
              <w:t>.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  <w:u w:val="single"/>
              </w:rPr>
              <w:t>ศ</w:t>
            </w:r>
            <w:r>
              <w:rPr>
                <w:rFonts w:cs="TH SarabunIT๙" w:ascii="TH SarabunIT๙" w:hAnsi="TH SarabunIT๙"/>
                <w:sz w:val="36"/>
                <w:szCs w:val="36"/>
                <w:u w:val="single"/>
              </w:rPr>
              <w:t>. 2567  (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  <w:u w:val="single"/>
              </w:rPr>
              <w:t xml:space="preserve">วาระที่  </w:t>
            </w:r>
            <w:r>
              <w:rPr>
                <w:rFonts w:cs="TH SarabunIT๙" w:ascii="TH SarabunIT๙" w:hAnsi="TH SarabunIT๙"/>
                <w:sz w:val="36"/>
                <w:szCs w:val="36"/>
                <w:u w:val="single"/>
              </w:rPr>
              <w:t>3 )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  <w:u w:val="single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u w:val="single"/>
              </w:rPr>
            </w:r>
          </w:p>
        </w:tc>
      </w:tr>
      <w:tr>
        <w:trPr>
          <w:trHeight w:val="146" w:hRule="atLeast"/>
        </w:trPr>
        <w:tc>
          <w:tcPr>
            <w:tcW w:w="20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7904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พิจารณาร่างข้อบัญญัติ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องค์การบริหารส่วตำบล  เรื่อง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งบประมาณรายจ่าย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ทั่วไป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ประจำปี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งบประมาณ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7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    (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วาระ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3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)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ขั้นลงมติ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ญชู  ซาไธส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(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ะธานสภา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8046" w:type="dxa"/>
            <w:gridSpan w:val="3"/>
            <w:tcBorders/>
          </w:tcPr>
          <w:tbl>
            <w:tblPr>
              <w:tblW w:w="80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46"/>
            </w:tblGrid>
            <w:tr>
              <w:trPr/>
              <w:tc>
                <w:tcPr>
                  <w:tcW w:w="8046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เมื่อที่ประชุมมีมติเป็นเอกฉันท์รับหลักการใน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ร่างข้อบัญญัติองค์การบริหารส่วนตำบล  เรื่องงบประมาณรายจ่ายทั่วประจำปีงบประมาณ พ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ศ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2567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ผ่านวาระที่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ขั้น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แปรญัตติ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 ในวาระที่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3 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นี้จึงไม่มีการอภิปรายหรือแก้ไข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  ผมขอมติที่ประชุม 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ท่านใดเห็นควรอนุมัติให้ตราเป็น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ข้อบัญญัติองค์การบริหารส่วนตำบล  เรื่อง  งบประมาณรายจ่ายทั่วไปประจำปีงบประมาณ  พ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ศ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 2567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รุณายกมือ</w:t>
                  </w:r>
                </w:p>
                <w:p>
                  <w:pPr>
                    <w:pStyle w:val="Normal"/>
                    <w:jc w:val="left"/>
                    <w:rPr>
                      <w:rFonts w:ascii="TH SarabunIT๙" w:hAnsi="TH SarabunIT๙" w:cs="TH SarabunIT๙"/>
                      <w:sz w:val="16"/>
                      <w:szCs w:val="16"/>
                    </w:rPr>
                  </w:pPr>
                  <w:r>
                    <w:rPr>
                      <w:rFonts w:cs="TH SarabunIT๙" w:ascii="TH SarabunIT๙" w:hAnsi="TH SarabunIT๙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ติ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8046" w:type="dxa"/>
            <w:gridSpan w:val="3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มติเห็นชอบเป็นเอกฉันท์    ผ่านวาระ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็นชอ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ีย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็นชอ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ีย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ดออกเสียง                                       จำนวน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ีย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ลาประชุม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ขาดประชุม                             จำนวน   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ท่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มติเห็นชอบเป็นเอกฉันท์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นุมัติให้ตร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บัญญัติองค์การบริหารส่วนตำบล  เรื่อง  งบประมาณรายจ่ายทั่วไป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7</w:t>
            </w:r>
          </w:p>
          <w:p>
            <w:pPr>
              <w:pStyle w:val="Normal"/>
              <w:rPr>
                <w:rFonts w:ascii="TH SarabunIT๙" w:hAnsi="TH SarabunIT๙" w:eastAsia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1951" w:type="dxa"/>
            <w:tcBorders/>
          </w:tcPr>
          <w:tbl>
            <w:tblPr>
              <w:tblW w:w="19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51"/>
            </w:tblGrid>
            <w:tr>
              <w:trPr/>
              <w:tc>
                <w:tcPr>
                  <w:tcW w:w="1951" w:type="dxa"/>
                  <w:tcBorders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6"/>
                      <w:szCs w:val="36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นาย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บุญชู  ซาไธสง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(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ประธานสภาฯ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)</w:t>
                  </w:r>
                </w:p>
              </w:tc>
            </w:tr>
          </w:tbl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046" w:type="dxa"/>
            <w:gridSpan w:val="3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ขอบคุณสมาชิกสภาองค์การบริหารส่วนตำบลทุกท่านที่มีมติเห็นชอบให้ตราเป็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บัญญัติองค์การบริหารส่วนตำบล  เรื่อง  งบประมาณรายจ่ายทั่วไป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7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  นายอำเภอหนองหงส์เพื่อพิจารณาอนุมัติ  และจะได้นำมาประกาศใช้เป็น   ข้อบัญญัติองค์การบริหารส่วนตำบล  เรื่อง  งบประมาณรายจ่ายทั่วไป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7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อไป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ำสิงห์  กุนแก้ว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)</w:t>
            </w:r>
          </w:p>
        </w:tc>
        <w:tc>
          <w:tcPr>
            <w:tcW w:w="8046" w:type="dxa"/>
            <w:gridSpan w:val="3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ขอบคุณสภาองค์การบริหารส่วนตำบลทุกท่านที่มีมต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ความเห็นชอบตามที่เสนอ   ให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าเป็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บัญญัติองค์การบริหารส่วนตำบล  เรื่อง  งบประมาณรายจ่ายทั่วไป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7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บคุณครับ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  <w:u w:val="single"/>
              </w:rPr>
              <w:t xml:space="preserve">ระเบียบวาระที่ </w:t>
            </w:r>
            <w:r>
              <w:rPr>
                <w:rFonts w:cs="TH SarabunIT๙" w:ascii="TH SarabunIT๙" w:hAnsi="TH SarabunIT๙"/>
                <w:sz w:val="36"/>
                <w:szCs w:val="36"/>
                <w:u w:val="single"/>
              </w:rPr>
              <w:t>7</w:t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  <w:u w:val="single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  <w:u w:val="single"/>
              </w:rPr>
              <w:t>ญัตติ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  <w:u w:val="single"/>
              </w:rPr>
              <w:t>เรื่อง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  <w:u w:val="single"/>
              </w:rPr>
              <w:t>อื่นๆ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  <w:u w:val="single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ญชู  ซาไธส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ธานสภาฯ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ท่านใดจะเสนอเพิ่มเติมในวาระอื่นๆ  ขอเชิญครับ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ำกอง ทองด้วง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นาย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ากที่ผมได้เข้าร่วมประชุมกับทางอำเภอหนองหงส์เป็นวาระเร่งด่วน   ในการป้องกันโรคไข้เลือดออก    เนื่องจากมีไข้เลือดออกระบาดในพื้นที่เขตอำเภอหนองหงส์    ท่านนายอำเภอหนองหงส์   จึงขอความร่วมมือทุกภาคส่วนในการป้องกันและกำจัดยุงลาย   เป็นวาระเร่งด่ว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6-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นัส  ดุลกลาง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เรื่องปรึกษาในเรื่องการรักษาความสงบเรียบร้อยในการจัดงานในพื้นที่ครับ   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สุนันทนา ใจคง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ลัด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งาน  หรือจัดกิจกรรมต่างๆ  หากต้องการให้เจ้าหน้าที่  อปพ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ปรักษาความสงบเรียบร้อยในงานหรือกิจกรรมดังกล่าวเพื่อเป็นการป้องกันและระงับเหตุเบื้องต้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ของที่จัดงานหรือกิจกรรมหรือผู้นำชุมชนต้องแจ้งเป็นลายลักษณ์อักษรมาที่องค์การบริหารส่วนตำบลเสาเดียวผ่านเจ้าพนักงานป้องกันและบรรเทาสาธารณภัย   เพื่อเสนอนายกองค์การบริหารส่วนตำบลเสาเดียวในฐานะผู้อำนวยการศูนย์ อปพ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าเดียว  ได้แต่งตั้งเป็นคำสั่งให้เจ้าหน้าที่  อปพ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อกปฏิบัติหน้าที่รักษาความสงบเรียบร้อย 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สว  ทองภูบาล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ในข้อบัญญัติฯ  ประจำปี 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6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ก่อสร้างถนน คส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นายาว   ได้ดำเนินการเสร็จเรียบร้อยแล้ว  ขอขอบคุณทุกภาคส่วนที่เกี่ยวข้องครับ 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กต  คิดได้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ขอบคุณโครงการเงินอุดหนุนเฉพาะกิจที่ทางองค์การบริหารส่วนตำบลเสาเดียวได้ดำเนินการประสานงานขอรับการอุดหนุน  โครงการปรับปรุงถนนลงหินคลุก  ของหมู่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สระคูณ    และเพื่อเป็นการเตรียมความพร้อมก่อนที่จะดำเนินโครงการขอแจ้งกองช่างเรื่องที่มีท่อชำรุดเสียหายในเส้นทางที่จะดำเนินโครงการนี้ 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สมชาติ  ช่างคำ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ส้นทางของหมู่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สระคูณ  ทางกองช่างได้ออกไปสำรวจเรียบร้อยแล้วครับ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ำสิงห์  กุนแก้ว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)</w:t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ที่เกินศักยภาพขององค์การบริหารส่วนตำบลเสาเดียว  คณะผู้บริหาร  และหัวหน้าส่วนราชการ  จะร่วมกันพิจารณาเสนอขอโครงการขอรับงบประมาณเงินอุดหนุนจากหน่วยงานอื่น  ซึ่งส่วนมากจะเป็นโครงการที่ต้องใช้งบประมาณที่สูง       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จวบ  กู่นอก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หารือในที่ประชุมในการเตรียมความพร้อมที่จะรับมือและแก้ปัญหาภัยแล้งในพื้นที่ครับ  เพราะมีน้ำในแหล่งน้ำของแต่ละหมู่บ้านมีปริมาณน้อยไม่เพียงพอกับความต้องการอุปโภค  บริโภค  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ญชู  ซาไธส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ธานสภาฯ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ท่านใดจะเสนอเพิ่มเติมอีกหรือไม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ไม่มี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ญชู  ซาไธส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ธานสภาฯ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่อมีท่านใดจะเสนอเพิ่มเติม  ผมขอปิดประชุ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ลิกประชุมเวล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12.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ุนันท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ใจคง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จดบันทึกรายงานการประชุม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>งสุนันท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ใจค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านุการสภาองค์การบริหารส่วนตำบลเสาเดียว  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        </w:t>
      </w:r>
      <w:r>
        <w:rPr>
          <w:rFonts w:ascii="TH SarabunIT๙" w:hAnsi="TH SarabunIT๙" w:cs="TH SarabunIT๙"/>
          <w:sz w:val="32"/>
          <w:sz w:val="32"/>
          <w:szCs w:val="32"/>
        </w:rPr>
        <w:t>บุญชู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ซาไธสง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ตรวจบันทึกรายงานการประชุม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  <w:tab/>
        <w:t xml:space="preserve">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บุญชู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ซาไธส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สภาองค์การบริหารส่วนตำบลเสาเดียว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-7-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ันทึกรายงานการประชุม    ได้ผ่านการตรวจจากคณะกรรมการตรวจรายงานการประชุมสภาองค์การบริหารส่วนตำบลเสาเดียวแล้ว     เห็นควรแจ้งสภาองค์การบริหารส่วนตำบลเสาเดียว    เพื่อรับรองรายงานการประชุมครั้งต่อไป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ณะกรรมการตรวจบันทึกการประชุมสภาท้องถิ่น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ระจวบ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ู่น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ตรวจบันทึกฯ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ระจวบ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ู่นอก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        </w:t>
      </w:r>
      <w:r>
        <w:rPr>
          <w:rFonts w:ascii="TH SarabunIT๙" w:hAnsi="TH SarabunIT๙" w:cs="TH SarabunIT๙"/>
          <w:sz w:val="32"/>
          <w:sz w:val="32"/>
          <w:szCs w:val="32"/>
        </w:rPr>
        <w:t>ทองรั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ปฏิพันโด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ตรวจบันทึกฯ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ย</w:t>
      </w:r>
      <w:r>
        <w:rPr>
          <w:rFonts w:ascii="TH SarabunIT๙" w:hAnsi="TH SarabunIT๙" w:cs="TH SarabunIT๙"/>
          <w:sz w:val="32"/>
          <w:sz w:val="32"/>
          <w:szCs w:val="32"/>
        </w:rPr>
        <w:t>ทองรั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ฏิพันโ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>9</w:t>
      </w:r>
    </w:p>
    <w:p>
      <w:pPr>
        <w:pStyle w:val="Normal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        </w:t>
      </w:r>
      <w:r>
        <w:rPr>
          <w:rFonts w:ascii="TH SarabunIT๙" w:hAnsi="TH SarabunIT๙" w:cs="TH SarabunIT๙"/>
          <w:sz w:val="32"/>
          <w:sz w:val="32"/>
          <w:szCs w:val="32"/>
        </w:rPr>
        <w:t>ดาวเรือ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โสมคำพ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ตรวจบันทึกฯ</w:t>
      </w:r>
      <w:r>
        <w:rPr>
          <w:rFonts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z w:val="32"/>
          <w:sz w:val="32"/>
          <w:szCs w:val="32"/>
        </w:rPr>
        <w:t>ดาวเรือ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โสมคำพ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 xml:space="preserve">8   </w:t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ชุมสภาองค์การบริหารส่วนตำบลเสาเดียว</w:t>
      </w:r>
    </w:p>
    <w:p>
      <w:pPr>
        <w:pStyle w:val="Normal"/>
        <w:spacing w:lineRule="atLeast" w:line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สามัญ  สมัยที่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 </w:t>
      </w:r>
      <w:r>
        <w:rPr>
          <w:rFonts w:cs="TH SarabunIT๙" w:ascii="TH SarabunIT๙" w:hAnsi="TH SarabunIT๙"/>
          <w:sz w:val="32"/>
          <w:szCs w:val="32"/>
        </w:rPr>
        <w:t>2566</w:t>
      </w:r>
    </w:p>
    <w:p>
      <w:pPr>
        <w:pStyle w:val="Normal"/>
        <w:spacing w:lineRule="atLeast" w:line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ันอังคารที่  </w:t>
      </w:r>
      <w:r>
        <w:rPr>
          <w:rFonts w:cs="TH SarabunIT๙" w:ascii="TH SarabunIT๙" w:hAnsi="TH SarabunIT๙"/>
          <w:sz w:val="32"/>
          <w:szCs w:val="32"/>
        </w:rPr>
        <w:t xml:space="preserve">1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สิงหาคม  </w:t>
      </w:r>
      <w:r>
        <w:rPr>
          <w:rFonts w:cs="TH SarabunIT๙" w:ascii="TH SarabunIT๙" w:hAnsi="TH SarabunIT๙"/>
          <w:sz w:val="32"/>
          <w:szCs w:val="32"/>
        </w:rPr>
        <w:t>2566</w:t>
      </w:r>
    </w:p>
    <w:p>
      <w:pPr>
        <w:pStyle w:val="Normal"/>
        <w:spacing w:lineRule="atLeast" w:line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4870450" cy="3640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0" cy="364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4926965" cy="3703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6965" cy="370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</w:p>
    <w:p>
      <w:pPr>
        <w:pStyle w:val="Normal"/>
        <w:spacing w:lineRule="atLeast" w:line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ชุมสภาองค์การบริหารส่วนตำบลเสาเดียว</w:t>
      </w:r>
    </w:p>
    <w:p>
      <w:pPr>
        <w:pStyle w:val="Normal"/>
        <w:spacing w:lineRule="atLeast" w:line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สามัญ  สมัยที่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 </w:t>
      </w:r>
      <w:r>
        <w:rPr>
          <w:rFonts w:cs="TH SarabunIT๙" w:ascii="TH SarabunIT๙" w:hAnsi="TH SarabunIT๙"/>
          <w:sz w:val="32"/>
          <w:szCs w:val="32"/>
        </w:rPr>
        <w:t>2566</w:t>
      </w:r>
    </w:p>
    <w:p>
      <w:pPr>
        <w:pStyle w:val="Normal"/>
        <w:spacing w:lineRule="atLeast" w:line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ันอังคารที่  </w:t>
      </w:r>
      <w:r>
        <w:rPr>
          <w:rFonts w:cs="TH SarabunIT๙" w:ascii="TH SarabunIT๙" w:hAnsi="TH SarabunIT๙"/>
          <w:sz w:val="32"/>
          <w:szCs w:val="32"/>
        </w:rPr>
        <w:t xml:space="preserve">1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สิงหาคม  </w:t>
      </w:r>
      <w:r>
        <w:rPr>
          <w:rFonts w:cs="TH SarabunIT๙" w:ascii="TH SarabunIT๙" w:hAnsi="TH SarabunIT๙"/>
          <w:sz w:val="32"/>
          <w:szCs w:val="32"/>
        </w:rPr>
        <w:t>2566</w:t>
      </w:r>
    </w:p>
    <w:p>
      <w:pPr>
        <w:pStyle w:val="Normal"/>
        <w:spacing w:lineRule="atLeast" w:line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4856480" cy="36620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6480" cy="366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4969510" cy="3714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951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</w:p>
    <w:sectPr>
      <w:type w:val="nextPage"/>
      <w:pgSz w:w="11906" w:h="16838"/>
      <w:pgMar w:left="1276" w:right="849" w:gutter="0" w:header="0" w:top="709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 New">
    <w:altName w:val="TH SarabunPSK"/>
    <w:charset w:val="00"/>
    <w:family w:val="swiss"/>
    <w:pitch w:val="variable"/>
  </w:font>
  <w:font w:name="Tahoma">
    <w:charset w:val="00"/>
    <w:family w:val="swiss"/>
    <w:pitch w:val="variable"/>
  </w:font>
  <w:font w:name="Cordia News">
    <w:altName w:val="Cordia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SN DuSit">
    <w:altName w:val="TH Charm of AU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firstLine="720"/>
      <w:outlineLvl w:val="1"/>
    </w:pPr>
    <w:rPr>
      <w:rFonts w:ascii="Angsana New" w:hAnsi="Angsana New" w:cs="Angsan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Angsana New" w:hAnsi="Angsana New" w:cs="Angsana New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sz w:val="32"/>
      <w:szCs w:val="32"/>
      <w:lang w:bidi="th-TH"/>
    </w:rPr>
  </w:style>
  <w:style w:type="character" w:styleId="WW8Num1z0">
    <w:name w:val="WW8Num1z0"/>
    <w:qFormat/>
    <w:rPr>
      <w:rFonts w:ascii="TH SarabunIT๙" w:hAnsi="TH SarabunIT๙" w:eastAsia="Cordia New" w:cs="TH SarabunIT๙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IT๙" w:hAnsi="TH SarabunIT๙" w:eastAsia="Cordia New" w:cs="TH SarabunIT๙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Wingdings"/>
    </w:rPr>
  </w:style>
  <w:style w:type="character" w:styleId="WW8Num8z0">
    <w:name w:val="WW8Num8z0"/>
    <w:qFormat/>
    <w:rPr>
      <w:rFonts w:ascii="TH SarabunIT๙" w:hAnsi="TH SarabunIT๙" w:eastAsia="Cordia New" w:cs="TH SarabunIT๙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IT๙" w:hAnsi="TH SarabunIT๙" w:eastAsia="Cordia New" w:cs="TH SarabunIT๙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IT๙" w:hAnsi="TH SarabunIT๙" w:eastAsia="Cordia New" w:cs="TH SarabunIT๙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rdia New" w:hAnsi="Cordia New" w:eastAsia="Cordia New" w:cs="Cordi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H SarabunIT๙" w:hAnsi="TH SarabunIT๙" w:eastAsia="Cordia New" w:cs="TH SarabunIT๙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H Sarabun New;TH SarabunPSK" w:hAnsi="TH Sarabun New;TH SarabunPSK" w:eastAsia="Cordia New" w:cs="TH Sarabun New;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0">
    <w:name w:val="แบบอักษรของย่อหน้าเริ่มต้น"/>
    <w:qFormat/>
    <w:rPr/>
  </w:style>
  <w:style w:type="character" w:styleId="Style11">
    <w:name w:val="ข้อความบอลลูน อักขระ"/>
    <w:qFormat/>
    <w:rPr>
      <w:rFonts w:ascii="Tahoma" w:hAnsi="Tahoma" w:cs="Tahoma"/>
      <w:sz w:val="16"/>
      <w:lang w:eastAsia="zh-CN"/>
    </w:rPr>
  </w:style>
  <w:style w:type="character" w:styleId="Style12">
    <w:name w:val="หัวกระดาษ อักขระ"/>
    <w:qFormat/>
    <w:rPr>
      <w:rFonts w:cs="Cordia New"/>
      <w:sz w:val="28"/>
      <w:szCs w:val="35"/>
      <w:lang w:eastAsia="zh-CN"/>
    </w:rPr>
  </w:style>
  <w:style w:type="character" w:styleId="Style13">
    <w:name w:val="ท้ายกระดาษ อักขระ"/>
    <w:qFormat/>
    <w:rPr>
      <w:rFonts w:cs="Cordia New"/>
      <w:sz w:val="28"/>
      <w:szCs w:val="35"/>
      <w:lang w:eastAsia="zh-CN"/>
    </w:rPr>
  </w:style>
  <w:style w:type="character" w:styleId="Style14">
    <w:name w:val="เนื้อความ อักขระ"/>
    <w:qFormat/>
    <w:rPr>
      <w:rFonts w:ascii="Cordia News;Cordia New" w:hAnsi="Cordia News;Cordia New" w:cs="Cordia News;Cord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4" w:leader="none"/>
      </w:tabs>
    </w:pPr>
    <w:rPr>
      <w:rFonts w:ascii="Cordia News;Cordia New" w:hAnsi="Cordia News;Cordia New" w:cs="Cordia News;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35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DSN DuSit;TH Charm of AU" w:hAnsi="DSN DuSit;TH Charm of AU" w:eastAsia="Times New Roman" w:cs="DSN DuSit;TH Charm of AU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8:16:00Z</dcterms:created>
  <dc:creator>Rio&amp;Umi 4ever together</dc:creator>
  <dc:description/>
  <cp:keywords/>
  <dc:language>en-US</dc:language>
  <cp:lastModifiedBy>sp_com</cp:lastModifiedBy>
  <cp:lastPrinted>2023-08-21T16:01:00Z</cp:lastPrinted>
  <dcterms:modified xsi:type="dcterms:W3CDTF">2024-01-08T09:01:00Z</dcterms:modified>
  <cp:revision>2543</cp:revision>
  <dc:subject/>
  <dc:title>รายงานการประชุมคณะกรรมการเลือกตั้งประจำเทศบาลตำบลสตึก</dc:title>
</cp:coreProperties>
</file>