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H SarabunIT๙" w:hAnsi="TH SarabunIT๙" w:eastAsia="Angsana New" w:cs="TH SarabunIT๙"/>
          <w:sz w:val="120"/>
          <w:szCs w:val="120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2446655" cy="2389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Heading6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แผนอัตรากำลัง  </w:t>
      </w:r>
      <w:r>
        <w:rPr>
          <w:rFonts w:eastAsia="Angsana New" w:cs="TH SarabunIT๙" w:ascii="TH SarabunIT๙" w:hAnsi="TH SarabunIT๙"/>
        </w:rPr>
        <w:t xml:space="preserve">3  </w:t>
      </w:r>
      <w:r>
        <w:rPr>
          <w:rFonts w:ascii="TH SarabunIT๙" w:hAnsi="TH SarabunIT๙" w:eastAsia="Angsana New" w:cs="TH SarabunIT๙"/>
        </w:rPr>
        <w:t>ปี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9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ของ</w:t>
      </w:r>
      <w:r>
        <w:rPr>
          <w:rFonts w:ascii="TH SarabunIT๙" w:hAnsi="TH SarabunIT๙" w:eastAsia="Angsana New" w:cs="TH SarabunIT๙"/>
        </w:rPr>
        <w:t>องค์การบริหารส่วนตำบลเสาเดียว</w:t>
      </w:r>
    </w:p>
    <w:p>
      <w:pPr>
        <w:pStyle w:val="Heading5"/>
        <w:jc w:val="center"/>
        <w:rPr>
          <w:rFonts w:ascii="TH SarabunIT๙" w:hAnsi="TH SarabunIT๙" w:eastAsia="Angsana New" w:cs="TH SarabunIT๙"/>
          <w:sz w:val="80"/>
          <w:szCs w:val="80"/>
        </w:rPr>
      </w:pPr>
      <w:r>
        <w:rPr>
          <w:rFonts w:ascii="TH SarabunIT๙" w:hAnsi="TH SarabunIT๙" w:eastAsia="Angsana New" w:cs="TH SarabunIT๙"/>
          <w:sz w:val="80"/>
          <w:sz w:val="80"/>
          <w:szCs w:val="80"/>
        </w:rPr>
        <w:t>อำเภอหนองหงส์  จังหวัดบุรีรัมย์</w:t>
      </w:r>
    </w:p>
    <w:p>
      <w:pPr>
        <w:pStyle w:val="Heading5"/>
        <w:jc w:val="center"/>
        <w:rPr>
          <w:rFonts w:ascii="TH SarabunIT๙" w:hAnsi="TH SarabunIT๙" w:eastAsia="Angsana New" w:cs="TH SarabunIT๙"/>
          <w:sz w:val="72"/>
          <w:szCs w:val="72"/>
        </w:rPr>
      </w:pPr>
      <w:r>
        <w:rPr>
          <w:rFonts w:ascii="TH SarabunIT๙" w:hAnsi="TH SarabunIT๙" w:eastAsia="Angsana New" w:cs="TH SarabunIT๙"/>
          <w:sz w:val="72"/>
          <w:sz w:val="72"/>
          <w:szCs w:val="72"/>
        </w:rPr>
        <w:t>ประจำปีงบประมาณ พ</w:t>
      </w:r>
      <w:r>
        <w:rPr>
          <w:rFonts w:eastAsia="Angsana New" w:cs="TH SarabunIT๙" w:ascii="TH SarabunIT๙" w:hAnsi="TH SarabunIT๙"/>
          <w:sz w:val="72"/>
          <w:szCs w:val="72"/>
        </w:rPr>
        <w:t>.</w:t>
      </w:r>
      <w:r>
        <w:rPr>
          <w:rFonts w:ascii="TH SarabunIT๙" w:hAnsi="TH SarabunIT๙" w:eastAsia="Angsana New" w:cs="TH SarabunIT๙"/>
          <w:sz w:val="72"/>
          <w:sz w:val="72"/>
          <w:szCs w:val="72"/>
        </w:rPr>
        <w:t>ศ</w:t>
      </w:r>
      <w:r>
        <w:rPr>
          <w:rFonts w:eastAsia="Angsana New" w:cs="TH SarabunIT๙" w:ascii="TH SarabunIT๙" w:hAnsi="TH SarabunIT๙"/>
          <w:sz w:val="72"/>
          <w:szCs w:val="72"/>
        </w:rPr>
        <w:t>. 2561 - 2563</w:t>
      </w:r>
    </w:p>
    <w:p>
      <w:pPr>
        <w:pStyle w:val="Normal"/>
        <w:rPr>
          <w:rFonts w:ascii="TH SarabunIT๙" w:hAnsi="TH SarabunIT๙" w:eastAsia="Angsana New" w:cs="TH SarabunIT๙"/>
          <w:sz w:val="72"/>
          <w:szCs w:val="72"/>
          <w:lang w:eastAsia="th-TH"/>
        </w:rPr>
      </w:pPr>
      <w:r>
        <w:rPr>
          <w:rFonts w:eastAsia="Angsana New" w:cs="TH SarabunIT๙" w:ascii="TH SarabunIT๙" w:hAnsi="TH SarabunIT๙"/>
          <w:sz w:val="72"/>
          <w:szCs w:val="72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Heading7"/>
        <w:jc w:val="left"/>
        <w:rPr>
          <w:rFonts w:ascii="TH SarabunIT๙" w:hAnsi="TH SarabunIT๙" w:eastAsia="Angsana New" w:cs="TH SarabunIT๙"/>
          <w:sz w:val="72"/>
          <w:szCs w:val="7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eastAsia="Angsana New" w:cs="TH SarabunIT๙"/>
          <w:sz w:val="72"/>
          <w:sz w:val="72"/>
          <w:szCs w:val="72"/>
        </w:rPr>
        <w:t>คำนำ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เสาเดีย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มีการจัดทำแผนอัตรากำล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โครงสร้างการแบ่งงานและระบบงานที่เหมาะส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ารกำหนดตำแหน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ัดอัตรากำล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ครงสร้างให้เหมาะสมกับอำนาจหน้าที่ของ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2537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พื่อให้คณะกรรมการพนักงาน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งหวั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รวจสอบการกำหนดตำแหน่งและการใช้ตำแหน่งพนักงานส่วนตำบลให้เหมาะส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2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ยังใช้เป็นแนวทางในการดำเนินการวางแผนการใช้อัตรากำลัง  การพัฒนาบุคลากรขององค์การบริหารส่วนตำบลเสาเดียวให้เหมาะสมอีกด้วย</w:t>
      </w:r>
    </w:p>
    <w:p>
      <w:pPr>
        <w:pStyle w:val="22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เสาเดียว  จึงได้มีการวางแผนอัตรากำลัง ใช้ประกอบในการจัดสรรงบประมาณและบรรจุแต่งตั้งพนักงานส่วนตำบล เพื่อให้การบริหารงานขององค์การบริหารส่วนตำบลให้เกิดประโยชน์ต่อประชาชน  เกิดผลสัมฤทธิ์ต่อภารกิจตามอำนาจหน้าที่  มีประสิทธิภาพ  มีความคุ้มค่า  สามารถลดขั้นตอนการปฏิบัติงาน และมีการลดภารกิจและยุบเลิกหน่วยงานที่ไม่จำเป็น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องค์การบริหารส่วนตำบลเสาเดียว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     </w:t>
      </w:r>
      <w:r>
        <w:rPr>
          <w:rFonts w:ascii="TH SarabunIT๙" w:hAnsi="TH SarabunIT๙" w:eastAsia="Angsana New" w:cs="TH SarabunIT๙"/>
          <w:b/>
          <w:b/>
          <w:bCs/>
          <w:sz w:val="72"/>
          <w:sz w:val="72"/>
          <w:szCs w:val="72"/>
        </w:rPr>
        <w:t>สารบัญ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Heading8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เรื่อง                                                                                หน้า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lang w:eastAsia="th-TH"/>
        </w:rPr>
      </w:pPr>
      <w:r>
        <w:rPr>
          <w:rFonts w:eastAsia="Angsana New" w:cs="TH SarabunIT๙" w:ascii="TH SarabunIT๙" w:hAnsi="TH SarabunIT๙"/>
          <w:b/>
          <w:bCs/>
          <w:lang w:eastAsia="th-TH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การและเหตุผล………………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…..1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ตถุประสงค์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2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บเขตและแนวทางในการจัดทำแผนอัตรากำลัง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3 - 5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ภาพปัญหา  ความต้องการของประชาชนในเขตพื้นที่องค์การบริหารส่วนตำบล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6 - 14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รกิจ  อำนาจหน้าที่ขององค์การบริหารส่วนตำบล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rPr>
          <w:rFonts w:eastAsia="Angsana New" w:cs="TH SarabunIT๙" w:ascii="TH SarabunIT๙" w:hAnsi="TH SarabunIT๙"/>
          <w:sz w:val="32"/>
          <w:szCs w:val="32"/>
        </w:rPr>
        <w:t>1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- 17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รกิจหลัก  และภารกิจรอ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องค์การบริหารส่วนตำบลจะดำเนิ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sz w:val="32"/>
          <w:szCs w:val="32"/>
        </w:rPr>
        <w:t>17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ุปปัญหาและแนวทางใ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โครงสร้างส่วนราชการและกรอบอัตรากำลัง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sz w:val="32"/>
          <w:szCs w:val="32"/>
        </w:rPr>
        <w:t>.....18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ครงสร้างการกำหน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ราชการ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19 - 26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ระค่าใช้จ่ายเกี่ยวกับเงินเดือ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ประโยชน์ตอบแทนอื่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  <w:r>
        <w:rPr>
          <w:rFonts w:eastAsia="Angsana New" w:cs="TH SarabunIT๙" w:ascii="TH SarabunIT๙" w:hAnsi="TH SarabunIT๙"/>
          <w:sz w:val="32"/>
          <w:szCs w:val="32"/>
        </w:rPr>
        <w:t>27 - 3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34 - 41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แสดงจัดคนลงสู่ตำแหน่งและการกำหนดเลขที่ตำแหน่งในส่วนราชการ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....42 - 45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นักงานส่วนท้องถิ่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.........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  <w:r>
        <w:rPr>
          <w:rFonts w:eastAsia="Angsana New" w:cs="TH SarabunIT๙" w:ascii="TH SarabunIT๙" w:hAnsi="TH SarabunIT๙"/>
          <w:sz w:val="32"/>
          <w:szCs w:val="32"/>
        </w:rPr>
        <w:t>..46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คุณธรรม  จริยธรรม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าราชการหรือพนักงานส่วนท้องถิ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ูกจ้าง</w:t>
      </w:r>
      <w:r>
        <w:rPr>
          <w:rFonts w:eastAsia="Angsana New" w:cs="TH SarabunIT๙" w:ascii="TH SarabunIT๙" w:hAnsi="TH SarabunIT๙"/>
          <w:sz w:val="32"/>
          <w:szCs w:val="32"/>
        </w:rPr>
        <w:t>................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  <w:r>
        <w:rPr>
          <w:rFonts w:eastAsia="Angsana New" w:cs="TH SarabunIT๙" w:ascii="TH SarabunIT๙" w:hAnsi="TH SarabunIT๙"/>
          <w:sz w:val="32"/>
          <w:szCs w:val="32"/>
        </w:rPr>
        <w:t>......4</w:t>
      </w:r>
      <w:r>
        <w:rPr>
          <w:rFonts w:eastAsia="Angsana New"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40"/>
          <w:szCs w:val="40"/>
        </w:rPr>
      </w:pPr>
      <w:r>
        <w:rPr>
          <w:rFonts w:eastAsia="Angsana New" w:cs="TH SarabunIT๙" w:ascii="TH SarabunIT๙" w:hAnsi="TH SarabunIT๙"/>
          <w:sz w:val="40"/>
          <w:szCs w:val="40"/>
        </w:rPr>
        <w:t>**************************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Indent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6"/>
          <w:szCs w:val="36"/>
        </w:rPr>
      </w:pPr>
      <w:r>
        <w:rPr>
          <w:rFonts w:eastAsia="Angsana New" w:cs="TH SarabunIT๙" w:ascii="TH SarabunIT๙" w:hAnsi="TH SarabunIT๙"/>
          <w:b w:val="false"/>
          <w:bCs w:val="false"/>
          <w:sz w:val="36"/>
          <w:szCs w:val="36"/>
        </w:rPr>
        <w:t>-  1  -</w:t>
      </w:r>
    </w:p>
    <w:p>
      <w:pPr>
        <w:pStyle w:val="Normal"/>
        <w:spacing w:before="240" w:after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กลา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มาตรฐานทั่วไปเกี่ยวกับอัตราตำแหน่ง  กำหนดให้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ว่าจะมีตำแหน่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ยู่ในส่วนราชการใด จำนวนเท่าใด ให้คำนึงถึงภาร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งานที่ต้องปฏิบัติ ความย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ุณภาพของงานปริมาณ ตลอดจนกระทั่งภาระค่าใช้จ่าย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จ่ายในด้านบุคคล โดย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ของพนักงานส่วนตำบล เพื่อใช้ในการกำหนดตำแหน่งโดยความเห็นชอบของคณะกรรมการพนักงานส่วนตำบล จัดทำแผนอัตรากำลังของพนักงานส่วนตำบลเพื่อใช้ในการกำหนดตำแหน่งโดยความเห็นชอบขอ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ห้เป็นไปตาม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ธีการที่คณะกรรมการกลา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22"/>
        <w:spacing w:before="120" w:after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 xml:space="preserve">1.2  </w:t>
      </w:r>
      <w:r>
        <w:rPr>
          <w:rFonts w:ascii="TH SarabunIT๙" w:hAnsi="TH SarabunIT๙" w:eastAsia="Cordia New" w:cs="TH SarabunIT๙"/>
        </w:rPr>
        <w:t>คณะกรรมการกลาง</w:t>
      </w:r>
      <w:r>
        <w:rPr>
          <w:rFonts w:ascii="TH SarabunIT๙" w:hAnsi="TH SarabunIT๙" w:cs="TH SarabunIT๙"/>
        </w:rPr>
        <w:t>ข้าราชการหรือ</w:t>
      </w:r>
      <w:r>
        <w:rPr>
          <w:rFonts w:ascii="TH SarabunIT๙" w:hAnsi="TH SarabunIT๙" w:cs="TH SarabunIT๙"/>
        </w:rPr>
        <w:t>พนักงานส่วน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า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ได้มีมติเห็นชอบประกาศการกำหนดตำแหน่งข้าราชการหรือพนักงานส่วนท้องถิ่น โดยกำหนดแนวทางให้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 xml:space="preserve">., 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เมืองพัทย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ัดทำแผนอัตรากำลังขององค์กรปกครองส่วนท้องถิ่นเพื่อเป็นกรอบในการกำหนดตำแหน่งและการใช้ตำแหน่งข้าราชการหรือพนักงานส่วนท้องถิ่น โดยเสน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ณาให้ความเห็นชอบโดยกำหนดให้องค์กรปกครองส่วนท้องถิ่น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 xml:space="preserve">., 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เมืองพัทย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ต่งตั้งคณะกรรมการจัดทำแผนอัตรากำลัง เพื่อวิเคราะห์อำนาจหน้าที่และภารกิจ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 xml:space="preserve">., 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เมืองพัทย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วิเคราะห์ความต้องการกำลังคน วิเคราะห์การวางแผนการใช้กำลังคน จัดทำกรอบอัตรากำลังและกำหนดหลักเกณฑ์และเงื่อนไข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  องค์การบริหารส่วนตำบลเสาเดียว  จึงได้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สำหรับ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3 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-  2 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32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เพื่อให้องค์การบริหารส่วนตำบลเสาเดียว  มีโครงสร้างการแบ่งงานและระบบงาน</w:t>
      </w:r>
      <w:r>
        <w:rPr>
          <w:rFonts w:ascii="TH SarabunIT๙" w:hAnsi="TH SarabunIT๙" w:cs="TH SarabunIT๙"/>
        </w:rPr>
        <w:t xml:space="preserve"> ระบบการจ้าง</w:t>
      </w:r>
      <w:r>
        <w:rPr>
          <w:rFonts w:ascii="TH SarabunIT๙" w:hAnsi="TH SarabunIT๙" w:cs="TH SarabunIT๙"/>
        </w:rPr>
        <w:t>ที่เหมาะสม  ไม่ซ้ำซ้อน</w:t>
      </w:r>
      <w:r>
        <w:rPr>
          <w:rFonts w:ascii="TH SarabunIT๙" w:hAnsi="TH SarabunIT๙" w:cs="TH SarabunIT๙"/>
        </w:rPr>
        <w:t xml:space="preserve"> อันจะเป็นการประหยัดงบประมาณรายจ่ายของ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เสาเดียว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องค์การบริหารส่วนตำบลเสาเดียว มีการกำหนดตำแหน่งการจัดอัตรากำลัง  โครงสร้างให้เหมาะสมกับ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ฎหมายที่เกี่ยวข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งหวั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รวจสอบการกำหนดตำแหน่งและ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ช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าราชการหรือพนักงานส่วนท้องถิ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ูกจ้างประจำว่าถูกต้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หมาะส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ไม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งหวั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รวจสอบการกำหน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และ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รหาและเลือกสร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นักงานจ้างว่าถูกต้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หมาะส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ไม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2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แนวทางในการดำเนินการวางแผนการใช้อัตรากำลัง การพัฒนาบุคลากร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เสาเดียว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2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องค์การบริหารส่วนตำบลเสาเดียว  สามาร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างแผนอัตรากำลังในการบรรจุแต่งตั้งข้าราชการ และการใช้อัตรากำลังของบุคลากรเพื่อให้การบริหารงาน ขององค์การบริหารส่วนตำบล   เสาเดียว เกิดประโยชน์ต่อประชาชนเกิดผลสัมฤทธิ์ต่อภารกิจตามอำนาจหน้าที่ มีประสิทธิภาพมีความคุ้มค่า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เสาเดียว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ขององค์กรปกครองส่วนท้องถิ่นให้เป็นไปตามที่กฎหมายกำหนด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เสาเดียว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ารกำหนดตำแหน่งอัตรากำลังของบุคลากรที่สามารถตอบสนองการปฏิบัติงาน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เสาเดียว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ความจำเป็นเร่งด่วน และสนองนโยบายของรัฐบาล หรือมติคณะรัฐมนตรี หรือนโยบายขององค์การบริหารส่วนตำบลเสาเดียว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 3 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ขอบเขตและแนวทางในการจัดทำแผนอัตรากำลัง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 โด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จัดทำแผนอัตรากำล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มีนายกองค์การบริหารส่วนตำบลเสาเดียวเป็นประธา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ส่วนราชการทุกส่วนราชการ เป็นกรรมการ และมีข้าราชการหรือพนักงานส่วนท้องถิ่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เป็นเลขานุ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ห็นสมควรให้จัดทำแผนอัตรากำลั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โดยให้มีขอบเขตเนื้อหาครอบคลุมในเรื่องต่าง ๆ  ดังต่อไปนี้</w:t>
      </w:r>
    </w:p>
    <w:p>
      <w:pPr>
        <w:pStyle w:val="22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>วิเคราะห์ภารกิจ  อำนาจหน้าที่ความรับผิดชอบขององค์การบริหารส่วนตำบลเสาเดียว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 </w:t>
      </w:r>
      <w:r>
        <w:rPr>
          <w:rFonts w:ascii="TH SarabunIT๙" w:hAnsi="TH SarabunIT๙" w:cs="TH SarabunIT๙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ascii="TH SarabunIT๙" w:hAnsi="TH SarabunIT๙" w:cs="TH SarabunIT๙"/>
        </w:rPr>
        <w:t xml:space="preserve">ตลอดจนกฎหมายอื่นให้สอดคล้องกับแผนพัฒนาเศรษฐกิจและสังคมแห่งชาติ  แผนพัฒนาจังหวัด แผนพัฒนาอำเภอ แผนพัฒนาตำบล  นโยบายของรัฐบาล  </w:t>
      </w:r>
      <w:r>
        <w:rPr>
          <w:rFonts w:ascii="TH SarabunIT๙" w:hAnsi="TH SarabunIT๙" w:cs="TH SarabunIT๙"/>
        </w:rPr>
        <w:t xml:space="preserve">มติคณะรัฐมนตรี นโยบายผู้บริหาร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รวมถึง</w:t>
      </w:r>
      <w:r>
        <w:rPr>
          <w:rFonts w:ascii="TH SarabunIT๙" w:hAnsi="TH SarabunIT๙" w:cs="TH SarabunIT๙"/>
        </w:rPr>
        <w:t>สภาพปัญหาของ</w:t>
      </w:r>
      <w:r>
        <w:rPr>
          <w:rFonts w:ascii="TH SarabunIT๙" w:hAnsi="TH SarabunIT๙" w:cs="TH SarabunIT๙"/>
        </w:rPr>
        <w:t>องค์การบริหารส่วน</w:t>
      </w:r>
      <w:r>
        <w:rPr>
          <w:rFonts w:ascii="TH SarabunIT๙" w:hAnsi="TH SarabunIT๙" w:cs="TH SarabunIT๙"/>
        </w:rPr>
        <w:t xml:space="preserve">ตำบลเสาเดียว </w:t>
      </w:r>
      <w:r>
        <w:rPr>
          <w:rFonts w:ascii="TH SarabunIT๙" w:hAnsi="TH SarabunIT๙" w:cs="TH SarabunIT๙"/>
        </w:rPr>
        <w:t>เพื่อให้การดำเนินการขององค์การบริหารส่วนตำบลเสาเดียว บรรลุผลตามพันธกิจที่ตั้งไว้จำเป็นต้องจัดสรรอัตรากำลัง ตามหน่วยงานต่าง ๆ ให้เหมาะสมกับเป้าหมายการดำเนินการ โดยมุมมองนี้เป็นการพิจารณาว่า งานในปัจจุบันที่ดำเนินการอยู่นั้นครบถ้วนและตรงตามภารกิจหรือไม่ อย่างไร หากงานที่ทำอยู่ในปัจจุบันไม่ตรงกับภารกิจในอนาคตก็ต้องมีการวางแผนกรอบอัตรากำลังให้ปรับเปลี่ยนไปตามทิศทางในอนาคตก็ต้องมีการวางแผนกรอบอัตรากำลังให้ปรับเปลี่ยนไปตามทิศทางในอนาคต 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กำลังคนให้รองรับสถานการณ์ในอนาคต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 เพื่อรองรับภารกิจตามอำนาจหน้าที่ความรับผิดช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สามารถแก้ปัญหา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งหวัดบุรีรัมย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ได้อย่างมีประสิทธิภาพ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: Supply pressure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นำประเด็นค่าใช้จ่ายบุคลากรเข้ามาร่วมในการพิจารณา เพื่อการจัดการทรัพยากรบุคคลที่มีอยู่เป็นไปอย่างมีประสิทธิภาพสูงสุด กำหนดตำแหน่งในสายงานต่าง ๆ จำนวนตำแหน่ง และระดับตำแหน่ง ให้เหมาะสมกับภาระหน้าที่ ความรับผิดชอบ ปริมาณงาน และคุณภาพของงาน รวมทั้งสร้างความก้าวหน้าในสายอาชีพของกลุ่มงานต่าง ๆ โดยในส่วนนี้จะคำนึงถึ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3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ัดระดับชั้นงานที่เหมาะสม ในพิจารณาถึงต้นทุนต่อการกำหนดระดับชั้นงานในแต่ละประเภ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จัดสรรประเภทของบุคลากรส่วนท้องถิ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าราชการหรือพนักงานส่วนท้องถิ่น ข้าราชการครู บุคลากรทางการศึกษา ลูกจ้างประจำ และพนักงาน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หลักการแล้ว การจัดประเภทลักษณะงานผิดจะมีผลกระทบต่อประสิทธิภาพ และต้นทุนในการทำงานขององค์กร ดังนั้น 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หรือคว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สี่สิบของงบประมาณรายจ่ายตามมาตร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42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จริ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Work process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วิเคราะห์ปริมาณงานต่อบุคคลจริงโดยสมมติฐานที่ว่า งานใดที่ต้องมีกระบวนการและเวลาที่ใช้มากกว่าโดยเปรียบเทียบย่อมต้องใช้อัตรากำลังคนมากกว่า อย่างไรก็ดีในภาคราชการส่วนท้องถิ่นนั้นงานบางลักษณะ เช่น งานกำหนดนโยบาย งานมาตรฐาน งานเทคนิคด้านช่าง หรืองานบริการบางประเภทไม่สามารถกำหนดเวลามาตรฐานได้ ดังนั้น การคำนวณเวลาที่ใช้ในกรณีของภาคราชการส่วนท้องถิ่นนั้นจึงทำได้เพียงเป็นข้อมูลเปรียบเทียบ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Relative Information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กกว่าจะเป็นข้อมูล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>-  4 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ช้ในการกำหนดคำนวณอัตรากำลังต่อหน่วยงานจริงเหมือนในภาคเอกชน นอกจากนั้นก่อนจะคำนวณเวลาที่ใช้ในการปฏิบัติงานแต่ละส่วนราชการจะต้องพิจารณาปริมาณงาน ลักษณะงานที่ปฏิบัติว่ามีความสอดคล้องกับภารกิจของหน่วยงานหรือไม่ เพราะในบางครั้งอาจเป็นไปได้ว่างานที่ปฏิบัติอยู่ในปัจจุบันมีลักษณะเป็นงานโครงการพิเศษ หรืองานของหน่วยงานอื่น ก็มีความจำเป็นต้องมาใช้ประกอบการพิจารณาด้ว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โดยสมมติฐานที่ว่า หากผลงานที่ผ่านมาเปรียบเทียบกับผลงานในปัจจุบันและใน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วิเคราะห์ข้อมูลจากความคิดเห็นแบบ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ศา เป็นการสอบถามความคิดเห็นจากผู้มีส่วนได้ส่วนเสียหรือนำประเด็นต่าง ๆ อย่างเรื่องการบริหารงาน งบประมาณ คน มาพิจารณาอย่างน้อ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ด็น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6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พื้นที่และการจัดโครงสร้างองค์กร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งานขึ้นตามมาอีกไม่ว่าจะเป็นงานหัวหน้าฝ่าย งานธุรการ สารบรรณและบริหารทั่วไปในส่วนราชการนั้น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6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การเกษียณอายุราชการ เนื่องจากหลาย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ๆ ส่วนราชการในปัจจุบันมีข้าราชการสูงอายุจำนวนมาก ดังนั้น อาจต้องมีการพิจารณาถึงการเตรียมการเรื่องกรอบอัตรากำลังที่จะรองรับการเกษียณอายุราชการ ทั้งนี้ ไม่ว่าจะเป็นการถ่ายทอดองค์ความรู้ การปรับตำแหน่งที่เหมาะสมขึ้นทดแทนตำแหน่งที่จะเกษียณอายุไป 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คิดเห็นของผู้มีส่วนได้ส่วนเสีย เป็นการสอบถามจากเจ้าหน้าที่ภายในส่วนราชการและผู้ที่มีส่วนเกี่ยวข้องกับส่วนราชการนั้น ๆ ผ่านการส่งแบบสอบถามหรือการสัมภาษณ์ซึ่งมุมมองต่าง ๆ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พิจารณาเปรียบเทียบกับกรอบอัตรากำลังขององค์กรอื่น ๆ กระบวนการนี้เป็น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ในเทศบาล 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งานการเจ้าหน้าที่ในเทศบาล 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มีหน้าที่รับผิดชอบคล้ายกัน 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องค์กรปกครองส่วนท้องถิ่นมีแผนการพัฒนาข้าราชการหรือพนักงานส่วนท้องถิ่นทุกคน โดยต้องได้รับการพัฒนาความรู้ความสามารถอย่างน้อยปี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ั้ง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วิเคราะห์ข้อมูลเพื่อกำหนดกรอบอัตรากำลังไม่มุ่งเน้นในการเพิ่ม เกลี่ย หรือลดจำนวนกรอบอัตรากำลังเป็นสำคัญ แต่มีจุดมุ่งหมายเพื่อให้ส่วนราชการมีแนวทางมนการพิจารณากำหนดกรอบอัตรากำลังที่เป็นระบบมากขึ้น นอกจากนั้นยังมีจุดมุ่งเน้นให้ส่วนราชการพิจารณาการกำหนดตำแหน่งที่เหมาะส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Right jobs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กกว่าการเพิ่ม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ดจำนวนตำแหน่ง ตัวอย่างเช่น การวิเคราะห์ต้นทุนค่าใช้จ่ายแล้วพบว่าการกำหนดกรอบตำแหน่งในประเภททั่วไปอาจมีความเหมาะสมน้อยกว่าการกำหนดตำแหน่งประเภทวิชาการในบางลักษณะงาน ทั้ง ๆ ที่ใช้ต้นทุนไม่แตกต่างกันมาก รวมถึงในการพิจารณาที่กระบวนการทำงานก็พบว่าเป็นลักษณะงานในเชิงการวิเคราะห์ในสายอาชีพมากกว่างานในเชิงปฏิบัติงาน และส่วนราชการอื่นก็กำหนดตำแหน่งในงานลักษณะนี้เป็นตำแหน่งประเภทวิชาการ ถ้าเกิดกรณีเช่นนี้ก็น่าจะมีเหตุผลเพียงพอที่จะกำหนด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-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อบอัตรากำลังในลักษณะงานนี้เป็นตำแหน่งประเภทวิชาการ โดยไม่ได้เพิ่มจำนวนตำแหน่งของส่วนราชการเลย โดยสรุปอาจกล่าวได้ว่า กรอบแนวคิดการวิเคราะห์อัตรากำลั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Effective Man Power Planning Framework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ที่จะอธิบายเหตุผลเขิงวิชาการสำหรับการวางแผนกรอบอัตรากำลังที่เหมาะสมตามภารกิจงานของแต่ละส่วนราชการ นอกจากนั้นการรวบรวมข้อมูลโดยวิธีการดังกล่าวจะทำให้ส่วนราชการ สามารถนำข้อมูลเหล่านี้ไปใช้ประโยชน์ในเรื่องอื่น ๆ เช่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จัดทำกระบวนการจริ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Work process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ทำให้ได้เวลามาตรฐานที่จะสามารถนำไปใช้วัดประสิทธิภาพในการทำงานของบุคคลไอย่างถูกต้อง รวมถึงในระยะยาวส่วนราชการสามารถนำผลการจัดทำกระบวนการและเวลามาตรฐานนี้ไปวิเคราะห์เพื่อการปรับปรุงกระบวนกา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Process Pe-engineer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 ซึ่งจะเป็นประโยชน์ใน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ดล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-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สภาพปัญหาของพื้นที่และความต้องการของประชาชน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อาณาเขตการปกครองขององค์การบริหารส่วนตำบลเสาเดียว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6310</wp:posOffset>
            </wp:positionH>
            <wp:positionV relativeFrom="paragraph">
              <wp:posOffset>99060</wp:posOffset>
            </wp:positionV>
            <wp:extent cx="7310755" cy="8686800"/>
            <wp:effectExtent l="0" t="0" r="0" b="0"/>
            <wp:wrapNone/>
            <wp:docPr id="2" name="Picture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  5 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-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สาเดียว ได้รับการจัดตั้งเป็นสภาตำบล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๘  และได้รับการยกฐานะจากสภาตำบลจัดตั้งเป็นองค์การบริหารส่วนตำบลเมื่อวันที่ ๒๓ กุมภาพันธ์ ๒๕๔๐ ปรับขนาดองค์การบริหารส่วนตำบลขนาดเล็กเป็นองค์การบริหารส่วนตำบลขนาดกลาง เมื่อวันที่ ๒๙ เดือน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ตั้ง</w:t>
      </w:r>
    </w:p>
    <w:p>
      <w:pPr>
        <w:pStyle w:val="21"/>
        <w:ind w:left="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ที่ทำการองค์การบริหารส่วนตำบลเสาเดียว ตั้งอยู่เลขที่ ๑๕๕ หมู่ที่ ๕ บ้านศรีสมบูรณ์ ตำบลเสาเดียว  อำเภอหนองหงส์ จังหวัดบุรีรัมย์  ตั้งอยู่ทางทิศตะวันออกเฉียงใต้ของอำเภอหนองหงส์ มีระยะห่างจากอำเภอ ๑๙ กิโลเมตร</w:t>
      </w:r>
    </w:p>
    <w:p>
      <w:pPr>
        <w:pStyle w:val="21"/>
        <w:ind w:left="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นื้อที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เสาเดียว  มีเนื้อที่ครอบคลุมทั้งตำบล  มีเนื้อที่ประมาณ  ๔๖  ตาราง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มาณ  ๒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๙๖ ไร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าณาเขตติดต่อมีดังนี้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ตตำบลห้วยแถลง        อำเภอห้วยแถลง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ตำบลห้วยหิ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หนองหงส์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ตำบลสระทอง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หนองหงส์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ขาม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จักรราช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ทั้งหมด  สามารถใช้ประโยชน์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ชุมชน  เป็นพื้นที่ตั้งบ้านเรือนที่อยู่อาศัย สถานที่ราชการ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เกษตรกรรม  เป็นพื้นที่ทำนา ไร่ สวน เป็นต้น  </w:t>
      </w:r>
    </w:p>
    <w:p>
      <w:pPr>
        <w:pStyle w:val="32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พื้นที่สาธารณประโยชน์ และพื้นที่รกร้างว่างเปล่า </w:t>
      </w:r>
    </w:p>
    <w:p>
      <w:pPr>
        <w:pStyle w:val="32"/>
        <w:ind w:hanging="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พื้นที่อื่นๆ  เช่น  ถนน  แหล่งน้ำ  ฯลฯ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ูมิประเท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ภูมิประเทศโดยทั่วไป พื้นที่ส่วนใหญ่เป็นพื้นที่ราบเรียบและที่ราบลุ่ม ลักษณะดินปนทราย   ภูมิอากาศจะร้อนจัดในฤดูร้อนการระเหยของน้ำจากแหล่งน้ำต่าง ๆ  เป็นไปอย่างรวดเร็ว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นหมู่บ้า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หมู่บ้านในเขต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  ๑๕  หมู่บ้าน  ได้แก่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 ๑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สาเดีย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  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กก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 ๒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ไทร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 ๑๐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นายาว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 ๓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โนนศรีคู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 ๑๑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ห้วยก้อ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 ๔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ศรีพัฒ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 ๑๒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สระคูณ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 ๕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ศรีสมบู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 ๑๓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ไผ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 ๖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ศรีบุญเร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 ๑๔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นาอุด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 ๗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เต่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 ๑๕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ไฮพัฒน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 ๘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ไทรออ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้องถิ่นอื่นในตำบล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ทศบาล    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ชาก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ประชากรและจำนวนครัวเรือ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๗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๗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-  8 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๐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หนาแน่นเฉลี่ย   ๑๔๕  คน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วเรือนทั้งหมด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๔๗  ครัวเรือ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แสดงจำนวนประชากรแยกตามหมู่บ้าน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900"/>
        <w:gridCol w:w="900"/>
        <w:gridCol w:w="1260"/>
        <w:gridCol w:w="2700"/>
      </w:tblGrid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Heading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นำ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ช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สาเดี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ไทรง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ศรีคู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ศรีพัฒน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ศรีสมบู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ศรีบุญเร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เต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ไทรอ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ก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ย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้วยก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ระคู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ไผ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อุด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ไฮพัฒ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๔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้าน  จันทร์ศิริ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บุญทัน     โชคกลาง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ไร         ศรีนวลจั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นติภาพ  ชวดไธ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ูญ        กอง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พล      สังข์รัม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่อ    คำ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ุทธนา  จงตั้ง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บุญทัน     แก้วคำหอม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ศาล     แสนภู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ัวลอง     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หนูจันทร์  หัดสูงเน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งวน      จันทะโยธ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          เพียงเก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งชัย  พิมพ์ไธสง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๗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๗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๔๗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ณ  วันที่ ๒๗ เดือน พฤษภาคม ๒๕๕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อำเภอหนองหงส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าชี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หลักของราษฎรในตำบลเสาเดียวคือ การทำนาข้าว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รองคือการปลูกพืชไร่ชนิดต่าง ๆ  เช่น การปลูกอ้อย ปลูกงา ปลูกมันสำปะหลัง ปลูกหม่อนเลี้ยงไหม ปลูกพืชผักสวนครัว  และการเลี้ยงสัตว์ไว้ใช้งานและบริโภคในครัวเรือ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อกจากนั้นยังประกอบอาชีพ  ค้าขาย รับราชการ รับจ้าง แรงงานที่ใช้ในตำบลเสาเดียวในการเกษตร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วนใหญ่ใช้จากสมาชิกในครัวเรือน แต่ในบางครัวเรือนมีสมาชิกไม่เพียงพอ กับการจ้างงานที่มีอยู่ในตำบลเข้าช่วยในฤดูกาลผลิตแล้วมีแรงงานว่างจากภาคเกษตร จะไปทำการรับจ้างแรงงานทั่วไปในจังหวัดบุรีรัมย์และกรุงเทพมหาน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31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่วยธุรกิจในเขต อบ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31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บริการน้ำม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   </w:t>
      </w:r>
    </w:p>
    <w:p>
      <w:pPr>
        <w:pStyle w:val="31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ส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31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31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ขนมจี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31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ฟาร์มสุ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สังคม</w:t>
      </w:r>
    </w:p>
    <w:p>
      <w:pPr>
        <w:pStyle w:val="31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31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ยายโอกาส  ๒  แห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31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่านหนังสือพิมพ์ประจำหมู่บ้าน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31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ี่อ่านหนังสือพิมพ์ประจำโรงเรียน         ๗      แห่ง</w:t>
      </w:r>
    </w:p>
    <w:p>
      <w:pPr>
        <w:pStyle w:val="31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ี่อ่านหนังสือพิมพ์ศูนย์ถ่ายทอดฯ</w:t>
      </w:r>
      <w:r>
        <w:rPr>
          <w:rFonts w:cs="TH SarabunIT๙" w:ascii="TH SarabunIT๙" w:hAnsi="TH SarabunIT๙"/>
          <w:sz w:val="32"/>
          <w:szCs w:val="32"/>
        </w:rPr>
        <w:t xml:space="preserve">,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      แห่ง</w:t>
      </w:r>
    </w:p>
    <w:p>
      <w:pPr>
        <w:pStyle w:val="3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</w:t>
      </w:r>
    </w:p>
    <w:p>
      <w:pPr>
        <w:pStyle w:val="31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31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บันและองค์กรทางศาสนา</w:t>
      </w:r>
    </w:p>
    <w:p>
      <w:pPr>
        <w:pStyle w:val="31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31"/>
        <w:ind w:left="720" w:right="-28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ไทรออ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นองเต่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สาเดีย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31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าธารณสุข</w:t>
      </w:r>
    </w:p>
    <w:p>
      <w:pPr>
        <w:pStyle w:val="31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31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มีและใช้ส้วมราดน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  ๑๐๐</w:t>
      </w:r>
    </w:p>
    <w:p>
      <w:pPr>
        <w:pStyle w:val="31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ลินิค                                         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31"/>
        <w:ind w:firstLine="6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ปลอดภัยในชีวิตและทรัพย์สิน</w:t>
      </w:r>
    </w:p>
    <w:p>
      <w:pPr>
        <w:pStyle w:val="31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ถน้ำดับเพลิ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31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31"/>
        <w:ind w:left="6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ิติ จำนวนอาชญากรรมประเภท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ที่เกิดขึ้นในเขตองค์การบริหารส่วนตำบลเสาเดียว</w:t>
      </w:r>
    </w:p>
    <w:tbl>
      <w:tblPr>
        <w:tblW w:w="720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๒๕๕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ดีอุกฉกรรจ์และสะเทือนขวัญ</w:t>
            </w:r>
          </w:p>
          <w:p>
            <w:pPr>
              <w:pStyle w:val="3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ดีประทุษร้ายต่อชีวิต ร่างกาย และเพศ</w:t>
            </w:r>
          </w:p>
          <w:p>
            <w:pPr>
              <w:pStyle w:val="3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ดีประทุษร้ายต่อทรัพย์</w:t>
            </w:r>
          </w:p>
          <w:p>
            <w:pPr>
              <w:pStyle w:val="3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ดีความผิดที่น่าสนใจพิเศษ</w:t>
            </w:r>
          </w:p>
          <w:p>
            <w:pPr>
              <w:pStyle w:val="3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เป็นผู้เสียห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3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ดีอื่น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3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3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3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3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  <w:p>
            <w:pPr>
              <w:pStyle w:val="3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</w:tr>
    </w:tbl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31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ภูธรอำเภอหนองหง</w:t>
      </w:r>
      <w:r>
        <w:rPr>
          <w:rFonts w:ascii="TH SarabunIT๙" w:hAnsi="TH SarabunIT๙" w:cs="TH SarabunIT๙"/>
          <w:sz w:val="32"/>
          <w:sz w:val="32"/>
          <w:szCs w:val="32"/>
        </w:rPr>
        <w:t>ส์</w:t>
      </w:r>
    </w:p>
    <w:p>
      <w:pPr>
        <w:pStyle w:val="31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31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คมนาคม</w:t>
      </w:r>
    </w:p>
    <w:p>
      <w:pPr>
        <w:pStyle w:val="31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หลวงแผ่นดิน หมายเลข  ๒๑๖๖  สภาพถนนลาดยาง จากอำเภอลำปลายมาศ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หนองกี่ถนน รพ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 น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๑๓ แยกทางหลวงแผ่นดิน ถนนหมายเลข ๒๑๖๖ ที่บ้านศรีบุญเรือง หมู่ที่ ๖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เสาเดียว  อำเภอหนองหงส์   จังหวัดบุรีรัมย์  เพื่อไปอำเภอห้วยแถลง  จังหวัดนครราชสีมา  ถนน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๓๗ บ้านโนนศรีคูณ ตำบลเสาเดียว อำเภอหนองหงส์ เพื่อไปอำเภอห้วยแถลง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-  10  -</w:t>
      </w:r>
    </w:p>
    <w:p>
      <w:pPr>
        <w:pStyle w:val="31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  <w:lang w:eastAsia="th-TH"/>
        </w:rPr>
      </w:r>
    </w:p>
    <w:p>
      <w:pPr>
        <w:pStyle w:val="31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เดินทางมีเส้นทางการคมนาคมติดต่อกับอำเภอและจังหวัดใกล้เคียงต่าง ๆ ได้ดังนี้</w:t>
      </w:r>
    </w:p>
    <w:p>
      <w:pPr>
        <w:pStyle w:val="3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าเดียว</w:t>
      </w:r>
      <w:r>
        <w:rPr>
          <w:rFonts w:cs="TH SarabunIT๙" w:ascii="TH SarabunIT๙" w:hAnsi="TH SarabunIT๙"/>
          <w:sz w:val="32"/>
          <w:szCs w:val="32"/>
        </w:rPr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บุรีรัม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๒    กิโลเมตร</w:t>
      </w:r>
    </w:p>
    <w:p>
      <w:pPr>
        <w:pStyle w:val="3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าเดียว</w:t>
      </w:r>
      <w:r>
        <w:rPr>
          <w:rFonts w:cs="TH SarabunIT๙" w:ascii="TH SarabunIT๙" w:hAnsi="TH SarabunIT๙"/>
          <w:sz w:val="32"/>
          <w:szCs w:val="32"/>
        </w:rPr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หนองหงส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บุรีรัม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๙    กิโลเมตร</w:t>
      </w:r>
    </w:p>
    <w:p>
      <w:pPr>
        <w:pStyle w:val="3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าเดียว</w:t>
      </w:r>
      <w:r>
        <w:rPr>
          <w:rFonts w:cs="TH SarabunIT๙" w:ascii="TH SarabunIT๙" w:hAnsi="TH SarabunIT๙"/>
          <w:sz w:val="32"/>
          <w:szCs w:val="32"/>
        </w:rPr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ลำปลายมา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บุรีรัม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๐    กิโลเมตร</w:t>
      </w:r>
    </w:p>
    <w:p>
      <w:pPr>
        <w:pStyle w:val="3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าเดียว</w:t>
      </w:r>
      <w:r>
        <w:rPr>
          <w:rFonts w:cs="TH SarabunIT๙" w:ascii="TH SarabunIT๙" w:hAnsi="TH SarabunIT๙"/>
          <w:sz w:val="32"/>
          <w:szCs w:val="32"/>
        </w:rPr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หนองก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บุรีรัม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๘    กิโลเมตร</w:t>
      </w:r>
    </w:p>
    <w:p>
      <w:pPr>
        <w:pStyle w:val="3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าเดียว</w:t>
      </w:r>
      <w:r>
        <w:rPr>
          <w:rFonts w:cs="TH SarabunIT๙" w:ascii="TH SarabunIT๙" w:hAnsi="TH SarabunIT๙"/>
          <w:sz w:val="32"/>
          <w:szCs w:val="32"/>
        </w:rPr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ห้วยแถล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ราชสีมา    ระยะท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    กิโลเมตร</w:t>
      </w:r>
    </w:p>
    <w:p>
      <w:pPr>
        <w:pStyle w:val="3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าเดียว</w:t>
      </w:r>
      <w:r>
        <w:rPr>
          <w:rFonts w:cs="TH SarabunIT๙" w:ascii="TH SarabunIT๙" w:hAnsi="TH SarabunIT๙"/>
          <w:sz w:val="32"/>
          <w:szCs w:val="32"/>
        </w:rPr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จักรา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ราชสีมา    ระยะท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๙    กิโลเมตร</w:t>
      </w:r>
    </w:p>
    <w:p>
      <w:pPr>
        <w:pStyle w:val="31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โทรคมนาคม</w:t>
      </w:r>
    </w:p>
    <w:p>
      <w:pPr>
        <w:pStyle w:val="31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ไปรษณีย์โทรเล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31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ไฟฟ้า</w:t>
      </w:r>
    </w:p>
    <w:p>
      <w:pPr>
        <w:pStyle w:val="31"/>
        <w:ind w:left="780" w:firstLine="6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หมู่บ้านที่ไฟฟ้าเข้าถึง มีไฟฟ้าใช้ครบทุกหมู่บ้าน</w:t>
      </w:r>
    </w:p>
    <w:p>
      <w:pPr>
        <w:pStyle w:val="31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ารสาธารณูปโภค</w:t>
      </w:r>
    </w:p>
    <w:p>
      <w:pPr>
        <w:pStyle w:val="31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ประปาในตำบลเสาเดียว  ประปาหมู่บ้านจำนวน   ๑๐  แห่ง   </w:t>
      </w:r>
    </w:p>
    <w:p>
      <w:pPr>
        <w:pStyle w:val="31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หล่งน้ำที่สร้างขึ้น</w:t>
      </w:r>
    </w:p>
    <w:p>
      <w:pPr>
        <w:pStyle w:val="31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31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        แห่ง</w:t>
      </w:r>
    </w:p>
    <w:p>
      <w:pPr>
        <w:pStyle w:val="31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บาด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่อโยก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3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ๆ</w:t>
      </w:r>
    </w:p>
    <w:p>
      <w:pPr>
        <w:pStyle w:val="31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รัพยากรธรรมชาติในพื้นที่</w:t>
      </w:r>
    </w:p>
    <w:p>
      <w:pPr>
        <w:pStyle w:val="31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าธารณประโยชน์หนองหว้า กำลังพิจารณาดำเนินการปรับปรุง ให้เป็นสถานที่ท่องเที่ยวและสถานที่ออกกำลังกาย  มีพื้นที่ประมาณ  ๑๘๐  ไร่  </w:t>
      </w:r>
    </w:p>
    <w:p>
      <w:pPr>
        <w:pStyle w:val="31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วลชนจัดตั้ง</w:t>
      </w:r>
    </w:p>
    <w:p>
      <w:pPr>
        <w:pStyle w:val="31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เสือชาวบ้า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รุ่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๔๐   คน</w:t>
      </w:r>
    </w:p>
    <w:p>
      <w:pPr>
        <w:pStyle w:val="31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>.)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  รุ่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๘๐  คน</w:t>
      </w:r>
    </w:p>
    <w:p>
      <w:pPr>
        <w:pStyle w:val="31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รวจบ้าน                                                        ๑  รุ่น                ๑๐๐ คน   </w:t>
      </w:r>
    </w:p>
    <w:p>
      <w:pPr>
        <w:pStyle w:val="31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ื่น  ๆ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และ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รุ่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  คน</w:t>
      </w:r>
    </w:p>
    <w:p>
      <w:pPr>
        <w:pStyle w:val="31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ในตำบล</w:t>
      </w:r>
    </w:p>
    <w:p>
      <w:pPr>
        <w:pStyle w:val="31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ักยภาพขององค์การบริหารส่วนตำบล</w:t>
      </w:r>
    </w:p>
    <w:p>
      <w:pPr>
        <w:pStyle w:val="31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สาเดียว ประกอบด้วย</w:t>
      </w:r>
    </w:p>
    <w:p>
      <w:pPr>
        <w:pStyle w:val="31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  มี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าชนเลือกตั้ง  จำนวน หมู่บ้านละ  ๒  คน</w:t>
      </w:r>
    </w:p>
    <w:p>
      <w:pPr>
        <w:pStyle w:val="31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  ๓๐  คน  อยู่ในตำแหน่งคราวละ  ๔  ปี</w:t>
      </w:r>
    </w:p>
    <w:p>
      <w:pPr>
        <w:pStyle w:val="31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ประกอบด้วย นายกองค์การบริหารส่วนตำบล ๑ คน   รองนายกองค์การบริหารส่วนตำบล   ๒ คน และเลขานุการองค์การบริหารส่วนตำบล ๑ คน</w:t>
      </w:r>
    </w:p>
    <w:p>
      <w:pPr>
        <w:pStyle w:val="31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ศักยภาพของชุมชนและพื้นที่        </w:t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น้ำ ได้แก่ คลองตะโก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ลองวัดป่าเหนือ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สระน้ำหนองไทรงาม 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ระหนองแสง 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ว้า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ลองอีสานเขียว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ระน้ำหนองตาป๊อก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ศรีพัฒนา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สระน้ำหนองจิก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สระโรงเรียนวัดโนนศรีคูณ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ระศรีสมบูรณ์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ลองหนองไผ่น้อ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ระหนองเต่า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ระสี่เหลี่ยม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องทำนบใหม่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ว้า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องคูใ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องน้ำบ้านหนองกก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ลำนาลาว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องนายาว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คลองตะโก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หนองตล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ลองอีสานเขียว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ระน้อ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๔ และหนองแดง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  ทำให้ประชาชนยังสามารถประกอบ</w:t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-  11  -</w:t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เกษตรกรรมได้  มีพื้นที่ป่าสาธารณะประโยชน์  ชุมชนโดยส่วนมากมีความเข้มแข็งและให้ความร่วมมือในการประสานงานราชการเป็นอย่างดี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ให้การวางแผนอัตรากำลั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ขององค์การบริหารส่วนตำบลเสาเดียว  มีความครบถ้วน สามารถดำเนินการตามอำนาจหน้าที่ได้อย่างมีประสิทธิภาพ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เคราะห์สภาพปัญหาในเขตพื้นที่ของ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าเดีย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ว่ามีปัญหาอะไรและความจำเป็นพื้นฐานและความต้องการของประชาชนในเขตพื้นที่ที่สำคัญ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เคราะห์ศักยภาพเพื่อประเมินสภาพการพัฒนาในปัจจุบันและโอกาสพัฒนาในอนาคตขององค์การบริหารส่วนตำบลเสาเดียว ดังนี้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</w:p>
    <w:tbl>
      <w:tblPr>
        <w:tblW w:w="991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87"/>
      </w:tblGrid>
      <w:tr>
        <w:trPr>
          <w:trHeight w:val="43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จุดแข็ง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จุดอ่อน</w:t>
            </w:r>
          </w:p>
        </w:tc>
      </w:tr>
      <w:tr>
        <w:trPr>
          <w:trHeight w:val="34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eastAsia="Angsana New" w:cs="TH SarabunIT๙" w:ascii="TH SarabunIT๙" w:hAnsi="TH SarabunIT๙"/>
                <w:b/>
                <w:bCs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ระบบการบริห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มีการจัดโครงสร้างภายในที่เหมาะสมสอดคล้องกับภารกิจ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 xml:space="preserve">การมีส่วนร่วมของประชาชนในการดำเนินงาน   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การบริหารจัดการยึดหลักธรรมาภิบา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มีการแบ่งงาน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มอบหมาย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๒</w:t>
            </w:r>
            <w:r>
              <w:rPr>
                <w:rFonts w:eastAsia="Angsana New" w:cs="TH SarabunIT๙" w:ascii="TH SarabunIT๙" w:hAnsi="TH SarabunIT๙"/>
                <w:b/>
                <w:bCs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ระบบข้อมูล</w:t>
            </w:r>
          </w:p>
          <w:p>
            <w:pPr>
              <w:pStyle w:val="Normal"/>
              <w:ind w:left="195" w:hanging="0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มีการจัดเก็บข้อมูลในการดำเนิน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rFonts w:eastAsia="Angsana New" w:cs="TH SarabunIT๙" w:ascii="TH SarabunIT๙" w:hAnsi="TH SarabunIT๙"/>
                <w:b/>
                <w:bCs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อัตรากำลัง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พนักงานส่วนตำบล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ลูกจ้าง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ind w:left="195" w:hanging="0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บุคลากรมีความรู้ความสามารถในการปฏิบัติ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ind w:left="195" w:hanging="0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หน้าที่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ได้รับการฝึกอบรม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มีการกำหนดแผนอัตรากำลังตามโครงสร้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rFonts w:eastAsia="Angsana New" w:cs="TH SarabunIT๙" w:ascii="TH SarabunIT๙" w:hAnsi="TH SarabunIT๙"/>
                <w:b/>
                <w:bCs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การเงิน</w:t>
            </w:r>
            <w:r>
              <w:rPr>
                <w:rFonts w:eastAsia="Angsana New"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ind w:left="195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 xml:space="preserve">การบริหารงบประมาณเป็นไปอย่างมีประสิทธิภาพ  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๕</w:t>
            </w:r>
            <w:r>
              <w:rPr>
                <w:rFonts w:eastAsia="Angsana New" w:cs="TH SarabunIT๙" w:ascii="TH SarabunIT๙" w:hAnsi="TH SarabunIT๙"/>
                <w:b/>
                <w:bCs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ศักยภาพ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มีกลุ่มต่าง ๆ ในหมู่บ้าน  เช่นกลุ่มสตรีแม่บ้าน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eastAsia="Angsana New" w:cs="TH SarabunIT๙" w:ascii="TH SarabunIT๙" w:hAnsi="TH SarabunIT๙"/>
                <w:b/>
                <w:bCs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ระบบการบริห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กฎระเบียบข้อบังคับต่าง ๆ มีการปรับปรุงแก้ไขตลอดเวลา  ทำให้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ศึกษาไม่ทัน  ขาดความชัดเจนในการดำเนินงา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พื้นที่รับผิดชอบมาก  ไม่สามารถบริการการพัฒนาได้ทั่วถึ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ปริมาณงานมีมาก บุคลากรมีน้อย  มีผลทำให้ผลงานไม่เกิดประสิทธิภาพและประ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สิทธิผลเท่าที่คว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ประชากรบางส่วนยังขาดการมีส่วนร่ว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๒</w:t>
            </w:r>
            <w:r>
              <w:rPr>
                <w:rFonts w:eastAsia="Angsana New" w:cs="TH SarabunIT๙" w:ascii="TH SarabunIT๙" w:hAnsi="TH SarabunIT๙"/>
                <w:b/>
                <w:bCs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ระบบข้อมู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ไม่มีความรู้ความชำนาญในการจัดเก็บข้อมู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rFonts w:eastAsia="Angsana New" w:cs="TH SarabunIT๙" w:ascii="TH SarabunIT๙" w:hAnsi="TH SarabunIT๙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อัตรากำลัง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พนักงาน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ลูกจ้าง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มีบุคลากรไม่เพียงพอ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บุคลากรได้รับมอบหมายงานมากเกินไป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บุคคลากรขาดประสบการณ์และความรู้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ความเข้าใจในการทำงา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rFonts w:eastAsia="Angsana New" w:cs="TH SarabunIT๙" w:ascii="TH SarabunIT๙" w:hAnsi="TH SarabunIT๙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การเงิน</w:t>
            </w:r>
            <w:r>
              <w:rPr>
                <w:rFonts w:eastAsia="Angsana New"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 xml:space="preserve">งบประมาณไม่เพียงพอต่อการพัฒนา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๕</w:t>
            </w:r>
            <w:r>
              <w:rPr>
                <w:rFonts w:eastAsia="Angsana New" w:cs="TH SarabunIT๙" w:ascii="TH SarabunIT๙" w:hAnsi="TH SarabunIT๙"/>
                <w:b/>
                <w:bCs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6"/>
                <w:sz w:val="26"/>
                <w:szCs w:val="26"/>
              </w:rPr>
              <w:t>ศักยภาพของชุม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ขาดการมีส่วนร่วมของประชาชนอย่างจริงจั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โอกาสการพัฒนาในอนาคต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 xml:space="preserve">- 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นโยบายของรัฐบาล 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จังหวัด  ที่สนับสนุนส่งเสริมด้านการเกษตร  การท่องเที่ยว  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สอดคล้องกับยุทธศาสตร์ตำบล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 xml:space="preserve">-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การสร้างความเข้มแข็งให้กับระบบเศรษฐกิจฐานราก  ตามนโยบายของรัฐบาล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 xml:space="preserve">-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การแก้ไขปัญหาความยากจน  ปัญหายาเสพติด  ตามนโยบายของรัฐบาล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  <w:t xml:space="preserve">-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พันธกิจขององค์การบริหารส่วนตำบลเสาเดียว เอื้อต่อ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ปัญหาอุปสรรคหรือข้อจำกัด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กฎหมายระเบียบ  ข้อบังคับ  มีการเปลี่ยนแปลงตลอดเวลา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การจัดสรรงบประมาณและระยะการเบิกจ่ายไม่เหมาะสมกับเวลาดำเนินการ</w:t>
      </w:r>
    </w:p>
    <w:p>
      <w:pPr>
        <w:pStyle w:val="Normal"/>
        <w:ind w:left="195" w:firstLine="52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0"/>
          <w:szCs w:val="30"/>
        </w:rPr>
        <w:t xml:space="preserve">-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ภาระหน้าที่เพิ่มมากขึ้น  แต่บุคลากรมีน้อยและมีไม่ความรู้ด้านในการปฏิบัติหน้าที่งานที่ได้รับถ่ายโอ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ของเขตพื้นที่ที่รับผิดชอบและความต้องการของประชาชน โดยแบ่งออกเป็นด้านต่าง ๆ  ดังนี้</w:t>
      </w:r>
      <w:r>
        <w:rPr>
          <w:rFonts w:ascii="TH SarabunIT๙" w:hAnsi="TH SarabunIT๙" w:cs="TH SarabunIT๙"/>
          <w:color w:val="000000"/>
          <w:lang w:eastAsia="th-TH"/>
        </w:rPr>
        <w:t xml:space="preserve">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ด้านเศรษฐกิจ</w:t>
      </w:r>
    </w:p>
    <w:p>
      <w:pPr>
        <w:pStyle w:val="Normal"/>
        <w:numPr>
          <w:ilvl w:val="1"/>
          <w:numId w:val="21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ะชาชนมีรายได้ต่ำ</w:t>
      </w:r>
    </w:p>
    <w:p>
      <w:pPr>
        <w:pStyle w:val="Normal"/>
        <w:numPr>
          <w:ilvl w:val="1"/>
          <w:numId w:val="21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ผลผลิตทางการเกษตรตกต่ำเพราะแมลงศัตรูพืชระบาด</w:t>
      </w:r>
    </w:p>
    <w:p>
      <w:pPr>
        <w:pStyle w:val="Normal"/>
        <w:numPr>
          <w:ilvl w:val="1"/>
          <w:numId w:val="21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ผลผลิตทางการเกษตรมีมากกว่าความต้องการทำให้ราคาสินค้าทางการเกษตรตกต่ำ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-  1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numPr>
          <w:ilvl w:val="1"/>
          <w:numId w:val="21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วัสดุอุปกรณ์ทางการเกษตรมีราคาสูง</w:t>
      </w:r>
    </w:p>
    <w:p>
      <w:pPr>
        <w:pStyle w:val="Normal"/>
        <w:numPr>
          <w:ilvl w:val="1"/>
          <w:numId w:val="21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มีการว่างงานหลังฤดูเก็บเกี่ยว</w:t>
      </w:r>
    </w:p>
    <w:p>
      <w:pPr>
        <w:pStyle w:val="Normal"/>
        <w:numPr>
          <w:ilvl w:val="1"/>
          <w:numId w:val="21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าดหน่วยงานที่เข้ามาดูแลในการฝึกอบรมอาชีพโดยตรงและต่อเนื่อง</w:t>
      </w:r>
    </w:p>
    <w:p>
      <w:pPr>
        <w:pStyle w:val="Normal"/>
        <w:numPr>
          <w:ilvl w:val="1"/>
          <w:numId w:val="21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อัตราการเพิ่มของประชากรค่อนข้างสูง</w:t>
      </w:r>
    </w:p>
    <w:p>
      <w:pPr>
        <w:pStyle w:val="Normal"/>
        <w:numPr>
          <w:ilvl w:val="1"/>
          <w:numId w:val="21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ที่ดินทำกินมีจำกัด   เกษตรกรไม่มีที่ดินทำกินเป็นของตนเอง</w:t>
      </w:r>
    </w:p>
    <w:p>
      <w:pPr>
        <w:pStyle w:val="Normal"/>
        <w:numPr>
          <w:ilvl w:val="1"/>
          <w:numId w:val="21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ไม่มีโรงงานอุตสาหกรรมในพื้นที่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2.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ด้านสังคม</w:t>
      </w:r>
    </w:p>
    <w:p>
      <w:pPr>
        <w:pStyle w:val="Normal"/>
        <w:ind w:firstLine="660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1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ะชาชนขาดความรู้ความเข้าใจเกี่ยวกับโทษของสิ่งเสพติด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ป้องกันและแก้ไขปัญหายาเสพติดยังไม่ดีพอ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วัสดุอุปกรณ์กีฬามีไม่เพียงพอต่อความต้อ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สนับสนุนด้านกีฬายังไม่ต่อเนื่อง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ะชาชนมีระดับคุณภาพชีวิตต่ำ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ารสนับสนุน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่งเสริมสวัสดิการ  นันทน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ไม่ทั่ว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ชุมชนขาดความเข้มแข็ง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ป้องกันและบรรเทาสาธารณภัยไม่ทั่วถึง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าดยานพาหนะและบุคลากรในการออกตรวจในเขตรับผิดชอบในการป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ปลอดภัยใน</w:t>
      </w:r>
    </w:p>
    <w:p>
      <w:pPr>
        <w:pStyle w:val="Normal"/>
        <w:ind w:left="1065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ชีวิตและทรัพย์สิน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ด้านโครงสร้างพื้นฐาน</w:t>
      </w:r>
    </w:p>
    <w:p>
      <w:pPr>
        <w:pStyle w:val="Normal"/>
        <w:numPr>
          <w:ilvl w:val="1"/>
          <w:numId w:val="14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ถนนภายในหมู่บ้านชำรุดทรุดโทรมมีสภาพไม่ดี   </w:t>
      </w:r>
    </w:p>
    <w:p>
      <w:pPr>
        <w:pStyle w:val="Normal"/>
        <w:numPr>
          <w:ilvl w:val="1"/>
          <w:numId w:val="14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ารติดต่อสื่อสารและระบบสารสนเทศไม่ทั่วถึง หรือมีแต่ไม่สามารถใช้งานได้ดี </w:t>
      </w:r>
    </w:p>
    <w:p>
      <w:pPr>
        <w:pStyle w:val="Normal"/>
        <w:numPr>
          <w:ilvl w:val="1"/>
          <w:numId w:val="14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ไฟฟ้ามีไม่เพียงพอทุกครัวเรือน</w:t>
      </w:r>
    </w:p>
    <w:p>
      <w:pPr>
        <w:pStyle w:val="Normal"/>
        <w:numPr>
          <w:ilvl w:val="1"/>
          <w:numId w:val="14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ไม่มีการวางผังเมือง  และกำหนดเขตควบคุมอาคาร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ด้านแหล่งน้ำ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แหล่งน้ำธรรมชาติมีไม่เพียงพอและตื้นเขิน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ภาวะฝนทิ้งช่วงในฤดูเพาะปลูก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าดแคลนน้ำสำหรับอุปโภคบริโภคและการเกษตรตลอดทั้งปี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ะบบประปาหมู่บ้าน  ประปาส่วนภูมิภาคมีไม่เพียงพอ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ด้านสาธารณสุข</w:t>
      </w:r>
    </w:p>
    <w:p>
      <w:pPr>
        <w:pStyle w:val="Normal"/>
        <w:numPr>
          <w:ilvl w:val="1"/>
          <w:numId w:val="16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าดความรู้ในการป้องกันรักษาสุขภาพ อนามัยของตนเอง</w:t>
      </w:r>
    </w:p>
    <w:p>
      <w:pPr>
        <w:pStyle w:val="Normal"/>
        <w:numPr>
          <w:ilvl w:val="1"/>
          <w:numId w:val="16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าดความรู้ความเข้าใจในโรคติดต่อและขาดการป้องกันที่ดี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6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ด้านการเมือง การบริหาร</w:t>
      </w:r>
    </w:p>
    <w:p>
      <w:pPr>
        <w:pStyle w:val="Normal"/>
        <w:numPr>
          <w:ilvl w:val="1"/>
          <w:numId w:val="19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ขาดความรู้ความเข้าใจในระบอบประชาธิปไตย </w:t>
      </w:r>
    </w:p>
    <w:p>
      <w:pPr>
        <w:pStyle w:val="Normal"/>
        <w:numPr>
          <w:ilvl w:val="1"/>
          <w:numId w:val="19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มีการซื้อสิทธิ์ขายเสียงในการเลือกตั้งทุกระดับ</w:t>
      </w:r>
    </w:p>
    <w:p>
      <w:pPr>
        <w:pStyle w:val="Normal"/>
        <w:numPr>
          <w:ilvl w:val="1"/>
          <w:numId w:val="19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าดการมีส่วนร่วมของประชาชนอย่างแท้จริง</w:t>
      </w:r>
    </w:p>
    <w:p>
      <w:pPr>
        <w:pStyle w:val="Normal"/>
        <w:numPr>
          <w:ilvl w:val="1"/>
          <w:numId w:val="19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บุคลากรภาคปฏิบัติมีไม่เพียงพอต่อเนื้องาน</w:t>
      </w:r>
    </w:p>
    <w:p>
      <w:pPr>
        <w:pStyle w:val="Normal"/>
        <w:numPr>
          <w:ilvl w:val="1"/>
          <w:numId w:val="19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องค์กรภาคประชาชนขาดความเข้มแข็ง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7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ด้านการศึกษา ศาสนาและวัฒนธรรม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ถานที่เรียนและบุคลากรมีไม่เพียงพอ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่าตอบแทนผู้ดูแลเด็กไม่เพียงพอ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วัสดุอุปกรณ์การเรียนการสอน เครื่องเล่นเด็ก มีไม่เพียงพอ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าดการส่งเสริม สนับสนุนประเพณีและวัฒนธรรมท้องถิ่น และภูมิปัญญาท้องถิ่นอย่างแท้จริ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-  1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ด้านทรัพยากรธรรมชาติและสิ่งแวดล้อม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8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าดความรู้และไม่เห็นความสำคัญในการอนุรักษ์ทรัพยากรธรรมชาติและสิ่งแวดล้อม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8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ที่สาธารณประโยชน์บางแห่งถูกทำลาย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8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ขาดการจัดการทรัพยากรธรรมชาติและสิ่งแวดล้อมที่ดี 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ปัญหาด้านอื่น ๆ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ด้านการท่องเที่ย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9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มีแหล่งพักผ่อนหย่อน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แต่ไม่สามารถพัฒนาเป็นแหล่งท่องเที่ยวได้  เพราะอยู่ห่างไกลจากตัวเมืองหลัก           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  <w:lang w:eastAsia="th-TH"/>
        </w:rPr>
        <w:t>ความต้องการของประชาช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1.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เศรษฐกิจ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1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่งเสริมการประกอบอาชีพและยกระดับรายได้ทุกหมู่บ้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2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่งเสริมตลาดนัด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ินค้าหนึ่งตำบลหนึ่งผลิตภัณฑ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้านค้า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องทุนหมู่บ้านทุกหมู่บ้า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่งเสริมกลุ่มอาชีพต่าง ๆ ให้มีงานทำหลังฤดูเก็บเกี่ยว</w:t>
      </w:r>
    </w:p>
    <w:p>
      <w:pPr>
        <w:pStyle w:val="Normal"/>
        <w:ind w:left="360" w:firstLine="36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4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อรับการจัดตั้งโรงงานอุตสาหกรรมในพื้นที่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สังค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่งเสริมความเข้มแข็งของชุมชน เช่น กิจกรรมส่งเสริมการมีส่วนร่วมของประชาชน ส่งเสริมการจัดประชาคมชาว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จัดประชุมสัมมาเพื่อระดมความคิดเห็น ฯล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ทุกหมู่บ้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่งเสริมการนันทนาการและส่งเสริมกิจกรรมกีฬา ทุกหมู่บ้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นับสนุนการป้องกันและบรรเทาสาธารณภัย ทุกหมู่บ้าน</w:t>
      </w:r>
    </w:p>
    <w:p>
      <w:pPr>
        <w:pStyle w:val="Normal"/>
        <w:ind w:left="30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นับสนุนและส่งเสริมการแก้ไขปัญหายาเสพติด ทุกหมู่บ้าน</w:t>
      </w:r>
    </w:p>
    <w:p>
      <w:pPr>
        <w:pStyle w:val="Normal"/>
        <w:ind w:left="300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นับสนุนและส่งเสริมการจัดสวัสดิการและสังคมสงเคราะห์ให้ครอบคลุมทั่วทุกหมู่บ้าน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3.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โครงสร้างพื้นฐ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1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พัฒนาเส้นทางการคมนาคมให้มีสภาพดีทุกหมู่บ้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2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ติดตั้ง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ซ่อมแซมไฟฟ้าสาธารณะให้สามารถใช้การได้ดีทุกแห่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3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วางท่อระบายน้ำในจุดที่มีน้ำท่วมขั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4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่งบุคลากรเข้ารับการอบรมในการวางผังเมือง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4.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ทางด้านแหล่งน้ำ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1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ับปรุงแหล่งน้ำเพื่อการบริโภค ให้มีอย่างเพียงพ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2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ับปรุงแหล่งน้ำเพื่อการอุปโภค ให้มีอย่างเพียงพ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ับปรุงแหล่งน้ำเพื่อการการเกษตร ให้มีอย่างเพียงพอ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สาธารณสุข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แก้ไขปัญหาเกี่ยวกับสุขภาพอนามัยของประชาชน ให้ประชาชนมีสุขภาพดีทุกคน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แก้ไขปัญหาการแพร่ระบาดของโรค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ต่อต่าง ๆ  ให้หมดไปจากหมู่บ้าน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ตำบล 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6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เมืองการบริห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1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เผยแพร่ข้อมูลข่าวสารให้มีความรู้ทั่วกัน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ะชาสัมพันธ์ให้ทราบทั่วกันทุกหมู่บ้าน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ณรงค์การใช้สิทธิ์ในการเลือกตั้ง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ณรงค์ให้ประชาชนทุกคนมีส่วนร่ว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-  1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7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ศึกษา  ศาสนาและวัฒนธรรม</w:t>
      </w:r>
    </w:p>
    <w:p>
      <w:pPr>
        <w:pStyle w:val="Normal"/>
        <w:numPr>
          <w:ilvl w:val="1"/>
          <w:numId w:val="20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ส่งเสริมและสนับสนุนการศึกษาของเด็ก เยาวชนให้ได้รับการศึกษาภาคบังคับ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ีทั่วทุกคน</w:t>
      </w:r>
    </w:p>
    <w:p>
      <w:pPr>
        <w:pStyle w:val="Normal"/>
        <w:numPr>
          <w:ilvl w:val="1"/>
          <w:numId w:val="20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่งเสริมและสนับสนุนงานประประเพณีอันดีงามของชุมชนทุกชุมชน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่งเสริมและบำรุงพุทธศาสนา</w:t>
      </w:r>
    </w:p>
    <w:p>
      <w:pPr>
        <w:pStyle w:val="Normal"/>
        <w:numPr>
          <w:ilvl w:val="1"/>
          <w:numId w:val="20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่งเสริมและสนับสนุนภูมิปัญญาท้องถิ่น</w:t>
      </w:r>
    </w:p>
    <w:p>
      <w:pPr>
        <w:pStyle w:val="TextBody"/>
        <w:tabs>
          <w:tab w:val="clear" w:pos="1843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</w:rPr>
        <w:t>ความต้องการทางด้านทรัพยากรธรรมชาติและสิ่งแวดล้อม</w:t>
      </w:r>
    </w:p>
    <w:p>
      <w:pPr>
        <w:pStyle w:val="TextBody"/>
        <w:numPr>
          <w:ilvl w:val="1"/>
          <w:numId w:val="7"/>
        </w:numPr>
        <w:tabs>
          <w:tab w:val="clear" w:pos="1843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่งเสริมและสนับสนุนการดูแลและบำรุงรักษาทรัพยากรธรรมชาติ และสิ่งแวดล้อม เช่น ดิน </w:t>
      </w:r>
    </w:p>
    <w:p>
      <w:pPr>
        <w:pStyle w:val="TextBody"/>
        <w:tabs>
          <w:tab w:val="clear" w:pos="1843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่าไม้  ฯลฯ</w:t>
      </w:r>
    </w:p>
    <w:p>
      <w:pPr>
        <w:pStyle w:val="TextBody"/>
        <w:tabs>
          <w:tab w:val="clear" w:pos="1843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 xml:space="preserve">9.  </w:t>
      </w:r>
      <w:r>
        <w:rPr>
          <w:rFonts w:ascii="TH SarabunIT๙" w:hAnsi="TH SarabunIT๙" w:cs="TH SarabunIT๙"/>
          <w:b/>
          <w:b/>
          <w:bCs/>
        </w:rPr>
        <w:t>ความต้องการด้านอื่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ๆ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ารท่องเที่ยว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9.1  </w:t>
      </w:r>
      <w:r>
        <w:rPr>
          <w:rFonts w:ascii="TH SarabunIT๙" w:hAnsi="TH SarabunIT๙" w:cs="TH SarabunIT๙"/>
        </w:rPr>
        <w:t>พัฒนาแหล่งท่องเที่ยว  ที่สาธารณะหนองหว้าเป็นแหล่งท่องเที่ยวและพักผ่อนหย่อนใจออกกำลังกายของตำบลเสาเดียวและตำบลใกล้เคียง   โดยใช้งบขององค์การบริหารส่วนตำบลเสาเดียวและขอรับการสนับสนุนจากหน่วยงานที่เกี่ยวข้อง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5.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  <w:u w:val="single"/>
        </w:rPr>
        <w:t>ภารกิจ อำนาจหน้าที่ขององค์การบริหารส่วนตำบล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  <w:u w:val="single"/>
        </w:rPr>
        <w:t>เสาเดียว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พัฒนาท้องถิ่นขององค์การบริหารส่วนตำบลเสาเดียว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ต้องดำเนินการตามภารกิจ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นี้ องค์การบริหารส่วนตำบลเสาเดียว ต้องวิเคราะห์สภาพปัญหาของตำบลโดยอาศัยเครื่องมือ </w:t>
      </w:r>
      <w:r>
        <w:rPr>
          <w:rFonts w:eastAsia="Angsana New" w:cs="TH SarabunIT๙" w:ascii="TH SarabunIT๙" w:hAnsi="TH SarabunIT๙"/>
          <w:sz w:val="32"/>
          <w:szCs w:val="32"/>
        </w:rPr>
        <w:t>SWOT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มาช่วยประกอบกับการาพัฒนาให้เป็นไปตามพระราชบัญญัติสภาตำบลและองค์การบริหารส่วนตำบล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37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ฉบับแก้ไขเพิ่มเติ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ฎหม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ๆ ซึ่งองค์การบริหารส่วนตำบลเสาเดียว ได้วิเคราะห์ศักยภาพในการพัฒนาตามหลัก </w:t>
      </w:r>
      <w:r>
        <w:rPr>
          <w:rFonts w:eastAsia="Angsana New" w:cs="TH SarabunIT๙" w:ascii="TH SarabunIT๙" w:hAnsi="TH SarabunIT๙"/>
          <w:sz w:val="32"/>
          <w:szCs w:val="32"/>
        </w:rPr>
        <w:t>SWOT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องค์รวม ดังนี้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Strength - S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พื้นที่ที่เหมาะสมสำหรับทำการเกษตร เช่น การปลูกอ้อย การเลี้ยงปศุสัตว์ การทำไร่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ว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ศิลปวัฒนธรรม ขนบธรรมเนียมประเพณีและภูมิปัญญาท้องถิ่นที่มีเอกลักษณ์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ลุ่มอาชีพหลากหลายและมีสินค้าหนึ่งตำบล หนึ่งผลิตภัณฑ์ เช่น ร้านค้าชุมชน กลุ่มเกษตรก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ารคมนาคมที่สะดวก สามารถเชื่อมโยงไปยังอำเภอต่าง ๆ เช่น อำเภอห้วยแถลง อำเภอจักราช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ำเภอนางรอง อำเภอหนองกี่ อำเภอลำปลายมาศ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ารประสานการพัฒนาขององค์กรปกครองส่วนท้องถิ่นที่เข้มแข็งอย่างลงตัว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Weak - W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ื้นที่การเกษตรขาดน้ำและการปรับปรุงดินด้วยอินทรียวัตถุ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คการเกษตรขาดการพัฒนาอย่างต่อเนื่องและไม่ครบวงจ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ัญหาด้านงบประมาณที่มีไม่เพียงพอต่อการพัฒน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ัญหาความยากจนและคุณภาพชีวิตของประชาช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ัญหาการบริหารจัดการ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่งเสริมอาชีพประชาชนผู้มีรายได้น้อยยังไม่ได้รับการส่งเสริมเท่าที่ควร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Opportunity - O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ร้างมูลค่าเพิ่มและความแตกต่างในสินค้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่งเสริมสินค้าโอท็อปในตำบ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-  15  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อกาสในการสร้างเครือข่ายผู้ผลิตภัณฑ์ชุมชนและท้องถิ่นให้เข้มแข็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งหวัดให้ความสำคัญกับการแก้ไขปัญหาสังคมและเศรษฐกิจในระดับชุมช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อบครัว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่งเสริมในด้านสถาบันครอบครัว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Threat - T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ผันผวนของราคาผลผลิตทางการเกษตรและอุตสาหกรรมในครัวเรือ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ตถุดิบในการผลิตผลิตภัณฑ์ภูมิปัญญาท้องถิ่นเริ่มขาดแคล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คลื่อนย้ายแรงงานจากภาคการเกษตรสู่ภาคอุตสาหกรรมขนาดใหญ่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ภาวะเศรษฐกิจที่สูงขึ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ตอบรับกระแสบริโภคนิยมและวัฒนธรรมตะวันตกของประชาช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วการณ์แข่งขันทางเศรษฐกิจมีแนวโน้มทวีความรุนแรงมากขึ้น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วิเคราะห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ภาพปัญหาการพัฒนาตามหลั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างต้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เสาเดียว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ามารถวิเคราะห์ภารกิจให้ตรงกับสภาพปัญหาโดยสามารถกำหนดแบ่งภารกิจได้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 ซึ่งภารกิจดังกล่าวถูกกำหนดอยู่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37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ฉบับแก้ไขเพิ่มเติ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42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           5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ด้านโครงสร้างพื้นฐาน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ีภารกิจที่เกี่ยวข้อ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ให้มีและบำรุงรักษาทางน้ำและทางบก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น้ำเพื่อการอุปโภค บริโภค และการเกษตร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มีและบำรุงรักษาทางระบายน้ำ 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สาธารณูปโภคและการก่อสร้างอื่นๆ 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สาธารณูปการ 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ให้มีการบำรุงไฟฟ้าหรือแสงสว่าง</w:t>
      </w:r>
    </w:p>
    <w:p>
      <w:pPr>
        <w:pStyle w:val="Normal"/>
        <w:ind w:left="2160" w:hanging="0"/>
        <w:rPr>
          <w:rFonts w:ascii="TH SarabunIT๙" w:hAnsi="TH SarabunIT๙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ให้มีประปาหรือน้ำสะอา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</w:rPr>
        <w:t xml:space="preserve">                                                                    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ด้านส่งเสริมคุณภาพชีวิต  มีภารกิจที่เกี่ยวข้อง  ดังนี้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</w:p>
    <w:p>
      <w:pPr>
        <w:pStyle w:val="Normal"/>
        <w:numPr>
          <w:ilvl w:val="0"/>
          <w:numId w:val="5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้องกันโรคและระงับโรคติดต่อ </w:t>
      </w:r>
    </w:p>
    <w:p>
      <w:pPr>
        <w:pStyle w:val="Normal"/>
        <w:numPr>
          <w:ilvl w:val="0"/>
          <w:numId w:val="5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และบำรุงสถานที่ประชุม</w:t>
      </w:r>
    </w:p>
    <w:p>
      <w:pPr>
        <w:pStyle w:val="Normal"/>
        <w:numPr>
          <w:ilvl w:val="0"/>
          <w:numId w:val="5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กีฬาการพักผ่อนหย่อนใจและสวนสาธารณ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</w:p>
    <w:p>
      <w:pPr>
        <w:pStyle w:val="Normal"/>
        <w:numPr>
          <w:ilvl w:val="0"/>
          <w:numId w:val="5"/>
        </w:numPr>
        <w:ind w:left="2520" w:right="-341" w:hanging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</w:p>
    <w:p>
      <w:pPr>
        <w:pStyle w:val="Normal"/>
        <w:numPr>
          <w:ilvl w:val="0"/>
          <w:numId w:val="5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บำรุงและส่งเสริมการประกอบอาชีพของราษฎร</w:t>
      </w:r>
    </w:p>
    <w:p>
      <w:pPr>
        <w:pStyle w:val="TextBodyIndent"/>
        <w:numPr>
          <w:ilvl w:val="0"/>
          <w:numId w:val="5"/>
        </w:numPr>
        <w:ind w:left="2520" w:right="-341" w:hanging="360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28"/>
          <w:sz w:val="28"/>
          <w:szCs w:val="28"/>
        </w:rPr>
        <w:t xml:space="preserve">การสาธารณสุข การอนามัยครอบครัวและการรักษาพยาบาล  </w:t>
      </w:r>
    </w:p>
    <w:p>
      <w:pPr>
        <w:pStyle w:val="Normal"/>
        <w:ind w:left="1080" w:firstLine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3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ที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กี่ยวข้อง  ดังนี้                                </w:t>
      </w:r>
    </w:p>
    <w:p>
      <w:pPr>
        <w:pStyle w:val="Normal"/>
        <w:numPr>
          <w:ilvl w:val="0"/>
          <w:numId w:val="12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้องกันและบรรเทาสาธารณภัย  </w:t>
      </w:r>
    </w:p>
    <w:p>
      <w:pPr>
        <w:pStyle w:val="Normal"/>
        <w:numPr>
          <w:ilvl w:val="0"/>
          <w:numId w:val="12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ผังเมือง </w:t>
      </w:r>
    </w:p>
    <w:p>
      <w:pPr>
        <w:pStyle w:val="Normal"/>
        <w:numPr>
          <w:ilvl w:val="0"/>
          <w:numId w:val="12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ัดให้มีที่จอดรถ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-  1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วบคุมอาคาร </w:t>
      </w:r>
    </w:p>
    <w:p>
      <w:pPr>
        <w:pStyle w:val="Normal"/>
        <w:numPr>
          <w:ilvl w:val="0"/>
          <w:numId w:val="12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่งเสริมประชาธิปไตย ความเสมอภาคและลัทธิเสรีภาพของประชาชน</w:t>
      </w:r>
    </w:p>
    <w:p>
      <w:pPr>
        <w:pStyle w:val="Normal"/>
        <w:ind w:left="25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ด้านการวางแผน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ส่งเสริมการลงทุน  พาณิชย์กรรมและการท่องเที่ยว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ีภารกิจ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ี่เกี่ยวข้อง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3"/>
        </w:numPr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งเสริมให้มีอุตสาหกรรมในครอบครัว  </w:t>
      </w:r>
    </w:p>
    <w:p>
      <w:pPr>
        <w:pStyle w:val="Normal"/>
        <w:numPr>
          <w:ilvl w:val="0"/>
          <w:numId w:val="13"/>
        </w:numPr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</w:p>
    <w:p>
      <w:pPr>
        <w:pStyle w:val="Normal"/>
        <w:numPr>
          <w:ilvl w:val="0"/>
          <w:numId w:val="13"/>
        </w:numPr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</w:p>
    <w:p>
      <w:pPr>
        <w:pStyle w:val="Normal"/>
        <w:numPr>
          <w:ilvl w:val="0"/>
          <w:numId w:val="13"/>
        </w:numPr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มีตลาด </w:t>
      </w:r>
    </w:p>
    <w:p>
      <w:pPr>
        <w:pStyle w:val="Normal"/>
        <w:numPr>
          <w:ilvl w:val="0"/>
          <w:numId w:val="13"/>
        </w:numPr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ท่องเที่ยว </w:t>
      </w:r>
    </w:p>
    <w:p>
      <w:pPr>
        <w:pStyle w:val="Normal"/>
        <w:numPr>
          <w:ilvl w:val="0"/>
          <w:numId w:val="13"/>
        </w:numPr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ิจการเกี่ยวกับการพาณิช </w:t>
      </w:r>
    </w:p>
    <w:p>
      <w:pPr>
        <w:pStyle w:val="Normal"/>
        <w:numPr>
          <w:ilvl w:val="0"/>
          <w:numId w:val="13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่งเสริม การฝึกและประกอบอาชีพ</w:t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พาณิชย์กรรมและการส่งเสริมการลงทุน 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5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ีภารก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ี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กี่ยวข้อง ดังนี้</w:t>
      </w:r>
    </w:p>
    <w:p>
      <w:pPr>
        <w:pStyle w:val="Normal"/>
        <w:numPr>
          <w:ilvl w:val="0"/>
          <w:numId w:val="18"/>
        </w:numPr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</w:p>
    <w:p>
      <w:pPr>
        <w:pStyle w:val="Normal"/>
        <w:numPr>
          <w:ilvl w:val="0"/>
          <w:numId w:val="18"/>
        </w:numPr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</w:p>
    <w:p>
      <w:pPr>
        <w:pStyle w:val="Normal"/>
        <w:numPr>
          <w:ilvl w:val="0"/>
          <w:numId w:val="18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ัดการสิ่งแวดล้อมและมลพิษต่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ๆ </w:t>
      </w:r>
    </w:p>
    <w:p>
      <w:pPr>
        <w:pStyle w:val="TextBodyIndent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5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การศาสนา ศิลปะวัฒนาธรรม จารีตประเพณี และภูมิปัญญาท้องถิ่น มีภารก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</w:t>
      </w:r>
    </w:p>
    <w:p>
      <w:pPr>
        <w:pStyle w:val="TextBodyInden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กี่ยวข้อง ดังนี้        </w:t>
      </w:r>
    </w:p>
    <w:p>
      <w:pPr>
        <w:pStyle w:val="Normal"/>
        <w:numPr>
          <w:ilvl w:val="0"/>
          <w:numId w:val="9"/>
        </w:numPr>
        <w:ind w:left="2520" w:right="-341" w:hanging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งเสริมการศึกษา ศาสนา และวัฒนธรรม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จัดการศึกษา  </w:t>
      </w:r>
    </w:p>
    <w:p>
      <w:pPr>
        <w:pStyle w:val="Normal"/>
        <w:numPr>
          <w:ilvl w:val="0"/>
          <w:numId w:val="9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่งเสริมการกีฬา จารีตประเพณี  และวัฒนาธรรมอันดีงามของท้องถิ่น</w:t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ให้มีพิพิธภัณฑ์และหอจดหมายเหตุ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7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</w:t>
      </w:r>
    </w:p>
    <w:p>
      <w:pPr>
        <w:pStyle w:val="Heading2"/>
        <w:tabs>
          <w:tab w:val="clear" w:pos="1843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และองค์กรปกครองส่วนท้องถิ่น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มีภารกิจที่เกี่ยวข้อง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ดังนี้</w:t>
      </w:r>
    </w:p>
    <w:p>
      <w:pPr>
        <w:pStyle w:val="Normal"/>
        <w:numPr>
          <w:ilvl w:val="0"/>
          <w:numId w:val="17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นับสนุนสภาตำบลและองค์กรปกครองส่วนท้องถิ่นอื่นในการพัฒนาท้องถิ่น</w:t>
      </w:r>
    </w:p>
    <w:p>
      <w:pPr>
        <w:pStyle w:val="Normal"/>
        <w:numPr>
          <w:ilvl w:val="0"/>
          <w:numId w:val="17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</w:p>
    <w:p>
      <w:pPr>
        <w:pStyle w:val="Normal"/>
        <w:numPr>
          <w:ilvl w:val="0"/>
          <w:numId w:val="17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เสริมการมีส่วนร่วมของราษฎร ในการมีมาตรการป้องกัน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</w:p>
    <w:p>
      <w:pPr>
        <w:pStyle w:val="Normal"/>
        <w:numPr>
          <w:ilvl w:val="0"/>
          <w:numId w:val="17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ร้างและบำรุงรักษาทางบกและทางน้ำที่เชื่อมต่อระหว่างองค์การปกครองส่วนท้องถิ่นอื่น</w:t>
      </w:r>
    </w:p>
    <w:p>
      <w:pPr>
        <w:pStyle w:val="Normal"/>
        <w:numPr>
          <w:ilvl w:val="0"/>
          <w:numId w:val="17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ห้บริการแก่เอกช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ของรัฐ  รัฐวิสาหกิจหรือองค์กรปกครองส่วนท้องถิ่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-  17  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รกิจทั้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ตามที่กฎหมายกำหนดให้อำนาจองค์การบริหารส่วนตำบล  สามารถจะแก้ไขปัญหาขององค์การบริหารส่วนตำบลเสาเดียว  ได้เป็นอย่างดี  มีประสิทธิภาพและประสิทธิผล โดยคำนึงถึ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ามต้องการของประชาชนในเขตพื้นที่ประกอบด้วยการดำเนินการขององค์การบริหารส่วนตำบล           จะต้องสอดคล้องกับแผนพัฒนาเศรษฐกิจและสังคมแห่งชาติ แผนพัฒนาจังหวัด แผนพัฒนาอำเภอ      แผนพัฒนาตำบล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โยบายของรัฐบาล  และนโยบายของผู้บริหารขององค์การบริหารส่วนตำบลเป็นสำคัญ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ภารกิจหลักและภารกิจรองที่องค์การบริหารส่วนตำบลจะดำเนินการ </w:t>
      </w:r>
    </w:p>
    <w:p>
      <w:pPr>
        <w:pStyle w:val="Heading4"/>
        <w:rPr>
          <w:rFonts w:ascii="TH SarabunIT๙" w:hAnsi="TH SarabunIT๙" w:eastAsia="Angsana New" w:cs="TH SarabunIT๙"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ascii="TH SarabunIT๙" w:hAnsi="TH SarabunIT๙" w:eastAsia="Angsana New" w:cs="TH SarabunIT๙"/>
          <w:sz w:val="36"/>
          <w:sz w:val="36"/>
          <w:szCs w:val="36"/>
          <w:u w:val="single"/>
        </w:rPr>
        <w:t>ภารกิจหลัก</w:t>
      </w:r>
    </w:p>
    <w:p>
      <w:pPr>
        <w:pStyle w:val="Normal"/>
        <w:numPr>
          <w:ilvl w:val="0"/>
          <w:numId w:val="15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numPr>
          <w:ilvl w:val="0"/>
          <w:numId w:val="15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0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0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0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0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0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Heading3"/>
        <w:rPr>
          <w:rFonts w:ascii="TH SarabunIT๙" w:hAnsi="TH SarabunIT๙" w:eastAsia="Angsana New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  <w:u w:val="single"/>
        </w:rPr>
        <w:t>ภารกิจรอง</w:t>
      </w:r>
    </w:p>
    <w:p>
      <w:pPr>
        <w:pStyle w:val="Normal"/>
        <w:tabs>
          <w:tab w:val="clear" w:pos="720"/>
          <w:tab w:val="left" w:pos="1500" w:leader="none"/>
        </w:tabs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านการวางแผน  การส่งเสริมการลงทุน 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-  </w:t>
      </w:r>
      <w:r>
        <w:rPr>
          <w:rFonts w:cs="TH SarabunIT๙" w:ascii="TH SarabunIT๙" w:hAnsi="TH SarabunIT๙"/>
          <w:sz w:val="32"/>
          <w:szCs w:val="32"/>
          <w:lang w:eastAsia="th-TH"/>
        </w:rPr>
        <w:t>1</w:t>
      </w:r>
      <w:r>
        <w:rPr>
          <w:rFonts w:cs="TH SarabunIT๙" w:ascii="TH SarabunIT๙" w:hAnsi="TH SarabunIT๙"/>
          <w:sz w:val="32"/>
          <w:szCs w:val="32"/>
          <w:lang w:eastAsia="th-TH"/>
        </w:rPr>
        <w:t>8  -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สรุปปัญหา  และแนวทางในการกำหนดโครงสร้างส่วนราชการและกรอบอัตรากำลัง</w:t>
      </w:r>
    </w:p>
    <w:p>
      <w:pPr>
        <w:pStyle w:val="TextBodyIndent"/>
        <w:ind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จากสภาพปัญหาดังกล่าวข้างต้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เสาเดียว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จึงมีภารกิจ หน้าที่ ความรับผิดชอบในการแก้ไขปัญหา โดยจำเป็นอย่างยิ่งที่ต้องมีบุคลากรที่มีความรู้ความสามารถในการปฏิบัติภารกิจ หน้าที่ดังกล่าวให้ประสบผลสำเร็จ สามารถตอบสนองความต้องการของประชาชนในตำบลได้ ซึ่งองค์การบริหารส่วนตำบลเสาเดียว ได้ปรับเป็น อบ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นาดกลาง ตามมติ ก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จังหวัดบุรีรัมย์ ครั้ง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/255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มื่อวันที่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9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มษายน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551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โดยกำหนดโครงสร้างการแบ่งส่วนราชการออกเป็น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ได้แก่ </w:t>
      </w:r>
    </w:p>
    <w:p>
      <w:pPr>
        <w:pStyle w:val="TextBodyIndent"/>
        <w:ind w:firstLine="1418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ำนักปลัด </w:t>
      </w:r>
    </w:p>
    <w:p>
      <w:pPr>
        <w:pStyle w:val="TextBodyIndent"/>
        <w:ind w:firstLine="1418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คลัง  </w:t>
      </w:r>
    </w:p>
    <w:p>
      <w:pPr>
        <w:pStyle w:val="TextBodyIndent"/>
        <w:ind w:firstLine="1418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3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องช่า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TextBodyIndent"/>
        <w:ind w:firstLine="1418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าธารณสุขและสิ่งแวดล้อม</w:t>
      </w:r>
    </w:p>
    <w:p>
      <w:pPr>
        <w:pStyle w:val="TextBodyIndent"/>
        <w:ind w:firstLine="1418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5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ศึกษาศาสนาและวัฒนธรรม </w:t>
      </w:r>
    </w:p>
    <w:p>
      <w:pPr>
        <w:pStyle w:val="TextBodyIndent"/>
        <w:ind w:firstLine="1418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วัสดิการสังคม </w:t>
      </w:r>
    </w:p>
    <w:p>
      <w:pPr>
        <w:pStyle w:val="TextBodyIndent"/>
        <w:ind w:firstLine="1418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7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่งเสริมการเกษตร </w:t>
      </w:r>
    </w:p>
    <w:p>
      <w:pPr>
        <w:pStyle w:val="TextBodyIndent"/>
        <w:spacing w:before="120" w:after="0"/>
        <w:ind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ทั้งนี้ ได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ำหนดกรอบอัตรากำลั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้าราชการจำนวนทั้งสิ้น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อัตรา  ลูกจ้างประจำ จำนวน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อัตรา พนักงานจ้างตามภารกิจ ประเภทผู้มีทักษะ  จำนวน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อัตรา ประเภทผู้มีคุณวุฒิ  จำนวน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อัตรา  พนักงานจ้างทั่วไป  จำนวน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ัตรา  รว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ำหนดตำแหน่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กี่ยวกับบุคลากรทั้งสิ้น  จำนวน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4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7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ัตรา  แต่เนื่องจากที่ผ่านมาองค์กรปกครองส่วนท้องถิ่นมีภารกิจและปริมาณงานที่เพิ่มมากขึ้นจำนวนมากในส่วนราช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ำนักปลัด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องคลั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องช่า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องสาธารณสุขและสิ่งแวดล้อ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องการศึกษาศาสนาและวัฒนธรร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องสวัสดิการสังคม และกองการส่งเสริมการเกษตร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ดังนั้น จึงมีความจำเป็นต้องคงตำแหน่งข้าราชการ และพนักงานจ้างทุกตำแหน่งไว้ เพื่อให้การปฏิบัติภารกิจสำเร็จลุล่วง เป็นไปอย่างมีประสิทธิภาพและประสิทธิผลสอดคล้องกับพระราชบัญญัติการบริหารงานบุคคลส่วนท้องถิ่น พ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254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35</w:t>
      </w:r>
    </w:p>
    <w:p>
      <w:pPr>
        <w:pStyle w:val="TextBodyIndent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ฯลฯ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jc w:val="center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  1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9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-</w:t>
      </w:r>
    </w:p>
    <w:p>
      <w:pPr>
        <w:pStyle w:val="TextBodyIndent"/>
        <w:ind w:left="283" w:hanging="1843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>โครงสร้างการกำหนด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ภาพปัญหาขององค์การบริหารส่วนตำบลเสาเดียว มีภารกิจ อำนาจหน้าที่ที่จะต้องดำเนินการแก้ไขปัญหาดังกล่าวภายใต้อำนาจหน้าที่ที่กำหนดไว้ในพระราชบัญญัติ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กำหนดโครงสร้างส่วนราชการ  ดังนี้</w:t>
      </w:r>
    </w:p>
    <w:p>
      <w:pPr>
        <w:pStyle w:val="Normal"/>
        <w:ind w:left="1843" w:hanging="1123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 xml:space="preserve">8.1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>โครงสร้าง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ind w:firstLine="1418"/>
        <w:jc w:val="left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ากการที่องค์การบริหารส่วนตำบล ได้กำหนดภารกิจหลักและภารกิจรองที่จะดำเนินการดังกล่าวโดยองค์การบริหารส่วนตำบล กำหนดตำแหน่งของพนักงานส่วนตำบลให้ตรงกับภารกิจดังกล่าว     และในระยะแรกการกำหนดโครงสร้างส่วนราชการที่จะรองรับการดำเนินการตามภารกิจนั้น  อาจกำหนดเป็นภารกิจอยู่ในงานหรือกำหนดเป็นฝ่าย และในระยะต่อไป เมื่อมีการดำเนินการตามภารกิจนั้น และองค์การบริหารส่วนตำบลพิจารณาเห็นว่า  ภารกิจนั้นมีปริมาณงานมากพอก็อาจจะพิจารณาตั้งเป็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ฝ่า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่อไป  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ind w:left="1843" w:hanging="1843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09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โครงสร้างตามแผนอัตรากำลังปัจจุบั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บริหารทั่วไป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สารบรรณ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เลือกตั้ง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กิจการสภาองค์การบริหารส่วน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อำนวยการและข้อมูลข่าวสา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  <w:u w:val="single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นโยบายและแผน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นโยบายและแผ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สารสนเทศและระบบคอมพิวเตอร์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ข้อมูลและ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  <w:u w:val="single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กฎหมายและคดี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กฎหมายและ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ิติกรรม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ดำเนินการทางคดีและศาลปกครอง</w:t>
            </w:r>
          </w:p>
          <w:p>
            <w:pPr>
              <w:pStyle w:val="Normal"/>
              <w:ind w:left="39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ind w:left="39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ระเบียบ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คลัง</w:t>
            </w:r>
          </w:p>
          <w:p>
            <w:pPr>
              <w:pStyle w:val="Normal"/>
              <w:ind w:left="39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ข้อบัญญัติ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  <w:u w:val="single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ป้องกันและบรรเทาสาธารณภัย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ฟื้นฟ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ับเพลิง  และกู้ภั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 อบต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บริหารทั่วไป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สารบรรณ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เลือกตั้ง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กิจการสภาองค์การบริหารส่วน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อำนวยการและข้อมูลข่าวสา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  <w:u w:val="single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นโยบายและแผน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นโยบายและแผ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สารสนเทศและระบบคอมพิวเตอร์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ข้อมูลและ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  <w:u w:val="single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กฎหมายและคดี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กฎหมายและ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ิติกรรม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ดำเนินการทางคดีและศาลปกครอง</w:t>
            </w:r>
          </w:p>
          <w:p>
            <w:pPr>
              <w:pStyle w:val="Normal"/>
              <w:ind w:left="39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ind w:left="39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ระเบียบ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คลัง</w:t>
            </w:r>
          </w:p>
          <w:p>
            <w:pPr>
              <w:pStyle w:val="Normal"/>
              <w:ind w:left="39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ข้อบัญญัติ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  <w:u w:val="single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ป้องกันและบรรเทาสาธารณภัย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ฟื้นฟ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ับเพลิง  และกู้ภั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20 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134"/>
      </w:tblGrid>
      <w:tr>
        <w:trPr>
          <w:trHeight w:val="1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องค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ลั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  <w:u w:val="single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การเงิน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รับเงินเบิกจ่ายเงิน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2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บัญชี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ทะเบียนคุม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งบการเงินและงบทดลอง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พัฒนาและจัดเก็บรายได้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ทะเบียนทรัพย์สินแผนที่ภาษี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.4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ทะเบียนทรัพย์สินและพัสดุ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ทะเบียนเบิกจ่ายวัสดุ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รุภัณฑ์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และ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ยานพาหน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left"/>
              <w:rPr>
                <w:rFonts w:ascii="TH SarabunIT๙" w:hAnsi="TH SarabunIT๙" w:eastAsia="Angsana New" w:cs="TH SarabunIT๙"/>
                <w:color w:val="000000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องค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ลั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  <w:u w:val="single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การเงิน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รับเงินเบิกจ่ายเงิน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2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บัญชี</w:t>
            </w:r>
          </w:p>
          <w:p>
            <w:pPr>
              <w:pStyle w:val="Normal"/>
              <w:ind w:left="4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ทะเบียนคุม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งบการเงินและงบทดลอง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พัฒนาและจัดเก็บรายได้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ทะเบียนทรัพย์สินแผนที่ภาษี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.4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ทะเบียนทรัพย์สินและพัสดุ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ทะเบียนเบิกจ่ายวัสดุ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รุภัณฑ์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และ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ยานพาหน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left"/>
              <w:rPr>
                <w:rFonts w:ascii="TH SarabunIT๙" w:hAnsi="TH SarabunIT๙" w:eastAsia="Angsana New" w:cs="TH SarabunIT๙"/>
                <w:color w:val="000000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3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ก่อสร้าง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ก่อสร้าง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ละบูรณะ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ะพ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ครงการพิเศษ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าธารณูปโภค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ำรุงรักษาเครื่องจักรและ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ยานพาหนะ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ออกแบบและควบคุมอาคาร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ถาปัตยกรรมและมัณฑศิลป์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วิศวกร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ind w:left="36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เมินราค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บริการข้อมูลและหลักเกณฑ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ออกแบบ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ind w:left="360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ก่อสร้าง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ก่อสร้าง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ละบูรณะ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ะพ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ครงการพิเศษ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ำรุงรักษาเครื่องจักรและ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ยานพาหนะ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ออกแบบและควบคุมอาคาร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ถาปัตยกรรมและมัณฑศิลป์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วิศวกร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ind w:left="36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เมินราค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บริการข้อมูลและหลักเกณฑ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ออกแบบ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ind w:left="360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 21 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1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โครงสร้างตามแผนอัตรากำลังปัจจุบั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0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3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ผังเมือง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วางระบบผังเมือง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ะบบข้อมูลและแผนที่เส้นทาง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มนาค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  <w:u w:val="single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u w:val="single"/>
              </w:rPr>
              <w:t xml:space="preserve">3.4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ประสานกิจการประป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งานระบายน้ำ ขุดลอกแหล่งน้ำ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3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ผังเมือง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วางระบบผังเมือง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ะบบข้อมูลและแผนที่เส้นทาง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มนาค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  <w:u w:val="single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u w:val="single"/>
              </w:rPr>
              <w:t xml:space="preserve">3.4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ประสานกิจการประป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งานระบายน้ำ ขุดลอกแหล่งน้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อนามัยและสิ่งแวดล้อม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สุขาภิบาลทั่วไป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สุขาภิบาลโรงงาน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สุขาภิบาลอาหารและ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ถานประกอบ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าชีวอนามั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ส่งเสริมสุขภาพและสาธารณสุข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อนามัยชุมชน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สาธารณสุขมูลฐาน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สุข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ควบคุมมาตรฐานอาหารและน้ำ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ป้องกันยาเสพติ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4.3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รักษาความสะอาด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ส่งเสริมและเผยแพร่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กำจัด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ูลฝอย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ละน้ำเสีย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color w:val="000000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อนามัยและสิ่งแวดล้อม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สุขาภิบาลทั่วไป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สุขาภิบาลโรงงาน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สุขาภิบาลอาหารและ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ถานประกอบ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าชีวอนามั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ส่งเสริมสุขภาพและสาธารณสุข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อนามัยชุมชน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สาธารณสุขมูลฐาน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สุข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ควบคุมมาตรฐานอาหารและน้ำ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ป้องกันยาเสพติ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4.3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รักษาความสะอาด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ส่งเสริมและเผยแพร่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กำจัด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ูลฝอย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ละน้ำเสีย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color w:val="000000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ารศึกษาศาสนาและวัฒนธรร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การศึกษาขั้นพื้นฐา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แผนงานและวิชา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การศึกษาปฐมวั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นิเทศและประกันคุณภาพการศึกษ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ลูกเสือและยุวกาชา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.2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การศึกษานอกระบบและส่งเสริ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งานกิจกรรมพัฒนาเด็กและเยาวชน      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ารศึกษาศาสนาและวัฒนธรร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การศึกษาขั้นพื้นฐา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แผนงานและวิชา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การศึกษาปฐมวั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นิเทศและประกันคุณภาพการศึกษ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ลูกเสือและยุวกาชา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.2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การศึกษานอกระบบและส่งเสริ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งานกิจกรรมพัฒนาเด็กและเยาวช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 22  -</w:t>
      </w:r>
    </w:p>
    <w:p>
      <w:pPr>
        <w:pStyle w:val="Normal"/>
        <w:tabs>
          <w:tab w:val="clear" w:pos="720"/>
          <w:tab w:val="left" w:pos="1134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134"/>
      </w:tblGrid>
      <w:tr>
        <w:trPr>
          <w:trHeight w:val="1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ารศึกษาศาสนาและวัฒนธรร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ประเพณี ศาสนา ศิลปะ และ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กีฬาและสันทนา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  <w:u w:val="single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3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กิจการโรงเรียน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ข้อมูล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ประสานกิจกรรม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ส่งเสริมการศึกษ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ารศึกษาศาสนาและวัฒนธรร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ประเพณี ศาสนา ศิลปะ และ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กีฬาและสันทนา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  <w:u w:val="single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3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กิจการโรงเรียน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ข้อมูล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ประสานกิจกรรม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ส่งเสริมการศึกษ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0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สวัสดิการสังค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  <w:u w:val="single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6.1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สวัสดิการและพัฒนาชุมชน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วัสดิการและพัฒนาชุมชน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วัสดิการเด็กและเยาว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  <w:u w:val="single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.2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สังคมสงเคราะห์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วัสดิการและสังคมสงเคราะห์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งเคราะห์เด็ก สตรี คนชรา และ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นพิการ และผู้ด้อยโอกาส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ปัญหาแรงงานในพื้นที่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  <w:u w:val="single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.3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ส่งเสริมอาชีพและพัฒนาสตรี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่งเสริมอาชีพชุมชน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พัฒน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ตรี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การพัฒนาคุณภาพชีวิตเด็ก สตรี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นชร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ละผู้ประสบปัญหาควา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ยากจน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120" w:hanging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สวัสดิการสังค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  <w:u w:val="single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6.1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สวัสดิการและพัฒนาชุมชน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วัสดิการและพัฒนาชุมชน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วัสดิการเด็กและเยาว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  <w:u w:val="single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.2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สังคมสงเคราะห์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วัสดิการและสังคมสงเคราะห์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งเคราะห์เด็ก สตรี คนชรา และ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นพิการ และผู้ด้อยโอกาส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ปัญหาแรงงานในพื้นที่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  <w:u w:val="single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.3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ส่งเสริมอาชีพและพัฒนาสตรี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่งเสริมอาชีพชุมชน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พัฒน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ตรี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การพัฒนาคุณภาพชีวิตเด็ก สตรี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นชร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ละผู้ประสบปัญหาควา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ยากจน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120" w:hanging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0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่งเสริมการเกษต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วิชาการเกษตร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เทคโนโลยีทางการเกษตร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7.2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ส่งเสริมปศุสัตว์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ข้อมูลวิชา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บำบัดน้ำเสี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ind w:left="360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ควบคุมและป้องกันโรคระบาด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ind w:left="360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่งเสริมการเกษต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วิชาการเกษตร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เทคโนโลยีทางการเกษตร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7.2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ส่งเสริมปศุสัตว์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ข้อมูลวิชา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บำบัดน้ำเสี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ind w:left="360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ควบคุมและป้องกันโรคระบาด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ind w:left="360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1843" w:hanging="184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43" w:hanging="184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43" w:hanging="184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43" w:hanging="184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43" w:hanging="184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43" w:hanging="184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43" w:hanging="184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 23  -</w:t>
      </w:r>
    </w:p>
    <w:p>
      <w:pPr>
        <w:pStyle w:val="Normal"/>
        <w:ind w:left="1843" w:hanging="1843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1843" w:hanging="184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43" w:hanging="1123"/>
        <w:rPr>
          <w:rFonts w:ascii="TH SarabunIT๙" w:hAnsi="TH SarabunIT๙" w:eastAsia="Angsana New" w:cs="TH SarabunIT๙"/>
          <w:b/>
          <w:b/>
          <w:bCs/>
          <w:color w:val="000000"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 xml:space="preserve">8.2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>การวิเคราะห์การกำหนดตำแหน่ง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งค์การบริหารส่วนตำบลเสาเดียว เป็น อบ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นาดกลาง กำหนดโครงสร้างส่วนราชการเป็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่วนราชการ ประกอบด้วย สำนักปลัด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องคลั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องช่า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องสาธารณสุขและสิ่งแวดล้อ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องการศึกษาศาสนาและวัฒนธรร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องสวัสดิการสังคม และกองการส่งเสริมการเกษตร โดยมีปลัดองค์การบริหารส่วนตำบลระดับกลาง เป็นผู้บังคับบัญชาสูงสุด ซึ่งการกำหนดกรอบอัตรากำลัง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้องแยกตามโครงสร้างการแบ่งส่วนราชการต่าง ๆ เพื่อกำหนดตัวพนักงานส่วนตำบล ลูกจ้างประจำและพนักงานจ้าง ในอนาคตระยะเวลา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ปี ต่อไปข้างหน้า ให้เหมาะสมกับภารกิจและปริมาณงาน ซึ่งในการจัดทำแผนอัตรากำลัง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ประจำปีงบประมาณ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1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–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256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คณะกรรมการจัดทำแผนอัตรากำลัง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ได้ประชุมร่วมกันเพื่อวิเคราะห์ภารกิจ หน้าที่ ลักษณะงาน ปริมาณงาน ความยากและคุณภาพของงาน เพื่อกำหนดตำแหน่งได้อย่างถูกต้อง คุ้มค่า ดังนั้น จึงกำหนดตำแหน่งพนักงานส่วนตำบล ลูกจ้างประจำ และพนักงานจ้าง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สำนักปลัด อบต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sz w:val="16"/>
          <w:szCs w:val="16"/>
        </w:rPr>
        <w:t xml:space="preserve">  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 ระดับ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 ระดับ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นักประชาสัมพันธ์ ระดับ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้องกันและบรรเทาสาธารณภัย ระดับ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งาน   </w:t>
      </w:r>
    </w:p>
    <w:p>
      <w:pPr>
        <w:pStyle w:val="Normal"/>
        <w:ind w:left="648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นโยบายและแผ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สว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ค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ค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 ระดับ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คลัง ระดับ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จัดเก็บรายได้ ระดับ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 ระดับ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การเงินและ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ช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 ระดับ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งาน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 ระดับ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 ระดับ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งาน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เขียนแบบ ระดับ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cs="TH SarabunIT๙" w:ascii="TH SarabunIT๙" w:hAnsi="TH SarabunIT๙"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-</w:t>
      </w:r>
    </w:p>
    <w:p>
      <w:pPr>
        <w:pStyle w:val="Normal"/>
        <w:ind w:left="1843" w:hanging="1843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1843" w:hanging="184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องสาธารณสุขและสิ่งแวดล้อม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สาธารณสุขและ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องการศึกษาศาสนาและวัฒนธรรม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 ระดับ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ูนย์อบรมเด็กก่อนเกณฑ์วัดโนนศรีคูณ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ดูแลเด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ูแลเด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>)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ูแลเด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>))</w:t>
        <w:tab/>
        <w:t xml:space="preserve">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ูนย์พัฒนาเด็กเล็กบ้านหนองไผ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ดูแลเด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ูแลเด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>)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องสวัสดิการสังคม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สวัสดิการ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สวัสดิการสังคม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</w:t>
        <w:tab/>
        <w:tab/>
        <w:t xml:space="preserve">     </w:t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 ระดับ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องส่งเสริมการเกษตร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เกษต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ต้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</w:t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งานขององค์การบริหารส่วนตำบลเสาเดียว  เป็นไปอย่างมีประสิทธิภาพ ประสิทธิผล  องค์การบริหารส่วนตำบลเสาเดียว  จึงนำผลการวิเคราะห์ตำแหน่งมาบันทึกข้อมูลลงในกรอบ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)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-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อัตรากำลั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ระหว่างปี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สาเดียว  อำเภอหนองหงส์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7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ดิ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้องถิ่น ระดับ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้องถิ่น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  (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ประชาสัมพันธ์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ป้องกันและบรรเทาสาธารณภัย ป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ลูกจ้างประจ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วิเคราะห์นโยบายและแผ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ูกจ้างประจำ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ธุ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ส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กองคลัง 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เงินและบัญชี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คลัง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จัดเก็บรายได้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พัสดุ 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ใช้บัญชีจาก กส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ลูกจ้างประจ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จ้าพนักงานการเงินและบัญช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ูกจ้างประจำ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กองช่าง 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 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 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เขียนแบบ 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 26  -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7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ดิ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กองสาธารณสุขและสิ่งแวดล้อม 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0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สาธารณสุขและสิ่งแวดล้อม ระดับต้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ใช้บัญช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าก กส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กองการศึกษาศาสนาและวัฒนธรรม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0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การศึกษา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ศูนย์อบรมเด็กก่อนเกณฑ์วัดโนนศรีคู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ศูนย์พัฒนาเด็กเล็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อรับจัดสรรอัตราจาก ส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บอุดหนุน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ผู้ดูแลเด็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อรับจัดสรรอัตราจาก ส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ักษ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งบอุดหนุน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+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บ อป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บ อป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ศูนย์พัฒนาเด็กเล็กบ้านหนองไผ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ศูนย์พัฒนาเด็กเล็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อรับจัดสรรอัตราจาก ส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บอุดหนุน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ผู้ดูแลเด็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อรับจัดสรรอัตราจาก ส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ักษ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งบอุดหนุน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+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งบ อป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กองสวัสดิการสังคม 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สวัสดิการสังคม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กองส่งเสริมการเกษตร 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การเกษตร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ใช้บัญช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าก กสถ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>46</w:t>
      </w:r>
      <w:r>
        <w:rPr>
          <w:rFonts w:cs="TH SarabunIT๙" w:ascii="TH SarabunIT๙" w:hAnsi="TH SarabunIT๙"/>
          <w:sz w:val="32"/>
          <w:szCs w:val="32"/>
        </w:rPr>
        <w:t xml:space="preserve"> 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แนวทางการพัฒนาพนักงานส่วนตำบล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งค์การบริหารส่วนตำบลเสาเดียว  จะกำหนดแนวทางพัฒน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าราชการหรือพนักงานส่วนท้องถิ่น ลูกจ้าง และพนักงานจ้าง ทุกตำแหน่ง ได้มีโอกาสได้รับการพัฒนาเพื่อเพิ่มพูนความรู้ ทักษะทัศนคติที่ดี มีคุณธรรมและจริยธรรม อันจะทำให้การปฏิบัติหน้าที่ของข้าราชการหรือพนักงานส่วนท้องถิ่นและลูกจ้างเป็นไปอย่างมีประสิทธิภาพ ประสิทธิผล โดยจัดทำแผนพัฒนาข้าราชการหรือพนักงานส่วนท้องถิ่นตามที่กฎหมายกำหนด โดยมีระยะเวลา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ปี ตามรอบของแผนอัตรากำลัง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ปี การพัฒนานอกจากจะพัฒนาด้านความรู้ทั่วไปในการปฏิบัติงาน ด้านความรู้และทักษะเฉพาะของงานในแต่ละตำแหน่ง ด้านการบริหาร ด้านคุณสมบัติส่วนตัว และด้านคุณธรรมและจริยธรรมแล้ว องค์กรปกครองส่วนท้องถิ่นต้องตระหนักถึงการพัฒนาตามนโยบายแห่งรัฐ คือ การพัฒนาไปสู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Thailand 4.0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ดังนั้น องค์กรปกครองส่วนท้องถิ่นจึงจำเป็นต้องพัฒนาระบบราชการส่วนท้องถิ่นไปสู่ยุค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0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ช่นกัน โดยกำหนดแนวทางการพัฒนาบุคลากรเพื่อส่งเสริมการทำงานโดยยึดหลักธรรมา  ภิบาล เพื่อประโยชน์สุขของประชาชนเป็นหลัก กล่าวคือ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spacing w:before="120" w:after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เป็นองค์กรที่เปิดกว้างและเชื่อมโยงกัน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้องมีความเปิดเผยโปร่งใสในการทำงาน โดยบุคคลภายนอกสามารถเข้าถึงข้อมูลข่าวสารของทางราชการหรือมีการแบ่งปันข้อมูลซึ่งกันและกัน และสามารถเข้าตรวจสอบการทำงานได้ตลอดจนเปิดกว้างให้กลไกหรือภาคส่วนอื่น ๆ เช่น ภาคเอกชน ภาคประชาสังคม ได้เข้ามามีส่วนร่วมและโอนถ่ายภารกิจที่ภาครัฐไม่ควรดำเนินการเองออกไปให้แก่ภาคส่วนอื่น ๆ เป็นผู้รับผิดชอบดำเนินการแทน โดยการจัดระเบียบความสัมพันธ์ในเชิงโครงสร้างให้สอดคล้องรับกับการทำงานในแนวระนาบในลักษณะของเครือข่ายมากกว่าตามสายการบังคับบัญชาในแนวดิ่ง ขณะเดียวกันก็ยังต้องเชื่อมโยงการทำงานภายในภาครัฐด้วยกันเองให้มีเอกภาพและสอดรับประสานกัน ไม่ว่าจะเป็นราชการบริหารส่วนกลางส่วนภูมิภาคและส่วนท้องถิ่นด้วยกันเอง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spacing w:before="120" w:after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ยึดประชาชนเป็นศูนย์กลาง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้องทำงานในเชิงรุกและมองไปข้างหน้า โดยตั้งคำถามกับตนเองเสมอว่า ประชาชนจะได้อะไร มุ่งเน้นแก้ไข ปัญหาความต้องการและตอบสนองความต้องการของประชาชน โดยไม่ต้องรอให้ประชาชนเข้ามาติดต่อขอรับบริการหรือร้องขอความช่วยเหลือจากองค์กรปกครองส่วนท้องถิ่น รวมทั้งใช้ประโยชน์จากข้อมูลของทางราชการและระบบดิจิทัลสมัยใหม่ในการจัดบริการสาธารณะที่ตรงกับความต้องการของประชาชน พร้อมทั้งอำนวยความสะดวกโดยมีการเชื่อมโยงกันเองของทุกส่วนราชการ เพื่อให้บริการต่าง ๆ สามารถเสร็จสิ้นในจุดเดียว ประชาชนสามารถเรียกใช้บริการขององค์กรปกครองส่วนท้องถิ่นได้ตลอดเวลาตามความต้องการของตนและผ่านการติดต่อได้หลายช่องทางผสมผสานกัน ไม่ว่าจะติดต่อมาด้วยตนเอง อินเตอร์เน็ต เว็ปไซด์ โซเชียลมีเดีย หรือแอปพลิเคชั่นทางโทรศัพท์มือถือ เป็นต้น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spacing w:before="120" w:after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องค์กรที่มีขีดสมรรถนะสูงและทันสมัย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้องทำงานอย่างเตรียมการณ์ไว้ล่วงหน้ามีการวิเคราะห์ความเสี่ยง สร้างนวัตกรรมหรือความคิดริเริ่มและประยุกต์องค์ความรู้ ในแบบสหสาขาวิชาเข้ามาใช้ในการตอบโต้กับโลกแห่งการเปลี่ยนแปลงอย่างฉับพลัน เพื่อสร้างคุณค่ามีความยึดหยุ่น และความสามารถในการตอบสนองกับสถานการณ์ต่าง ๆ ได้อย่างทันเวลาตอลดจนเป็นองค์การที่มีขีดสมรรถนะสูง และปรับตัวเข้าสู่สภาพความเป็นสำนักงานสมัยใหม่ รวมทั้งทำให้บุคลากรมีความผูกพันต่อการปฏิบัติราชการ และปฏิบัติหน้าที่ได้อย่างเหมาะสมกับบทบาทของตน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spacing w:before="120" w:after="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ั้งนี้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วิธีการพัฒนา  อาจใช้วิธีการใดวิธีการหนึ่งหรือหลายวิธีก็ได้  เช่น การปฐมนิเทศ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ารฝึกอบรม  การศึกษาหรือดูงาน การประชุมเชิงปฏิบัติการ ฯลฯ ประกอบในการพัฒนาพนักงานส่วนตำบล เพื่อให้งานเป็นไปอย่างมีประสิทธิภาพและประสิทธิผล บังเกิดผลดีต่อประชาชนและท้องถิ่นต่อไป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cs="TH SarabunIT๙" w:ascii="TH SarabunIT๙" w:hAnsi="TH SarabunIT๙"/>
          <w:sz w:val="32"/>
          <w:szCs w:val="32"/>
        </w:rPr>
        <w:t xml:space="preserve">  -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/>
      </w:pPr>
      <w:r>
        <w:rPr>
          <w:rFonts w:eastAsia="Angsana New" w:cs="TH SarabunIT๙" w:ascii="TH SarabunIT๙" w:hAnsi="TH SarabunIT๙"/>
          <w:b/>
          <w:bCs/>
          <w:color w:val="000000"/>
          <w:sz w:val="40"/>
          <w:szCs w:val="40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40"/>
          <w:sz w:val="40"/>
          <w:szCs w:val="40"/>
        </w:rPr>
        <w:t>ประกาศคุณธรรม  จริยธรรมของพนักงานส่วนตำบล</w:t>
      </w:r>
      <w:r>
        <w:rPr>
          <w:rFonts w:eastAsia="Angsana New" w:cs="TH SarabunIT๙" w:ascii="TH SarabunIT๙" w:hAnsi="TH SarabunIT๙"/>
          <w:b/>
          <w:bCs/>
          <w:color w:val="000000"/>
          <w:sz w:val="40"/>
          <w:szCs w:val="40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งค์การบริหารส่วนตำบลเสาเดียว   ได้ประกาศคุณ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ธรรม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ริยธรรมของพนักงานส่วนตำบลลูกจ้าง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และพนักงานจ้าง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ดังนี้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นักงานส่วนตำบลเสาเดียว  จะพึง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นให้ตั้งมั่นอยู่ในศีล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ปฏิบัติหน้าที่ด้วยความซื่อสัตย์  สุจริตและเที่ยงธรรม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ย่างเปิดเผ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ให้ตรวจสอบ ปฏิบัติหน้าที่โดยยึดผลสัมฤทธิ์ของงานอย่างคุ้มค่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พนักงานส่วนตำบลเสาเดียว  จะพึงปฏิบัติหน้าที่ราชการด้วยความอุตสาหะ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อาใจใส่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รักษ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ระโยชน์ของทางราชการอย่างเต็มกำลังความสามารถ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3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นักงานส่วนตำบลเสาเดียว  จะพึงปฏิบัติตนต่อผู้ร่วมงา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ด้วยความสุภาพเรียบร้อ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ักษ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วามสามัคคี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ไม่กระทำการอย่างใดที่เป็นการกลั่นแกล้งกั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4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นักงานส่วนตำบลเสาเดียว  จะพึงต้อนรับให้ความสะดวก  ให้ความเป็นธรรม  และให้การสงเคราะห์  แก่ประชาชนผู้มาติดต่อราชการเกี่ยวกับหน้าที่ของตนโดยไม่ชักช้าและด้วยความสุภาพเรียบร้อย  ไม่ดูหมิ่นเหยียดหยาม  กดขี่หรือข่มเหงประชาชนผู้มาติดต่อราชกา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นักงานส่วนตำบลเสาเดียว จะ</w:t>
      </w:r>
      <w:r>
        <w:rPr>
          <w:rFonts w:ascii="TH SarabunIT๙" w:hAnsi="TH SarabunIT๙" w:cs="TH SarabunIT๙"/>
          <w:sz w:val="32"/>
          <w:sz w:val="32"/>
          <w:szCs w:val="32"/>
        </w:rPr>
        <w:t>พึงพัฒนา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ันสมัยอยู่เสมอ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้าราชการ พนักงานส่วนตำบล ลูกจ้างประจำ และพนักงานจ้างของ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องค์การบริหารส่วนตำบลเสาเดียว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ดังนี้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ยึด</w:t>
      </w:r>
      <w:r>
        <w:rPr>
          <w:rFonts w:ascii="TH SarabunIT๙" w:hAnsi="TH SarabunIT๙" w:cs="TH SarabunIT๙"/>
          <w:sz w:val="32"/>
          <w:sz w:val="32"/>
          <w:szCs w:val="32"/>
        </w:rPr>
        <w:t>มั่นใ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ุณธรรมและจริยธรร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ยึด</w:t>
      </w:r>
      <w:r>
        <w:rPr>
          <w:rFonts w:ascii="TH SarabunIT๙" w:hAnsi="TH SarabunIT๙" w:cs="TH SarabunIT๙"/>
          <w:sz w:val="32"/>
          <w:sz w:val="32"/>
          <w:szCs w:val="32"/>
        </w:rPr>
        <w:t>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7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มุ่งผลสัมฤทธิ์ของงาน รักษามาตรฐาน มีคุณภาพโปร่งใส และตรวจสอบได้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ยึด</w:t>
      </w:r>
      <w:r>
        <w:rPr>
          <w:rFonts w:ascii="TH SarabunIT๙" w:hAnsi="TH SarabunIT๙" w:cs="TH SarabunIT๙"/>
          <w:sz w:val="32"/>
          <w:sz w:val="32"/>
          <w:szCs w:val="32"/>
        </w:rPr>
        <w:t>มั่นใ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9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ยึด</w:t>
      </w:r>
      <w:r>
        <w:rPr>
          <w:rFonts w:ascii="TH SarabunIT๙" w:hAnsi="TH SarabunIT๙" w:cs="TH SarabunIT๙"/>
          <w:sz w:val="32"/>
          <w:sz w:val="32"/>
          <w:szCs w:val="32"/>
        </w:rPr>
        <w:t>มั่นใ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จรรยาวิชาชีพขององค์ก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ั้งนี้ การฝ่าฝืนหรือไม่ปฏิบัติตามมาตรฐานทางจริยธรรม ให้ถือว่าเป็นการกระทำผิดทางวิน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*************************************************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 21 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1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โครงสร้างตามแผนอัตรากำลังปัจจุบั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0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3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ผังเมือง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วางระบบผังเมือง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ะบบข้อมูลและแผนที่เส้นทาง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มนาค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3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ประสานสาธารณูปโภค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อนามัยและสิ่งแวดล้อม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สุขาภิบาลทั่วไป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สุขาภิบาลโรงงาน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สุขาภิบาลอาหารและ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ถานประกอบ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าชีวอนามั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ส่งเสริมสุขภาพและสาธารณสุข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อนามัยชุมชน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สาธารณสุขมูลฐาน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สุข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ควบคุมมาตรฐานอาหารและน้ำ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ป้องกันยาเสพติ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4.3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รักษาความสะอาด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ส่งเสริมและเผยแพร่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กำจัด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ูลฝอย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ละน้ำเสีย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color w:val="000000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อนามัยและสิ่งแวดล้อม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สุขาภิบาลทั่วไป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สุขาภิบาลโรงงาน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สุขาภิบาลอาหารและ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ถานประกอบ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าชีวอนามั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ส่งเสริมสุขภาพและสาธารณสุข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อนามัยชุมชน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สาธารณสุขมูลฐาน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สุข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ควบคุมมาตรฐานอาหารและน้ำ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ป้องกันยาเสพติ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4.3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รักษาความสะอาด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ส่งเสริมและเผยแพร่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กำจัด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ูลฝอย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ละน้ำเสีย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color w:val="000000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ารศึกษาศาสนาและวัฒนธรร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การศึกษาขั้นพื้นฐา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แผนงานและวิชา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การศึกษาปฐมวั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นิเทศและประกันคุณภาพการศึกษ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ลูกเสือและยุวกาชา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.2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การศึกษานอกระบบและส่งเสริ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งานกิจกรรมพัฒนาเด็กและเยาวชน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ประเพณี ศาสนา ศิลปะ และ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กีฬาและสันทนา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ารศึกษาศาสนาและวัฒนธรร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การศึกษาขั้นพื้นฐา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แผนงานและวิชา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การศึกษาปฐมวั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นิเทศและประกันคุณภาพการศึกษ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ลูกเสือและยุวกาชา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.2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การศึกษานอกระบบและส่งเสริ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งานกิจกรรมพัฒนาเด็กและเยาวชน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ประเพณี ศาสนา ศิลปะ และ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กีฬาและสันทนา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701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33 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 xml:space="preserve">งบประมาณรายจ่ายประจำปี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>เป็นเงิ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=  38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652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285 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มาณการเพิ่มขึ้นร้อย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ของงบประมาณรายจ่ายประจำปี 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720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</w:rPr>
        <w:t xml:space="preserve">36,811,700 </w:t>
      </w:r>
      <w:r>
        <w:rPr>
          <w:rFonts w:cs="TH SarabunIT๙" w:ascii="TH SarabunIT๙" w:hAnsi="TH SarabunIT๙"/>
          <w:sz w:val="32"/>
        </w:rPr>
        <w:t>x 5%</w:t>
      </w:r>
      <w:r>
        <w:rPr>
          <w:rFonts w:cs="TH SarabunIT๙" w:ascii="TH SarabunIT๙" w:hAnsi="TH SarabunIT๙"/>
          <w:sz w:val="32"/>
        </w:rPr>
        <w:t>)</w:t>
        <w:tab/>
      </w:r>
      <w:r>
        <w:rPr>
          <w:rFonts w:cs="TH SarabunIT๙" w:ascii="TH SarabunIT๙" w:hAnsi="TH SarabunIT๙"/>
          <w:sz w:val="32"/>
        </w:rPr>
        <w:t xml:space="preserve">=  </w:t>
      </w:r>
      <w:r>
        <w:rPr>
          <w:rFonts w:cs="TH SarabunIT๙" w:ascii="TH SarabunIT๙" w:hAnsi="TH SarabunIT๙"/>
        </w:rPr>
        <w:t>38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652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285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 xml:space="preserve">งบประมาณรายจ่ายประจำปี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เงิ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=  40</w:t>
      </w:r>
      <w:r>
        <w:rPr>
          <w:rFonts w:cs="TH SarabunIT๙" w:ascii="TH SarabunIT๙" w:hAnsi="TH SarabunIT๙"/>
        </w:rPr>
        <w:t>,584,89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มาณการเพิ่มขึ้นร้อย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ของงบประมาณรายจ่ายประจำปี </w:t>
      </w:r>
      <w:r>
        <w:rPr>
          <w:rFonts w:cs="TH SarabunIT๙" w:ascii="TH SarabunIT๙" w:hAnsi="TH SarabunIT๙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720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</w:rPr>
        <w:t>38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652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285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x 5%</w:t>
      </w:r>
      <w:r>
        <w:rPr>
          <w:rFonts w:cs="TH SarabunIT๙" w:ascii="TH SarabunIT๙" w:hAnsi="TH SarabunIT๙"/>
          <w:sz w:val="32"/>
        </w:rPr>
        <w:t>)</w:t>
        <w:tab/>
      </w:r>
      <w:r>
        <w:rPr>
          <w:rFonts w:cs="TH SarabunIT๙" w:ascii="TH SarabunIT๙" w:hAnsi="TH SarabunIT๙"/>
          <w:sz w:val="32"/>
        </w:rPr>
        <w:t xml:space="preserve">=  </w:t>
      </w:r>
      <w:r>
        <w:rPr>
          <w:rFonts w:cs="TH SarabunIT๙" w:ascii="TH SarabunIT๙" w:hAnsi="TH SarabunIT๙"/>
        </w:rPr>
        <w:t>40</w:t>
      </w:r>
      <w:r>
        <w:rPr>
          <w:rFonts w:cs="TH SarabunIT๙" w:ascii="TH SarabunIT๙" w:hAnsi="TH SarabunIT๙"/>
        </w:rPr>
        <w:t>,584,899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 xml:space="preserve">งบประมาณรายจ่ายประจำปี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>เป็นเงิ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=  4</w:t>
      </w:r>
      <w:r>
        <w:rPr>
          <w:rFonts w:cs="TH SarabunIT๙" w:ascii="TH SarabunIT๙" w:hAnsi="TH SarabunIT๙"/>
        </w:rPr>
        <w:t>2,614,14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มาณการเพิ่มขึ้นร้อย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ของงบประมาณรายจ่ายประจำปี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720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</w:rPr>
        <w:t>40</w:t>
      </w:r>
      <w:r>
        <w:rPr>
          <w:rFonts w:cs="TH SarabunIT๙" w:ascii="TH SarabunIT๙" w:hAnsi="TH SarabunIT๙"/>
        </w:rPr>
        <w:t>,584,899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x 5%</w:t>
      </w:r>
      <w:r>
        <w:rPr>
          <w:rFonts w:cs="TH SarabunIT๙" w:ascii="TH SarabunIT๙" w:hAnsi="TH SarabunIT๙"/>
          <w:sz w:val="32"/>
        </w:rPr>
        <w:t>)</w:t>
        <w:tab/>
      </w:r>
      <w:r>
        <w:rPr>
          <w:rFonts w:cs="TH SarabunIT๙" w:ascii="TH SarabunIT๙" w:hAnsi="TH SarabunIT๙"/>
          <w:sz w:val="32"/>
        </w:rPr>
        <w:t xml:space="preserve">=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2,614,144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u w:val="non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u w:val="none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0"/>
      <w:szCs w:val="30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42"/>
      <w:szCs w:val="4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40"/>
      <w:szCs w:val="40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96"/>
      <w:szCs w:val="96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80"/>
      <w:szCs w:val="8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cs="Times New Roman"/>
      <w:sz w:val="32"/>
      <w:szCs w:val="32"/>
    </w:rPr>
  </w:style>
  <w:style w:type="character" w:styleId="2">
    <w:name w:val="หัวเรื่อง 2 อักขระ"/>
    <w:qFormat/>
    <w:rPr>
      <w:rFonts w:ascii="Times New Roman" w:hAnsi="Times New Roman" w:cs="Times New Roman"/>
      <w:sz w:val="32"/>
      <w:szCs w:val="32"/>
    </w:rPr>
  </w:style>
  <w:style w:type="character" w:styleId="3">
    <w:name w:val="หัวเรื่อง 3 อักขระ"/>
    <w:qFormat/>
    <w:rPr>
      <w:rFonts w:ascii="Times New Roman" w:hAnsi="Times New Roman" w:cs="Times New Roman"/>
      <w:sz w:val="30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42"/>
      <w:szCs w:val="42"/>
    </w:rPr>
  </w:style>
  <w:style w:type="character" w:styleId="5">
    <w:name w:val="หัวเรื่อง 5 อักขระ"/>
    <w:qFormat/>
    <w:rPr>
      <w:rFonts w:ascii="Times New Roman" w:hAnsi="Times New Roman" w:cs="Times New Roman"/>
      <w:b/>
      <w:bCs/>
      <w:sz w:val="40"/>
      <w:szCs w:val="40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96"/>
      <w:szCs w:val="96"/>
    </w:rPr>
  </w:style>
  <w:style w:type="character" w:styleId="Style6">
    <w:name w:val="เนื้อความ อักขระ"/>
    <w:qFormat/>
    <w:rPr>
      <w:rFonts w:ascii="Times New Roman" w:hAnsi="Times New Roman" w:cs="Times New Roman"/>
      <w:sz w:val="32"/>
      <w:szCs w:val="32"/>
    </w:rPr>
  </w:style>
  <w:style w:type="character" w:styleId="Style7">
    <w:name w:val="หัวกระดาษ อักขระ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8">
    <w:name w:val="ท้ายกระดาษ อักขระ"/>
    <w:qFormat/>
    <w:rPr>
      <w:sz w:val="28"/>
      <w:szCs w:val="28"/>
    </w:rPr>
  </w:style>
  <w:style w:type="character" w:styleId="Style9">
    <w:name w:val="ชื่อเรื่อง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Style10">
    <w:name w:val="ชื่อเรื่องรอง อักขระ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Times New Roman" w:cs="Browallia New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96"/>
      <w:szCs w:val="96"/>
      <w:lang w:bidi="th-TH"/>
    </w:rPr>
  </w:style>
  <w:style w:type="paragraph" w:styleId="21">
    <w:name w:val="การเยื้องเนื้อความ 2"/>
    <w:basedOn w:val="Normal"/>
    <w:qFormat/>
    <w:pPr>
      <w:ind w:left="1985" w:hanging="1985"/>
    </w:pPr>
    <w:rPr>
      <w:rFonts w:ascii="Times New Roman" w:hAnsi="Times New Roman" w:cs="Times New Roman"/>
      <w:sz w:val="32"/>
      <w:szCs w:val="32"/>
      <w:lang w:bidi="th-TH"/>
    </w:rPr>
  </w:style>
  <w:style w:type="paragraph" w:styleId="31">
    <w:name w:val="เนื้อความ 3"/>
    <w:basedOn w:val="Normal"/>
    <w:qFormat/>
    <w:pPr>
      <w:jc w:val="center"/>
    </w:pPr>
    <w:rPr>
      <w:rFonts w:ascii="Times New Roman" w:hAnsi="Times New Roman" w:cs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 w:bidi="th-TH"/>
    </w:rPr>
  </w:style>
  <w:style w:type="paragraph" w:styleId="22">
    <w:name w:val="เนื้อความ 2"/>
    <w:basedOn w:val="Normal"/>
    <w:qFormat/>
    <w:pPr>
      <w:jc w:val="both"/>
    </w:pPr>
    <w:rPr>
      <w:rFonts w:ascii="CordiaUPC" w:hAnsi="CordiaUPC" w:eastAsia="Angsana New" w:cs="CordiaUPC"/>
      <w:sz w:val="32"/>
      <w:szCs w:val="32"/>
      <w:lang w:bidi="th-TH"/>
    </w:rPr>
  </w:style>
  <w:style w:type="paragraph" w:styleId="32">
    <w:name w:val="การเยื้องเนื้อความ 3"/>
    <w:basedOn w:val="Normal"/>
    <w:qFormat/>
    <w:pPr>
      <w:ind w:firstLine="1440"/>
      <w:jc w:val="both"/>
    </w:pPr>
    <w:rPr>
      <w:rFonts w:ascii="CordiaUPC" w:hAnsi="CordiaUPC" w:eastAsia="Angsana New" w:cs="Cordi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2:00Z</dcterms:created>
  <dc:creator>Microsoft</dc:creator>
  <dc:description/>
  <cp:keywords/>
  <dc:language>en-US</dc:language>
  <cp:lastModifiedBy>sp_com</cp:lastModifiedBy>
  <cp:lastPrinted>2017-10-23T15:37:00Z</cp:lastPrinted>
  <dcterms:modified xsi:type="dcterms:W3CDTF">2017-10-23T08:38:00Z</dcterms:modified>
  <cp:revision>147</cp:revision>
  <dc:subject/>
  <dc:title>แผนอัตรากำลัง  3  ปี</dc:title>
</cp:coreProperties>
</file>